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5"/>
        <w:gridCol w:w="1075"/>
        <w:gridCol w:w="28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шестьдесят третье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 13 февраля  2015 года               с. Здвинск                                      № 3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несении изменений в Устав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сельсовета 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В соответствии с Федеральными законами от 06 октября 2003 года № 131-ФЗ «Об общих принципах организации местного самоуправления в Российской Федерации», </w:t>
      </w:r>
      <w:r>
        <w:rPr>
          <w:rFonts w:cs="Calibri" w:ascii="Calibri" w:hAnsi="Calibri"/>
          <w:bCs/>
          <w:sz w:val="22"/>
          <w:szCs w:val="22"/>
        </w:rPr>
        <w:t xml:space="preserve">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</w:t>
      </w:r>
      <w:r>
        <w:rPr>
          <w:rFonts w:cs="Calibri" w:ascii="Calibri" w:hAnsi="Calibri"/>
          <w:sz w:val="22"/>
          <w:szCs w:val="22"/>
        </w:rPr>
        <w:t>и в целях приведения Устава Здвинского сельсовета Здвинского района Новосибирской области в соответствии с действующим законодательством, учитывая рекомендации публичных слушаний Совет депутатов Здвинского сельсовета Здвинского района Новосибирской области  РЕШИЛ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Внести в Устав Здвин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Опубликовать настоящее решение в периодическом печатном издании «Вестник Здвинского сельсовета Здвинского района Новосибирской области»  после государственной регистрац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             А.Ю.Карп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едатель Совета депу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сельсовета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Здвинского района Новосибирской области                                                                                                                 О.Я.Жидков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2336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ложение                                                                                                     Утверждено решением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двинского сельсовета Здвинского района Новосибирской области</w:t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четвертого созыва </w:t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3.02.2015  № 310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менения в Уста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ести в Устав Здвинского сельсовета Здвинского района Новосибирской области изменения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1) в статье 5. Вопросы местного значения Здвинского сельсовета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а) пункт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«1) составление и рассмотрение проекта бюджета поселения, утверждение и исполнение бюджета поселения, осуществления и контроля за его исполнением, составление и утверждение отчета об исполнении бюджета поселения;»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б) пункт 2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«21)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</w:t>
      </w:r>
      <w:r>
        <w:rPr>
          <w:rFonts w:cs="Calibri" w:ascii="Calibri" w:hAnsi="Calibri"/>
          <w:iCs/>
          <w:sz w:val="22"/>
          <w:szCs w:val="22"/>
        </w:rPr>
        <w:t>осуществление муниципального земельного контроля в границах поселения</w:t>
      </w:r>
      <w:r>
        <w:rPr>
          <w:rFonts w:cs="Calibri" w:ascii="Calibri" w:hAnsi="Calibri"/>
          <w:sz w:val="22"/>
          <w:szCs w:val="22"/>
        </w:rPr>
        <w:t xml:space="preserve">, осуществление в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</w:rPr>
        <w:t>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вступает в силу с 01.04.2015 г.)»;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) пункт 22 исключи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г) пункт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) пункт 35 утратил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в статье 6. Права органов местного самоуправления Здвинского сельсовета на решение вопросов, не отнесенных к вопросам местного значения посел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а) дополнить пунктом 8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8.1) создание муниципальной пожарной охраны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б) дополнить пунктом 1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в) дополнить пунктом 13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законодательством</w:t>
        </w:r>
      </w:hyperlink>
      <w:r>
        <w:rPr>
          <w:rFonts w:cs="Times New Roman" w:ascii="Calibri" w:hAnsi="Calibri"/>
          <w:sz w:val="22"/>
          <w:szCs w:val="22"/>
        </w:rPr>
        <w:t>.»</w:t>
      </w:r>
    </w:p>
    <w:p>
      <w:pPr>
        <w:pStyle w:val="ConsPlusNormal"/>
        <w:ind w:firstLine="54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ab/>
        <w:t>3) в статье 7. Местный референдум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а) часть 2 изложить в следующей редакц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«2. Местный референдум проводится на всей территории муниципального образования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4) в статье 12. Публичные слушан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а) после слов «проекты планировки территорий и проекты межевания территорий» дополнить словами «</w:t>
      </w:r>
      <w:r>
        <w:rPr>
          <w:rFonts w:cs="Calibri" w:ascii="Calibri" w:hAnsi="Calibri"/>
          <w:bCs/>
          <w:sz w:val="22"/>
          <w:szCs w:val="22"/>
        </w:rPr>
        <w:t>за исключением случаев, предусмотренных Градостроительным кодексом Российской Федерации (вступает в силу с 01.03.2015 г.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в статье 25. Глава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а) дополнить частью 1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«15. В случае досрочного прекращения полномочий Главы Здвинского сельсовета избранного на муниципальных выборах, досрочные выборы Главы Здвинского сельсовета проводятся в сроки, установленные федеральным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законом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. В случае если избранный на муниципальных выборах Глава Здвинского сельсовета, полномочия которого прекращены досрочно на основании решения Совета депутатов Здвинского сельсовета об удалении его в отставку, обжалует в судебном порядке указанное решение, досрочные выборы Главы Здвинского сельсовета не могут быть назначены до вступления решения суда в законную силу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2. В случае если избранный из состава Совета депутатов Здвинского сельсовета Глава Здвинского сельсовета, полномочия которого прекращены досрочно на основании решения Совета депутатов Здвинского сельсовета об удалении его в отставку, обжалует в судебном порядке указанное решение, Совет депутатов Здвинского сельсовета не вправе принимать решение об избрании из своего состава Главы Здвинского сельсовета до вступления решения суда в законную силу.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  <w:t>6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в статье 25.1. Удаление Главы Здвинского сельсовета в отставку</w:t>
      </w:r>
    </w:p>
    <w:p>
      <w:pPr>
        <w:pStyle w:val="ConsPlusNormal"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Дополнить частью 15 следующего содержания: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15. Глава Здвинского сельсовета, в отношении которого Советом депутатов Здвинского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ConsPlus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Times New Roman" w:ascii="Calibri" w:hAnsi="Calibri"/>
          <w:b/>
          <w:sz w:val="22"/>
          <w:szCs w:val="22"/>
        </w:rPr>
        <w:t>7) в статье 27. Полномочия админист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1) составление и рассмотрение проекта бюджета поселения, утверждение и исполнение бюджета поселения, осуществления и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б) пункт 22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в) пункт 35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г) в пункте 38 перед словом «организация» добавить слова «принятие 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) пункт 5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«53) разработка и утверждение программ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я к которым устанавливаются Правительством Российской Федерации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е) дополнить пунктом 5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«5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ж) дополнить пунктом 5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 xml:space="preserve">«57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законодательством</w:t>
        </w:r>
      </w:hyperlink>
      <w:r>
        <w:rPr>
          <w:rFonts w:cs="Times New Roman" w:ascii="Calibri" w:hAnsi="Calibri"/>
          <w:sz w:val="22"/>
          <w:szCs w:val="22"/>
        </w:rPr>
        <w:t>.»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) пункт 33 изложить в следующей редакц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едседатель Совета депутатов</w:t>
        <w:tab/>
        <w:tab/>
        <w:tab/>
        <w:t xml:space="preserve">                                                     Глава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Здвинского сельсовета                                                                                                             Здвинского сельсовета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Здвинского района                                                                                                                    Здвинского района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овосибирской области</w:t>
        <w:tab/>
        <w:tab/>
        <w:tab/>
        <w:tab/>
        <w:t xml:space="preserve">                                                     Новосибирской области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.Я. Жидкова </w:t>
        <w:tab/>
        <w:tab/>
        <w:tab/>
        <w:tab/>
        <w:tab/>
        <w:tab/>
        <w:t xml:space="preserve">                                                     А.Ю. Карп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ЛАВА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 23.03.2015 № 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проведении публичных слушаний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Федеральным законом от 06.10.2003г. №131-ФЗ «Об общих принципах местного самоуправления в Российской Федерации», Порядком организации и проведения публичных слушаний, утвержденным решением № 11 десятой сессии Совета депутатов муниципального образования Здвинского сельсовета Здвинского района Новосибирской области от 24.11.2005 г. п о с т а н о в л я ю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овести публичные слушания об исполнении плана социально-экономического развития муниципального образования Здвинского сельсовета на 2014 год, и об исполнении бюджета Здвинского сельсовета на 2014 год 07 апреля 2014 года в 11-00 часов местного времени в здании администрации Здвинского сельсовет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Определить докладчиком по вопросу об исполнении плана социально-экономического развития муниципального образования Здвинского сельсовета на 2014, Канева Г.И. - заместителя главы администрации Здвинского сельсовета, докладчиком об исполнении бюджета Здвинского сельсовета на 2014 год Прокудину Е.И. – ведущего специалиста – главного бухгалтера Здвинского сельсовета Здвинского района Новосибирской области.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игласить для участия в слушаниях:</w:t>
      </w:r>
    </w:p>
    <w:p>
      <w:pPr>
        <w:pStyle w:val="Normal"/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епутатов Совета депутатов Здвинского сельсовета Здвинского района Новосибирской области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руководителей предприятий, учреждений, организаций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ителей партий, движений, общественных объединений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ителей средств массовой информации;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едставителей прокуратуры, суда, отдела внутренних де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Опубликовать постановление в «Вестнике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овосибирской области                                                                                                                                               А.Ю. Карпов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5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1 от 23.03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C912AF264E94136A5AD9D66F7C9EEA2DF158A42F0179190B8D22FD12A1E37B9911D9E9FFBF786Y8oEE" TargetMode="External"/><Relationship Id="rId3" Type="http://schemas.openxmlformats.org/officeDocument/2006/relationships/hyperlink" Target="consultantplus://offline/ref=E5B58C0566B2CD549AEBE1DD1F7FEA2A95C77523D4E4F0063A6E7FD1B48A958E0A9B6AC1D34FFFF7G675J" TargetMode="External"/><Relationship Id="rId4" Type="http://schemas.openxmlformats.org/officeDocument/2006/relationships/hyperlink" Target="consultantplus://offline/ref=2A5C912AF264E94136A5AD9D66F7C9EEA2DF158A42F0179190B8D22FD12A1E37B9911D9E9FFBF786Y8o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9:00Z</dcterms:created>
  <dc:creator>1</dc:creator>
  <dc:description/>
  <cp:keywords/>
  <dc:language>en-US</dc:language>
  <cp:lastModifiedBy>Admin</cp:lastModifiedBy>
  <cp:lastPrinted>2011-12-15T14:13:00Z</cp:lastPrinted>
  <dcterms:modified xsi:type="dcterms:W3CDTF">2015-03-23T10:39:00Z</dcterms:modified>
  <cp:revision>6</cp:revision>
  <dc:subject/>
  <dc:title>Извещение о проведении запроса котировок № 2</dc:title>
</cp:coreProperties>
</file>