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648"/>
        <w:gridCol w:w="1129"/>
        <w:gridCol w:w="2602"/>
      </w:tblGrid>
      <w:tr>
        <w:trPr>
          <w:trHeight w:val="9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вадцатой сессии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0"/>
          <w:szCs w:val="20"/>
        </w:rPr>
        <w:t>от  09  февраля  2017 года                                                                        с. Здвинск                                                  № 96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тчет главы Здвинского сельсовета Здвинского района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Новосибирской области  А.Ю.Карпова о результатах своей деятельности и деятельности администрации Здвинского сельсовета Здвинского района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Новосибирской области  за 2016 год </w:t>
      </w:r>
    </w:p>
    <w:p>
      <w:pPr>
        <w:pStyle w:val="Normal"/>
        <w:spacing w:lineRule="atLeast" w:line="240"/>
        <w:ind w:left="357"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10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слушав отчет главы Здвинского сельсовета Здвинского района Новосибирской области  А.Ю.Карпова о результатах своей деятельности и деятельности администрации Здвинского сельсовета Здвинского района Новосибирской области  за 2016 год,  Совет депутатов  решил:  </w:t>
      </w:r>
    </w:p>
    <w:p>
      <w:pPr>
        <w:pStyle w:val="Style24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ю главы Здвинского сельсовета Здвинского района Новосибирской области  Карпова А.Ю. о результатах своей деятельности и деятельности администрации Здвинского сельсовета Здвинского района Новосибирской области  за 2016 год   принять к сведению (приложение).</w:t>
      </w:r>
    </w:p>
    <w:p>
      <w:pPr>
        <w:pStyle w:val="Style24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у главы Здвинского сельсовета Здвинского района Новосибирской области Карпова А.Ю.   признать удовлетворительной. </w:t>
      </w:r>
    </w:p>
    <w:p>
      <w:pPr>
        <w:pStyle w:val="13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подлежит опубликованию в периодическом печатном издании «Вестник Здвинского сельсовета» и размещению на официальном сайте администрации Здвинского сельсовета.</w:t>
      </w:r>
    </w:p>
    <w:p>
      <w:pPr>
        <w:pStyle w:val="Normal"/>
        <w:ind w:left="14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О.Я.Жидкова</w:t>
      </w:r>
    </w:p>
    <w:p>
      <w:pPr>
        <w:pStyle w:val="Style27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tyle2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Style2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двадцатой сессии </w:t>
      </w:r>
    </w:p>
    <w:p>
      <w:pPr>
        <w:pStyle w:val="Style2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депутатов Здвинского сельсовета</w:t>
      </w:r>
    </w:p>
    <w:p>
      <w:pPr>
        <w:pStyle w:val="Style27"/>
        <w:jc w:val="right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двинского района Новосибирской области</w:t>
      </w:r>
    </w:p>
    <w:p>
      <w:pPr>
        <w:pStyle w:val="Style27"/>
        <w:jc w:val="right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ятого созыва от 09.02.2017  № 96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ТЧЕТ</w:t>
      </w:r>
    </w:p>
    <w:p>
      <w:pPr>
        <w:pStyle w:val="Normal"/>
        <w:spacing w:lineRule="atLeast" w:line="240"/>
        <w:ind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результатах своей деятельности и деятельности администрации   Здвинского сельсовета Здвинского района Новосибирской области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 2016 год 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о статьей 25 Устава Здвинского сельсовета Здвинского района Новосибирской области  Глава администрации сельсовета  должен ежегодно отчитываться о результатах своей деятельности и деятельности администрации. </w:t>
        <w:tab/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чет о результатах моей деятельности и о деятельности администрации Здвинского сельсовета - это не только исполнение требований законодательства, но и возможность еще раз проанализировать ситуацию в поселении, убедиться в правильности выбранной социально-экономической политики, возможность определить дальнейшие шаги развития сел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Развитие муниципального образования, эффективность деятельности администрации сельсовета оцениваются, в первую очередь, по экономическим показателям территории. </w:t>
      </w:r>
      <w:r>
        <w:rPr>
          <w:rFonts w:cs="Calibri" w:ascii="Calibri" w:hAnsi="Calibri"/>
          <w:sz w:val="20"/>
          <w:szCs w:val="20"/>
        </w:rPr>
        <w:t xml:space="preserve">Поэтому остановлюсь на этом вопросе, </w:t>
      </w:r>
      <w:r>
        <w:rPr>
          <w:rFonts w:cs="Calibri" w:ascii="Calibri" w:hAnsi="Calibri"/>
          <w:bCs/>
          <w:sz w:val="20"/>
          <w:szCs w:val="20"/>
        </w:rPr>
        <w:t>исходя из результатов 2016 года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ая задача, которую нам пришлось решать в прошедшем году, – это тщательный анализ затрат бюджета, жесткая экономия бюджетных средств при условии сохранения стабильной социальной обстановки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сожалению, не все полномочия администрации Здвинского сельсовета, закрепленные в бюджете поселения, имели подтверждения в финансовом плане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более полного представления о состоянии основных индикаторов приведу краткую характеристику муниципалитета: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рритория Здвинского сельсовета составляет – 4356 га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исленность – 4896 человек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удоспособного населения 3339  человек, в том числе мужчин - 1759, женщин – 1580,  из них трудятся 2390 человек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одилось в 2016 году 32 человека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мер 71 человек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личество школ – 2 с числом обучающихся 636 человек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ин лицей с количеством обучающихся 221 человек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ва детских сада посещают 299  воспитанников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на школа искусств с количеством обучающихся 277 человек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м детского творчества с количеством 346 посещающих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ве библиотеки, один музей и один Дом культуры 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тяженность поселковых дорог составляет 32,7 км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отуаров  - 6.98 к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отяженность сети магистрального теплоснабжения составляет </w:t>
      </w:r>
      <w:r>
        <w:rPr>
          <w:rFonts w:cs="Calibri" w:ascii="Calibri" w:hAnsi="Calibri"/>
          <w:color w:val="000000"/>
          <w:sz w:val="20"/>
          <w:szCs w:val="20"/>
        </w:rPr>
        <w:t>20.33 км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личество котельных 9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тяженность магистрального водопровода составляет 33.4 км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личество скважин 6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личество водоразборных колонок  55 ш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отяженность сети электроснабжения </w:t>
      </w:r>
      <w:r>
        <w:rPr>
          <w:rFonts w:cs="Calibri" w:ascii="Calibri" w:hAnsi="Calibri"/>
          <w:color w:val="000000"/>
          <w:sz w:val="20"/>
          <w:szCs w:val="20"/>
        </w:rPr>
        <w:t>30.3</w:t>
      </w:r>
      <w:r>
        <w:rPr>
          <w:rFonts w:cs="Calibri" w:ascii="Calibri" w:hAnsi="Calibri"/>
          <w:sz w:val="20"/>
          <w:szCs w:val="20"/>
        </w:rPr>
        <w:t xml:space="preserve"> к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Количество КТП </w:t>
      </w:r>
      <w:r>
        <w:rPr>
          <w:rFonts w:cs="Calibri" w:ascii="Calibri" w:hAnsi="Calibri"/>
          <w:color w:val="000000"/>
          <w:sz w:val="20"/>
          <w:szCs w:val="20"/>
        </w:rPr>
        <w:t>17</w:t>
      </w:r>
      <w:r>
        <w:rPr>
          <w:rFonts w:cs="Calibri" w:ascii="Calibri" w:hAnsi="Calibri"/>
          <w:sz w:val="20"/>
          <w:szCs w:val="20"/>
        </w:rPr>
        <w:t xml:space="preserve">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личество фонарей освещения 451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личество многоквартирных домов 49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личество муниципальных квартир и домов 131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личество мостов 6 шт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воем докладе я хочу вместе с отчетом работы за прошедший год одновременно предоставить вам информацию о планах по основным вопросам на текущий 2017 год. И хотелось бы начать с основы – бюджета Здвинского сельсовета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Доходы бюджета Здвинского сельсовета на 01.01.2017 года исполнены на 42 483 045 рублей 40 копеек, что составляет 100,8% к годовым плановым назначениям. Данные доходы состоят из собственных доходов сельсовета,</w:t>
      </w:r>
      <w:r>
        <w:rPr>
          <w:rFonts w:cs="Calibri" w:ascii="Calibri" w:hAnsi="Calibri"/>
          <w:sz w:val="20"/>
          <w:szCs w:val="20"/>
          <w:lang w:val="smn-FI"/>
        </w:rPr>
        <w:t xml:space="preserve"> </w:t>
      </w:r>
      <w:r>
        <w:rPr>
          <w:rFonts w:cs="Calibri" w:ascii="Calibri" w:hAnsi="Calibri"/>
          <w:sz w:val="20"/>
          <w:szCs w:val="20"/>
        </w:rPr>
        <w:t>субсидий,</w:t>
      </w:r>
      <w:r>
        <w:rPr>
          <w:rFonts w:cs="Calibri" w:ascii="Calibri" w:hAnsi="Calibri"/>
          <w:sz w:val="20"/>
          <w:szCs w:val="20"/>
          <w:lang w:val="smn-FI"/>
        </w:rPr>
        <w:t xml:space="preserve"> </w:t>
      </w:r>
      <w:r>
        <w:rPr>
          <w:rFonts w:cs="Calibri" w:ascii="Calibri" w:hAnsi="Calibri"/>
          <w:sz w:val="20"/>
          <w:szCs w:val="20"/>
        </w:rPr>
        <w:t>дотации на выравнивание бюджета. Более детальная информация в разрезе КБК размещена на официальном сайте Здвинского сельсовета. Бюджет остается глубоко дотационным. А точнее только 27% средств - это собственные доходы,  которые составили 11 177 500 рубле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асходная часть бюджета исполнена на 96, 6 %. И я хотел бы более подробно остановиться на данном разделе доклада, так как он характеризует по сути те мероприятия, которыми занималась администрация и я, как Глава, в 2016 году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помню, что бюджет 2016 года был более чем в два раза меньше, чем бюджет 2013 или 2014 годов. Перед администрацией сельсовета стояла задача сохранения стабильной экономической ситуации на территории муниципалитета, исполнение полномочий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 разделу «Общегосударственные вопросы» расходы составили </w:t>
      </w:r>
      <w:r>
        <w:rPr>
          <w:rFonts w:cs="Calibri" w:ascii="Calibri" w:hAnsi="Calibri"/>
          <w:b/>
          <w:sz w:val="20"/>
          <w:szCs w:val="20"/>
        </w:rPr>
        <w:t>3 811 832 рубля 44 копейки</w:t>
      </w:r>
      <w:r>
        <w:rPr>
          <w:rFonts w:cs="Calibri" w:ascii="Calibri" w:hAnsi="Calibri"/>
          <w:sz w:val="20"/>
          <w:szCs w:val="20"/>
        </w:rPr>
        <w:t>. В данный раздел входят затраты по фонду оплаты труда,</w:t>
      </w:r>
      <w:r>
        <w:rPr>
          <w:rFonts w:cs="Calibri" w:ascii="Calibri" w:hAnsi="Calibri"/>
          <w:sz w:val="20"/>
          <w:szCs w:val="20"/>
          <w:lang w:val="smn-FI"/>
        </w:rPr>
        <w:t xml:space="preserve"> </w:t>
      </w:r>
      <w:r>
        <w:rPr>
          <w:rFonts w:cs="Calibri" w:ascii="Calibri" w:hAnsi="Calibri"/>
          <w:sz w:val="20"/>
          <w:szCs w:val="20"/>
        </w:rPr>
        <w:t>уплаты налогов, оплаты за обслуживание программного обеспечения, оплата за электроэнергию и связь и прочие затраты на содержание аппарата и имущества Здвинского сельсовет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 разделу «Другие общегосударственные вопросы»  расходы составили </w:t>
      </w:r>
      <w:r>
        <w:rPr>
          <w:rFonts w:cs="Calibri" w:ascii="Calibri" w:hAnsi="Calibri"/>
          <w:b/>
          <w:sz w:val="20"/>
          <w:szCs w:val="20"/>
        </w:rPr>
        <w:t>241 921 рубль 10 копеек</w:t>
      </w:r>
      <w:r>
        <w:rPr>
          <w:rFonts w:cs="Calibri" w:ascii="Calibri" w:hAnsi="Calibri"/>
          <w:sz w:val="20"/>
          <w:szCs w:val="20"/>
        </w:rPr>
        <w:t>. В данный раздел входят расходы на кадастровые работы по технической инвентаризации объектов, членские взносы в Ассоциацию «Совет муниципальных образований НСО»,</w:t>
      </w:r>
      <w:r>
        <w:rPr>
          <w:rFonts w:cs="Calibri" w:ascii="Calibri" w:hAnsi="Calibri"/>
          <w:sz w:val="20"/>
          <w:szCs w:val="20"/>
          <w:lang w:val="smn-FI"/>
        </w:rPr>
        <w:t xml:space="preserve"> </w:t>
      </w:r>
      <w:r>
        <w:rPr>
          <w:rFonts w:cs="Calibri" w:ascii="Calibri" w:hAnsi="Calibri"/>
          <w:sz w:val="20"/>
          <w:szCs w:val="20"/>
        </w:rPr>
        <w:t>оплата за перепись населения, за похозяйственные книг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 разделу «Мобилизационная и вневойсковая подготовка» расходы составили </w:t>
      </w:r>
      <w:r>
        <w:rPr>
          <w:rFonts w:cs="Calibri" w:ascii="Calibri" w:hAnsi="Calibri"/>
          <w:b/>
          <w:sz w:val="20"/>
          <w:szCs w:val="20"/>
        </w:rPr>
        <w:t xml:space="preserve">196 300 рублей 00 копеек. </w:t>
      </w:r>
      <w:r>
        <w:rPr>
          <w:rFonts w:cs="Calibri" w:ascii="Calibri" w:hAnsi="Calibri"/>
          <w:sz w:val="20"/>
          <w:szCs w:val="20"/>
        </w:rPr>
        <w:t>Сюда входит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ение первичного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оинского учета  на территории Здвинска. Это заработная плата работнику,</w:t>
      </w:r>
      <w:r>
        <w:rPr>
          <w:rFonts w:cs="Calibri" w:ascii="Calibri" w:hAnsi="Calibri"/>
          <w:sz w:val="20"/>
          <w:szCs w:val="20"/>
          <w:lang w:val="smn-FI"/>
        </w:rPr>
        <w:t xml:space="preserve"> </w:t>
      </w:r>
      <w:r>
        <w:rPr>
          <w:rFonts w:cs="Calibri" w:ascii="Calibri" w:hAnsi="Calibri"/>
          <w:sz w:val="20"/>
          <w:szCs w:val="20"/>
        </w:rPr>
        <w:t>оплата за услуги связи и командировочные расход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 разделу «Дорожное хозяйство» расходы составили </w:t>
      </w:r>
      <w:r>
        <w:rPr>
          <w:rFonts w:cs="Calibri" w:ascii="Calibri" w:hAnsi="Calibri"/>
          <w:b/>
          <w:sz w:val="20"/>
          <w:szCs w:val="20"/>
        </w:rPr>
        <w:t>1 525 695 рублей  51 копейка</w:t>
      </w:r>
      <w:r>
        <w:rPr>
          <w:rFonts w:cs="Calibri" w:ascii="Calibri" w:hAnsi="Calibri"/>
          <w:sz w:val="20"/>
          <w:szCs w:val="20"/>
        </w:rPr>
        <w:t>. В этот раздел вошли работы по содержанию и уборке дорог,</w:t>
      </w:r>
      <w:r>
        <w:rPr>
          <w:rFonts w:cs="Calibri" w:ascii="Calibri" w:hAnsi="Calibri"/>
          <w:sz w:val="20"/>
          <w:szCs w:val="20"/>
          <w:lang w:val="smn-F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роведению кадастровых работ по оформлению дорог в собственность, работ по вывозке снега и установки дорожных знаков, оплата за технический контроль, работ по шлакованию улиц и переулков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 разделу «Другие вопросы в области национальной экономики» на сумму </w:t>
      </w:r>
      <w:r>
        <w:rPr>
          <w:rFonts w:cs="Calibri" w:ascii="Calibri" w:hAnsi="Calibri"/>
          <w:b/>
          <w:sz w:val="20"/>
          <w:szCs w:val="20"/>
        </w:rPr>
        <w:t xml:space="preserve">119 800 рублей 17 копеек </w:t>
      </w:r>
      <w:r>
        <w:rPr>
          <w:rFonts w:cs="Calibri" w:ascii="Calibri" w:hAnsi="Calibri"/>
          <w:sz w:val="20"/>
          <w:szCs w:val="20"/>
        </w:rPr>
        <w:t>были проведены работы по описанию местоположения границ населенного пункта. Данные работы проведены в соответстви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 разделу «Благоустройство» расходы составили </w:t>
      </w:r>
      <w:r>
        <w:rPr>
          <w:rFonts w:cs="Calibri" w:ascii="Calibri" w:hAnsi="Calibri"/>
          <w:b/>
          <w:sz w:val="20"/>
          <w:szCs w:val="20"/>
        </w:rPr>
        <w:t>2 727 924 рубля 16  копеек</w:t>
      </w:r>
      <w:r>
        <w:rPr>
          <w:rFonts w:cs="Calibri" w:ascii="Calibri" w:hAnsi="Calibri"/>
          <w:sz w:val="20"/>
          <w:szCs w:val="20"/>
        </w:rPr>
        <w:t>. В данный раздел входят затраты на уличное освещение, оплату договоров ГПХ, приобретение семян, оплата за полив,</w:t>
      </w:r>
      <w:r>
        <w:rPr>
          <w:rFonts w:cs="Calibri" w:ascii="Calibri" w:hAnsi="Calibri"/>
          <w:sz w:val="20"/>
          <w:szCs w:val="20"/>
          <w:lang w:val="smn-FI"/>
        </w:rPr>
        <w:t xml:space="preserve"> </w:t>
      </w:r>
      <w:r>
        <w:rPr>
          <w:rFonts w:cs="Calibri" w:ascii="Calibri" w:hAnsi="Calibri"/>
          <w:sz w:val="20"/>
          <w:szCs w:val="20"/>
        </w:rPr>
        <w:t>содержание мест захоронения, содержание места временного хранения ТБО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 разделу «Молодежная политика» затраты на мероприятия составили </w:t>
      </w:r>
      <w:r>
        <w:rPr>
          <w:rFonts w:cs="Calibri" w:ascii="Calibri" w:hAnsi="Calibri"/>
          <w:b/>
          <w:sz w:val="20"/>
          <w:szCs w:val="20"/>
        </w:rPr>
        <w:t>22 000 рублей 00 копеек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 разделу «Культура» затраты составили </w:t>
      </w:r>
      <w:r>
        <w:rPr>
          <w:rFonts w:cs="Calibri" w:ascii="Calibri" w:hAnsi="Calibri"/>
          <w:b/>
          <w:sz w:val="20"/>
          <w:szCs w:val="20"/>
        </w:rPr>
        <w:t>9 642 034 рубля 85 копеек</w:t>
      </w:r>
      <w:r>
        <w:rPr>
          <w:rFonts w:cs="Calibri" w:ascii="Calibri" w:hAnsi="Calibri"/>
          <w:sz w:val="20"/>
          <w:szCs w:val="20"/>
        </w:rPr>
        <w:t>. В данный раздел входят затраты на содержание Дома культуры и Музея. В этой сумме заработная плата, налоги, отопление, водоснабжение, проведение мероприятий и т.д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 разделу «Массовый спорт» затраты на проведение спортивных мероприятий составили </w:t>
      </w:r>
      <w:r>
        <w:rPr>
          <w:rFonts w:cs="Calibri" w:ascii="Calibri" w:hAnsi="Calibri"/>
          <w:b/>
          <w:sz w:val="20"/>
          <w:szCs w:val="20"/>
        </w:rPr>
        <w:t>69 800 рублей 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опеек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 разделу «Пенсионное обеспечение» затраты составили </w:t>
      </w:r>
      <w:r>
        <w:rPr>
          <w:rFonts w:cs="Calibri" w:ascii="Calibri" w:hAnsi="Calibri"/>
          <w:b/>
          <w:sz w:val="20"/>
          <w:szCs w:val="20"/>
        </w:rPr>
        <w:t>251 223 рубля 26 копеек</w:t>
      </w:r>
      <w:r>
        <w:rPr>
          <w:rFonts w:cs="Calibri" w:ascii="Calibri" w:hAnsi="Calibri"/>
          <w:sz w:val="20"/>
          <w:szCs w:val="20"/>
        </w:rPr>
        <w:t>. Данные средства идут на дополнительные выплаты к пенсии бывшим работникам сельсовета, выработавшим стаж муниципальной службы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Это основные разделы расходной части бюджета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к видно из расходной части финансовые средства были израсходованы на самые необходимые полномочия. Своевременно выплачивалась заработная плата во всех учреждениях и администрации в целом, платились налог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рошедшем году финансовую деятельность Здвинского сельсовета, в том числе РДК и Музея за период с 2015 – по июнь 2016 года проверила ревизионная комиссия Здвинского района. Нарушений в финансовой и хозяйственной деятельности не обнаружено. Мелкие замечания были устранены в ходе проверк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Хотелось бы более подробно остановиться на структуре Здвинского сельсовета,</w:t>
      </w:r>
      <w:r>
        <w:rPr>
          <w:rFonts w:cs="Calibri" w:ascii="Calibri" w:hAnsi="Calibri"/>
          <w:sz w:val="20"/>
          <w:szCs w:val="20"/>
          <w:lang w:val="smn-FI"/>
        </w:rPr>
        <w:t xml:space="preserve"> </w:t>
      </w:r>
      <w:r>
        <w:rPr>
          <w:rFonts w:cs="Calibri" w:ascii="Calibri" w:hAnsi="Calibri"/>
          <w:sz w:val="20"/>
          <w:szCs w:val="20"/>
        </w:rPr>
        <w:t>в которую входят комиссии и общественные формирова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администрации сельсовета созданы пять комиссий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миссия по градостроительству и землепользованию. Возглавляет ее депутат Гончаров Владимир Николаевич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Жилищно-бытовая комиссия. Возглавляет ее директор МУП ЖКХ Стариков Юрий Николаевич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миссия по благоустройству. Возглавляет ее председатель Совета депутатов Жидкова Ольга Яковлевн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миссия по вопросам ЖКХ. Возглавляет ее депутат Корнеич Алексей Геннадьевич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Административная комиссия. Возглавляет ее  пенсионер правоохранительных органов Сизев Олег Анатольевич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Местную общественную организацию ветеранов пограничных войск «Погранец» возглавляет депутат Гончаров Владимир Николаевич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Женский совет возглавляет депутат Тайлакова Ольга Николаевн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вет ветеранов села Здвинск возглавляет Коблик Надежда Александровн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Местную общественную организацию волонтеров «Импульс» возглавляет специалист Здвинского сельсовета Румянцева Елена Петровн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Хотелось бы более подробно остановиться на работе этих формировани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регламентом и планом работы проводит свои заседания комиссия по благоустройству. В 2016  году было проведено 4 заседания комиссии, где рассматривались различные вопросы, подводились итоги проведенных конкурсов, обсуждалось проведение экологических акций. Члены комиссии участвовали в проведении рейдов по нарушению Правил благоустройства на территории Здвинского сельсовета.  На одном из  заседаний, комиссией была рассмотрена  муниципальная программа  по благоустройству и озеленению  территории Здвинского сельсовета, утвержденная  постановлением администрации Здвинского сельсовета. Программа рассчитана на 3 года с 2016 по 2018 год. Цель программы - совершенствование системы благоустройства территории Здвинского сельсовета, озеленение населенного пункта, создание комфортных условий проживания и отдыха населе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воочередной задачей является организация благоустройства и озеленения Здвинского сельсовета, а именно: уборка старовозрастных  и аварийных  насаждений, посадка саженцев. В соответствии с данной программой озеленение будет проходить на трех улицах -  К. Маркса, Калинина, Семенихина. По плану необходимо убрать 20 аварийных  и старовозрастных деревьев, из которых в 2016 году было убрано 17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планом работы комиссией организовывались различные конкурсы по благоустройству и содержанию прилегающих территорий среди организаций и населения села Здвинск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2016 году весной и осенью проводились месячники по наведению санитарного порядка на территории Здвинского сельсовета. К майским праздникам субботники были проведены практически всеми коллективами организаций, предприятий, учреждений, индивидуальными предпринимателями, жителями. Традиционно в начале июня были высажены цветы на клумбы сел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благоустройстве села и озеленении принимали свое участие школьники. В  прошедшем  году работало  20  учеников.  Свой посильный вклад в озеленение вносят предприятия и население Здвинска. В 2016 году был проведен смотр-конкурс по благоустройству, озеленению, эстетическому оформлению на территории Здвинского сельсовета, комиссией были выделены 5 самых цветущих и благоустроенных  усадеб села, 6 организаций и 3 многоквартирных дома.  Всем участникам были вручены  призы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аждый год на территории Здвинского сельсовета проводятся экологические акции по озеленению и наведению чистоты и санитарного порядка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2016 г. Здвинский сельсовет участвовал в экологическом  субботнике «Зеленая Весна», совместно с  сотрудниками Здвинского лесничества была проведена акция «Всероссийский день посадки леса»,  высажено 15 берез в районе администрации Здвинского сельсовета и проведены различные мероприятия по очистке и уборке памятников, кладбищ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рамках субботника «Зеленая Россия» осенью 2016 г. на территории Здвинского сельсовета были проведены экологические акции по наведению чистоты и санитарного порядка. В  августе  была проведена акция «Чистый скверик», в которой приняли участие воспитанники военно-патриотического клуба «Витязь». За короткое время они дружно очистили сквер, находящийся за памятником воинам, павшим в годы ВОВ, не оставив и следа от  зарослей клена, сорняков и мусор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ентябре успешно прошла акция «Чистый берег». И вновь ее участниками стали  воспитанники клуба «Витязь» и волонтеры – члены местной общественной волонтерской организации «Импульс».  </w:t>
      </w:r>
      <w:r>
        <w:rPr>
          <w:rFonts w:cs="Calibri" w:ascii="Calibri" w:hAnsi="Calibri"/>
          <w:color w:val="2C2B2B"/>
          <w:sz w:val="20"/>
          <w:szCs w:val="20"/>
        </w:rPr>
        <w:t>Результатом работы стал чистый берег реки</w:t>
      </w:r>
      <w:r>
        <w:rPr>
          <w:rFonts w:cs="Calibri" w:ascii="Calibri" w:hAnsi="Calibri"/>
          <w:sz w:val="20"/>
          <w:szCs w:val="20"/>
        </w:rPr>
        <w:t xml:space="preserve"> у районного Дома культуры и дома детского творчества протяженностью около 400 метров.</w:t>
      </w:r>
      <w:r>
        <w:rPr>
          <w:rFonts w:cs="Calibri" w:ascii="Calibri" w:hAnsi="Calibri"/>
          <w:color w:val="2C2B2B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сего было собрано 14 мешков мусора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местно с работниками отдела ЗАГС  Здвинского района и администрацией Здвинского района был организован субботник на площадке молодоженов у въезда в Здвинск. Порядок на ней наводили молодожены и работники  учреждений. Совместно было принято решение высадить там рябинки в количестве 5 штук, так как именно это дерево считается символом счастья и семь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2016 г.   проводились рейды по выявлению нарушений Правил благоустройства Здвинского сельсовета, некоторые из них проводились совместно с телевидением и редакцией газеты «Сельский труженик». К тем, кто не реагировал на слова, применялись меры административного воздействия – выдавали предписания, составляли протоколы об административном правонарушении. Всего в 2016 году было выдано 36 предписаний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 2016 год было проведено 10 заседаний жилищно-бытовой комиссии, на которых принято решение о постановке на учет в качестве нуждающихся в жилых помещениях 21 семьи, в том числе 17 семей на общую очередь и 7 семей на внеочередную очередь.  Признано в качестве нуждающихся в жилых помещениях  4 семьи. Снято с учета в качестве нуждающихся в жилых помещениях 51 семья. Всего на учете в качестве нуждающихся в жилых помещениях в Здвинском сельсовете стоит 208 семей, из них 148 - на общей очереди и 60 - на внеочередн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За 2016 год административной комиссией Здвинского сельсовета было проведено 5 заседаний,  на которых было рассмотрено 17 протоколов об административных правонарушениях, по которым были вынесены постановления: шесть  с назначением наказания в виде предупреждения и одиннадцать с назначением наказания в виде штрафа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Семи нарушителям, в отношении которых было назначено административное наказание в виде штрафа, исполнение наказание осуществлено в установленный срок, по трем постановлениям  о назначении административного штрафа срок исполнения на дату отчета  не ист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Calibri" w:ascii="Calibri" w:hAnsi="Calibri"/>
          <w:sz w:val="20"/>
          <w:szCs w:val="20"/>
        </w:rPr>
        <w:t xml:space="preserve">Из рассмотренных административных протоколов было составлено: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 xml:space="preserve"> по п. 1 ст. 4.2 Закона Новосибирской области от 14.02.2003 № 99-ОЗ «Об административных правонарушениях в Новосибирской области» «Нарушение тишины и покоя граждан»;   </w:t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 xml:space="preserve"> по п 2.1. ст. 4.5 «За оставление собак в общественных местах без присмотра», </w:t>
      </w:r>
      <w:r>
        <w:rPr>
          <w:rFonts w:cs="Calibri" w:ascii="Calibri" w:hAnsi="Calibri"/>
          <w:b/>
          <w:bCs/>
          <w:sz w:val="20"/>
          <w:szCs w:val="20"/>
        </w:rPr>
        <w:t xml:space="preserve">4 </w:t>
      </w:r>
      <w:r>
        <w:rPr>
          <w:rFonts w:cs="Calibri" w:ascii="Calibri" w:hAnsi="Calibri"/>
          <w:sz w:val="20"/>
          <w:szCs w:val="20"/>
        </w:rPr>
        <w:t>по ст. 8.22 «Нарушение иных требований, установленных нормативными правовыми актами органов местного самоуправления в области благоустройства»; 4 по п.4 ст. 4.5 «за оставление без присмотра домашних животных»; 1 по п.5 ст. 4.4 «За содержание скота или домашней птицы в многоквартирных жилых домах» и 1 по ст. 9.2 «За торговлю в неустановленных местах». Работа данной комиссии и ее результативность в большей части зависят от качества составления протоколов. К большому сожалению это ответственность лежит на работниках сельсовет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 ветеранов с.Здвинска - это общественное формирование Здвинского сельсовета, в состав которого входят активные неравнодушные люди. Они объединяют членов первичных организаций для участия в спортивных, культурных и других общественно значимых мероприятиях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я работа ветеранской организации строится на основе плана работы, который разрабатывается в начале года и утверждается на совете ветеранов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теранская организация с.Здвинск насчитывала в 2016 году 1664 человека, 27 первичных организаций, 218 прикрепленных ветеранов из организаций, предприятий и учреждений, которые на сегодняшний день прекратили свое существование, 7 участников ВОВ и 96 тружеников тыл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феврале 2016 года  ветеранская организация принимала участие в районной спартакиаде ветеранов Здвинского района. Люди старшего поколения активно выступают за здоровый образ жизни, демонстрируют не только прекрасную физическую форму, но  и бодрое настроение. Как итог – хорошие спортивные результаты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марте  женщины из клуба «Рукодельницы» организовали в РДК большую выставку своих поделок и работ, приуроченную к районному сходу женщин; съездили с акцией в Цветниковский реабилитационный центр, пообщались с детьми. Дети показали ветеранам концерт, а ветераны вручили им сладкие подарки, игрушки, детские вещи и книг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мае силами ветеранов труда и курсантов лицея была проведена акция по уборке заброшенных могил захороненных фронтовиков. Также была проведена большая работа по подготовке и проведению Дня Победы. Совместно с волонтерами общественной организации «Импульс», представителями администрации Здвинского сельсовета, сотрудниками ОП «Здвинское», районным советом ветеранов было организовано чествование участников ВОВ на дому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Члены клуба «Рукодельница», который возглавляла Л.М.Орлова, приняли активное участие в акции женсовета с.Здвинск «Согрей теплом своей заботы» по изготовлению пледов в подарок участникам войны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 мая вокальная группа ветеранов «С песней по жизни» посетила с концертом  отделение милосердия в с.Сарыбалык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няли активное участие в митинге, посвященном Дню памяти и скорби 22 июн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июне члены ветеранской организации участвовали в районном туристическом слете. От с.Здвинск были представлены три  команды, две из которых заняли 1 и 2 места. Активно в турслете участвовали и ребята из военно-патриотического клуба «Витязь» под руководством А.М.Галкина. Победители участвовали в военно-полевых сборах на базе отдыха «Голубая лазурь» с 19 по 22 июля. Эти дни оставили очень яркие впечатления у пенсионеров и членов клуба «Витязь».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День физкультурника был проведен фестиваль «Здоровый район», в котором также участвовали наши ветераны совместно с детьми из неблагополучных семей.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ктивно ветераны поучаствовали в выборной кампании, встречались с кандидатами в депутаты Госдумы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кальная группа ветеранов «С песней по жизни» с волонтерами и представителями администрации Здвинского сельсовета  посетила с концертами дома ветеранов с.Здвинск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октябре ветераны совместно с волонтерами заложили возле храма Иоанна богослова  аллею Надежды из дубков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ктивно начат сбор информации  о семьях участников ВОВ, из которых трое и более человек приняли участие в боевых действиях ВОВ.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2016 году статус юридического лица получила местная общественная организация ветеранов пограничных войск «Погранец».  Возглавил ее депутат Совета депутатов Здвинского сельсовета Владимир Николаевич Гончаров. В минувшем году пограничники на собранные деньги начали закладку Аллеи  славы, приурочив ее открытие к Дню пограничника. Праздник получился очень ярким, торжественным, собрал много здвинчан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 организации много планов, но, к сожалению, мало средств. Дважды они участвовали в конкурсе социально значимых проектов, но пока поддержка не получена. Поддержал пограничников депутат законодательного собрания, выделив им 70 тысяч на дальнейшее оформление Аллеи славы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ы надеемся, что энергия, знания и авторитет ветеранов пограничных войск будут направлены на социально общественную деятельность. Потенциал у них очень большой,  и он очень нужен и важен в деле патриотического воспитания нашей молодежи. 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чень активно и деятельно начал свою работу женский совет в новом составе под руководством  Ольги Николаевны Тайлаковой.  В его поле зрения входят вопросы семьи и детей, повышения активности женщин, укрепления семьи, другие социальные вопросы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минувшем году женсовет организовал три акции. Одна из них – «Согрей теплом своей заботы» - посвящалась участникам Великой Отечественной войны.  Члены женсовета обратились к жителям Здвинска, собрали около пяти тысяч рублей. Откликнулись на призыв женсовета индивидуальные предприниматели, жители, работники организаций. На собранные деньги приобрели пряжу и связали пледы. В изготовлении пледов участвовали члены клуба «Рукодельницы», работники Дома детского творчества, Здвинского сельсовета. В канун праздника ветераны войны получили  замечательные подарки, в которые вложили много тепла и заботы их благодарные односельчане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Летом и в канун Нового года женсовет организовал сбор вещей, игрушек, книг, сладостей, овощных консервов, и с многочисленными подарками  женщины посетили социально-реабилитационный центр для несовершеннолетних в с.Цветниках. Ведь каждому ребенку просто необходимы любовь, внимание, забота, которых они лишены в своей единокровной семье.  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Более десяти лет по инициативе женсовета проходят заседания женского клуба по интересам. В минувшем году два заседания клуба прошло в музее. Сама атмосфера этого учреждения настраивает на очень непринужденное общение. Для разнообразия проведения заседаний клуба на последнем, посвященном Дню матери, был организован конкурс «Мое любимое блюдо» с его презентацией. Наши женщины оказались большими мастерицами, блюда были великолепными, все обменялись рецептами, рассказано было много интересных историй, прозвучали теплые слова поздравления мамам, бабушкам. А в целом в очередной раз встреча получилась очень теплой.  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Члены женсовета в составе рейдовых групп добровольной народной дружины посещают семьи, находящиеся в трудной жизненной ситуации, участвуют в других социально значимых мероприятиях с.Здвинск. 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В 2016 году Местная общественная организация волонтеров «Импульс» приняла участие в конкурсе социально значимых проектов при поддержке Министерства региональной политики Новосибирской области и получила субсидию в сумме 150 000 рублей. Проект «Школа Добровольцев» был направлен на формирование мотивации молодых людей к участию в волонтерской деятельности. В результате реализации проекта для местной общественной организации «Импульс» было приобретено: флипчарт для проведения тренингов, ноутбук, цветной принтер, фотоаппарат, канцелярские товары. Также в ходе проведения «Школы Добровольцев» в 10-и муниципальных образованиях Здвинского района и 3-х общеобразовательных учреждениях райцентра созданы первичные организации волонтеров.  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течение 2016 года представительным органом местного самоуправления -  Советом депутатов Здвинского сельсовета -  проведено   14 заседаний сессий, 25 заседаний постоянных депутатских комиссий. На них  рассмотрено 58 вопросов в соответствии с утвержденным планом. На прошедших сессиях администрация Здвинского сельсовета в соответствии с Уставом отчитывалась перед депутатами о бюджете сельсовета, рассматривались вопросы об изменениях в Уставе и прочей нормотвор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реализации Федерального закона от 06.10.2003 № 131- ФЗ «Об общих принципах организации местного самоуправления в Российской Федерации» в Здвинском сельсовете сформирована вся необходимая нормативная правовая база, гарантирующая гражданам поселения осуществление их права на местное самоуправление. В муниципальном образовании приняты нормативные правовые акты, необходимые для реализации вопросов местного значения, которые своевременно приводятся в соответствие в связи с изменениями федерального и областного законод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задачи и функции Здвинского сельсовета определены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ставом Здвинского сельсовета, зарегистрированным Главным управлением Министерства юстиции Российской Федерации по Новосибирской области 11.12.2009 год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2. Планом социально-экономического развития Здвин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Планом работы администрации Здвин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Планом работы Совета депутатов Здвинского сельсовета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ный уровень власти – это самый короткий и прямой путь к решению насущных, жизненно важных для граждан вопросов и проблем, и именно здесь мы обязаны наиболее эффективно реализовать конституционный принцип народовластия. Поэтому одной из самых приоритетных задач местной власти является налаживание постоянного взаимодействия с общественностью и населением и работа, проводимая общественными формированиями с привлечением жителей к широкому спектру вопросов самоуправления является мостиком взаимопонимания между  муниципальной властью и жителями сел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шедшие выборы депутатов Государственной думы Российской Федерации обнажили ряд проблем, связанных с доверием к местной власти и взаимодействия с ней. По сути, все не решаемые проблемы населения местной властью по тем или иным причинам были так сказать «делегированы» на федеральный уровень в виде жалоб и обращений. Чем и воспользовались некоторые партии для решения вопросов по привлечению электората. Выборы прошли, утихли страсти, а проблемы людей таки остались на плечах муниципальной власти, которая хоть и медленно, но пытается их решить. И, конечно же, осталось горькое послевкусие этой компании в виде наложенных штрафов на работников сельской администрации. Тем не менее, за 2016 год в Здвинский сельсовет поступило 539 запросов из различных ведомств и организаций, на которые своевременно были предоставлены ответы. Также поступило 175 обращений жителей села из них 33 в письменной форме, 40 обращений прошло через личный прием Главы сельсовета, 30 обращений  в устной форме по телефону и 72 заявления по земельным вопросам. На все обращения были предоставлены своевременные ответы. В основном обращения были по вопросам бродячих животных,  жилищно-коммунальным вопросам, вопросам уличного освещения и дорожной сети. Жалобы на соседе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Жизнь неумолимо двигается вперед и мы оглядываемся назад в 2016 год, чтобы подвести итоги и сделать выводы из своих ошибок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Свой доклад я начинал с того,</w:t>
      </w:r>
      <w:r>
        <w:rPr>
          <w:rFonts w:cs="Calibri" w:ascii="Calibri" w:hAnsi="Calibri"/>
          <w:sz w:val="20"/>
          <w:szCs w:val="20"/>
          <w:lang w:val="smn-F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что, несмотря на трудности финансирования, кризисную ситуацию в стране Мы с Вами должны двигаться вперед. Пусть медленно, но уверенно. И в этом году Нам с Вами удастся провести ямочный ремонт на улицах села Здвинск, провести ремонт с отсыпкой щебнем улицы первой Закраевской, привести в соответствие с Федеральными требованиями все пешеходные переходы вблизи общеобразовательных учреждений. Мы должны оформить в собственность все улицы села для того чтобы в дальнейшем не было проблем с их ремонтом. Жители улиц М. Горького в районе домов 136, жители улиц Первомайская и Степана Таскаева ждут уличное освещение. Мы должны обеспечить содержание нашего села в чистоте и порядке. И это не мечты – это пусть хоть и небольшие, но планы движения вперед, планы на текущий 2017 год которые Нам с Вами предстоит осуществить.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>д</w:t>
      </w:r>
      <w:r>
        <w:rPr>
          <w:rFonts w:cs="Calibri" w:ascii="Calibri" w:hAnsi="Calibri"/>
          <w:sz w:val="20"/>
          <w:szCs w:val="20"/>
        </w:rPr>
        <w:t>вадцатой сессии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от 09 февраля 2017 года                                                                       с. Здвинск                                                  №  9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лане работы Совета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 пя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 2017 год</w:t>
      </w:r>
    </w:p>
    <w:p>
      <w:pPr>
        <w:pStyle w:val="Normal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sz w:val="20"/>
          <w:szCs w:val="20"/>
        </w:rPr>
        <w:t xml:space="preserve">Совет депутатов </w:t>
      </w:r>
      <w:r>
        <w:rPr>
          <w:rFonts w:cs="Calibri" w:ascii="Calibri" w:hAnsi="Calibri"/>
          <w:b/>
          <w:sz w:val="20"/>
          <w:szCs w:val="20"/>
        </w:rPr>
        <w:t>решил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yle24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Пл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боты Совета депутатов Здвинского сельсовета  Здвинского района Новосибир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ятого созыва на 2017 год утвердить (приложение).</w:t>
      </w:r>
    </w:p>
    <w:p>
      <w:pPr>
        <w:pStyle w:val="Style24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Контроль за выполнением решения возложить на комиссию по вопросам местного самоуправления и  муниципальной собственности Совета депутатов Здвинского сельсовета (председатель комиссии  А.А.Моргачев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О.Я.Жидкова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ГЛАСОВАНО                                                                                                                  Утверждено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                                                                  решением двадцатой сессии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Совета депутатов Здвинского сельсовета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   А.Ю.Карпов                                                   пятого созыва  № 97  от 09.02.2017 г.                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tLeast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ЛАН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аботы  Совета депутатов Здвинского сельсовета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 на 2017 год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сновные направления деятельности Совета депутатов в 2017 году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здание условий для социально-экономического развития Здвинского сельсовета Здвинского района Новосибирской области, достижения экономической, политической и социальной стабильности, законности и правопорядка на территории Здвинского сельсовета Здвинского района Новосибирской области, повышения качества жизни населения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повышение активности работы депутатов с населением на округах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выполнение наказов избирателей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контроль за выполнением решений, принятых сессиями Совета депутатов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совершенствование нормативной базы Совета депутатов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опросы, рекомендуемые для рассмотрения на сессиях Совета депутатов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4"/>
        <w:gridCol w:w="31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.п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вый квартал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 главы Здвинского сельсовета о своей деятельности и деятельности администрации Здвинского сельсовета з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 плане работе Совета депутатов Здвинского сельсовета на 2017 г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пов А.Ю.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Здвинского сельсове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 исполнении бюджета Здвинского сельсовета на 2016 год  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кудина Е.И., вед.специалист-гл.бухгалтер Здвинского сельсовета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держании дорог, свалки  и подготовке к паводковому периоду на территории Здв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рожцов А.М.,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главы администрации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сельсовета,  Гончаров В.Н., председатель комиссии по социальному развитию Совета депутатов    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чет депу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нчаров В.Н., депутат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сельсовета  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 xml:space="preserve">Второй кварта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  исполнении бюджета Здвинского сельсовета  на 2017 года   и плановый период 2018 и 2019 годов за 1 квартал 2017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кудина Е.И.,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ед.специалист –гл.бухгалтер Здвинского сельсовета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 итогах благоустройства за 2016 год, плане благоустройства на 2017 год и реализации программы озеленения территории Здвинского сельсовета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индемидт Н.В., специалист  Здвинского сельсовета      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 содержании муниципального ж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рожцов А.М.,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главы администрации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сельсовета              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аботе женсовета с.Здвин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лкина Т.М., специалист Здвинского сельсовета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аботе  общественной некоммерческой организации  волонтеров «Импульс» по организации занятости и досуга подростков, вовлечению их в социально значим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мянцева Е.П.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аботе МКУК «Здвинский РДК» по организации досуга молоде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ргачев А.А., директор МКУК «Здвинский РДК»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Третий кварт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 итогах исполнения бюджета Здвинского сельсовета  на 2017 год и плановый период 2018 и 2019 годов за 1 полугодие 2017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кудина Е.И., вед.специалист-гл.бухгалтер  Здвинского сельсовета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ходе подготовки к отопительному сезону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рожцов А.М.,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главы администрации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сельсовета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аботе жилищно-бытовой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панова М.А.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д.специалист-юрист Здв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 реализации прогнозного плана  приватизации муниципального имущества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ханов В.В., специалист Здв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 работе комиссии по благоустройству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индемидт Н.В., специалист  Здвинского сельсовета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 выполнении договорных обязательств по ремонту и содержанию оборудования и ЛЭ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ханов В.В., специалист Здв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 депу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неич А.Г., депутат Совета депутатов Здв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Четвертый кварт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итогах исполнения бюджета Здвинского сельсовета  на 2017 год и плановый период 2018 и 2019 годов за 3 квартал  2017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кудина Е.И., вед.специалист-гл.бухгалтер Здвинского сельсовета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проекте бюджета Здвинского сельсовета на 2018 год и плановый период 2018 и 2020 годов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проекте бюджета Здвинского сельсовета на 2018 год и плановый период 2018 и 2020 годов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аботе по учету и приобретению права  муниципальной собственности на бесхозное имущество на территории Здв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ханов В.В., специалист Здв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аботе  общественной некоммерческой организации  ветеранов пограничных войск «Погранец» по патриотическому воспитанию подростков и молоде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нчаров В.Н., председатель общественной некоммерческой организации «Погран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еализации наказов избир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ва О.Я., председатель Совета депутатов Здви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40"/>
        <w:ind w:left="4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2. Организация работы постоянных комиссий 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аседание комиссий проводить накануне сессий не реже одного раза в квартал согласно планам работы комиссий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При подготовке вопросов на сессии привлекать членов комиссий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существлять контроль за выполнением решений сессий Совета депутатов по вопросам компетенции комиссии или поручению Совета депутатов Здвинского сельсовета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ассматривать на комиссии заявления и обращения граждан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ринимать участие в мероприятиях, входящих в компетенцию комиссий, проводимых администрацией Здвинского сельсовета и другими органами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Контролировать выполнение наказов избирателей.</w:t>
      </w:r>
    </w:p>
    <w:p>
      <w:pPr>
        <w:pStyle w:val="TextBody"/>
        <w:spacing w:lineRule="atLeast" w:line="240"/>
        <w:rPr>
          <w:rFonts w:ascii="Calibri" w:hAnsi="Calibri" w:cs="Calibri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i/>
          <w:sz w:val="20"/>
          <w:szCs w:val="20"/>
        </w:rPr>
        <w:t>Рассмотреть вопросы на заседаниях комиссий  в 2017  году:</w:t>
      </w:r>
    </w:p>
    <w:p>
      <w:pPr>
        <w:pStyle w:val="TextBody"/>
        <w:spacing w:lineRule="atLeast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Вопросы, общие для всех комиссий 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одготовка и предварительное рассмотрение сессионных вопросов, выработка по ним проектов решений и заключений по другим вопросам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ассмотрение заявлений и обращений граждан, поступающих в комиссию, и принятие по ним решений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одготовка предложений и замечаний по вопросам деятельности Совета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Контроль  за ходом выполнения наказов избирателей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ассмотрение нормативных правовых актов Совета депутатов Здвинского района и внесение по ним своих предложений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Контроль за выполнением планов и программ, принятых администрацией и Советом депутатов Здвинского сельсовета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одготовка нормативных правовых актов для внесения на рассмотрение в Совет депутатов Здвинского сельсовета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одготовка проектов обращений в Совет депутатов Здвинского района, другие компетентные органы по рассматриваемым комиссиями вопросам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Участие в мероприятиях, входящих в компетенцию комиссий, проводимых администрацией, Советом депутатов Здвинского сельсовета и другими органами на территории Здвинского сельсовета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Комиссия по бюджетной, налоговой и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финансово-кредитной политике</w:t>
      </w:r>
    </w:p>
    <w:p>
      <w:pPr>
        <w:pStyle w:val="TextBody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б исполнении бюджета Здвинского сельсовета на 2016 год.</w:t>
      </w:r>
    </w:p>
    <w:p>
      <w:pPr>
        <w:pStyle w:val="TextBody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б исполнении бюджета Здвинского сельсовета на 2017 год и плановый период 2018 и 2019 годов за 1 квартал, первое полугодие, 9 месяцев 2017 года.</w:t>
      </w:r>
    </w:p>
    <w:p>
      <w:pPr>
        <w:pStyle w:val="TextBody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Вопросы по внесению изменений в бюджет Здвинского сельсовета на 2017 год и на плановый период 2018 и 2019 годов.</w:t>
      </w:r>
    </w:p>
    <w:p>
      <w:pPr>
        <w:pStyle w:val="TextBody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 введении коммерческого найма.</w:t>
      </w:r>
    </w:p>
    <w:p>
      <w:pPr>
        <w:pStyle w:val="TextBody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 бюджете Здвинского сельсовета на 2018 год и на плановый период 2019 и 2020 годов.</w:t>
      </w:r>
    </w:p>
    <w:p>
      <w:pPr>
        <w:pStyle w:val="TextBody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 плане работы комиссии  на 2018 год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Комиссия по социальному развитию</w:t>
      </w:r>
    </w:p>
    <w:p>
      <w:pPr>
        <w:pStyle w:val="Style24"/>
        <w:numPr>
          <w:ilvl w:val="0"/>
          <w:numId w:val="15"/>
        </w:numPr>
        <w:spacing w:lineRule="atLeast" w:line="240" w:before="0" w:after="0"/>
        <w:ind w:left="851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содержании дорог, свалки  и подготовке к паводковому периоду на территории Здвинского сельсовета.</w:t>
      </w:r>
    </w:p>
    <w:p>
      <w:pPr>
        <w:pStyle w:val="Style24"/>
        <w:numPr>
          <w:ilvl w:val="0"/>
          <w:numId w:val="15"/>
        </w:numPr>
        <w:spacing w:lineRule="atLeast" w:line="240" w:before="0" w:after="0"/>
        <w:ind w:left="851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итогах благоустройства за 2016 год, плане благоустройства и реализации программы озеленения территории Здвинского сельсовета.  </w:t>
      </w:r>
    </w:p>
    <w:p>
      <w:pPr>
        <w:pStyle w:val="Style24"/>
        <w:numPr>
          <w:ilvl w:val="0"/>
          <w:numId w:val="15"/>
        </w:numPr>
        <w:spacing w:lineRule="atLeast" w:line="240" w:before="0" w:after="0"/>
        <w:ind w:left="851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работе комиссии по благоустройству.</w:t>
      </w:r>
    </w:p>
    <w:p>
      <w:pPr>
        <w:pStyle w:val="Style24"/>
        <w:numPr>
          <w:ilvl w:val="0"/>
          <w:numId w:val="15"/>
        </w:numPr>
        <w:spacing w:lineRule="atLeast" w:line="240" w:before="0" w:after="0"/>
        <w:ind w:left="851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работе женсовета с.Здвинск.</w:t>
      </w:r>
    </w:p>
    <w:p>
      <w:pPr>
        <w:pStyle w:val="Style24"/>
        <w:numPr>
          <w:ilvl w:val="0"/>
          <w:numId w:val="15"/>
        </w:numPr>
        <w:spacing w:lineRule="atLeast" w:line="240" w:before="0" w:after="0"/>
        <w:ind w:left="851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аботе общественной некоммерческой организации волонтеров «Импульс» по организации занятости и досуга подростков, вовлечению их в социально значимые мероприятия.  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620" w:leader="none"/>
        </w:tabs>
        <w:spacing w:lineRule="atLeast" w:line="240" w:before="0" w:after="0"/>
        <w:ind w:left="851" w:hanging="425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ходе подготовки к отопительному сезону.</w:t>
      </w:r>
    </w:p>
    <w:p>
      <w:pPr>
        <w:pStyle w:val="Style24"/>
        <w:numPr>
          <w:ilvl w:val="0"/>
          <w:numId w:val="15"/>
        </w:numPr>
        <w:spacing w:lineRule="atLeast" w:line="240" w:before="0" w:after="0"/>
        <w:ind w:left="851" w:hanging="425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О работе  МКУК «Здвинский РДК» по организации досуга молодежи.</w:t>
      </w:r>
    </w:p>
    <w:p>
      <w:pPr>
        <w:pStyle w:val="Style24"/>
        <w:numPr>
          <w:ilvl w:val="0"/>
          <w:numId w:val="15"/>
        </w:numPr>
        <w:spacing w:lineRule="atLeast" w:line="240" w:before="0" w:after="0"/>
        <w:ind w:left="851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работе  общественной некоммерческой организации  ветеранов пограничных войск «Погранец» по патриотическому воспитанию подростков и молодежи.</w:t>
      </w:r>
    </w:p>
    <w:p>
      <w:pPr>
        <w:pStyle w:val="TextBody"/>
        <w:numPr>
          <w:ilvl w:val="0"/>
          <w:numId w:val="15"/>
        </w:numPr>
        <w:spacing w:lineRule="atLeast" w:line="240"/>
        <w:ind w:left="851" w:hanging="42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 плане работы комиссии и Совета депутатов на 2018 год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Комиссия по вопросам местного самоуправления 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и муниципальной собственности </w:t>
      </w:r>
    </w:p>
    <w:p>
      <w:pPr>
        <w:pStyle w:val="Style24"/>
        <w:numPr>
          <w:ilvl w:val="0"/>
          <w:numId w:val="1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 отчете главы Здвинского сельсовета о своей деятельности и деятельности администрации Здвинского сельсовета за 2016 год.</w:t>
      </w:r>
    </w:p>
    <w:p>
      <w:pPr>
        <w:pStyle w:val="Style24"/>
        <w:numPr>
          <w:ilvl w:val="0"/>
          <w:numId w:val="1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работе по учету и приобретению права  муниципальной собственности на бесхозное имущество на территории Здвинского сельсовета.</w:t>
      </w:r>
    </w:p>
    <w:p>
      <w:pPr>
        <w:pStyle w:val="Style24"/>
        <w:numPr>
          <w:ilvl w:val="0"/>
          <w:numId w:val="1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ыполнении договорных обязательств по ремонту и содержанию оборудования и ЛЭП. </w:t>
      </w:r>
    </w:p>
    <w:p>
      <w:pPr>
        <w:pStyle w:val="Style24"/>
        <w:numPr>
          <w:ilvl w:val="0"/>
          <w:numId w:val="1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работе жилищно-бытовой комиссии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 ходе выполнения наказов избирателей.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 содержании муниципального жилья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 плане работы комиссии и Совета депутатов на 2018 год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3. Публичные слушания</w:t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ровести публичные слушания по вопросам:</w:t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1 полугодие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б исполнении бюджета Здвинского сельсовета на 2016 год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 внесении изменений в Устав Здвинского сельсовета Здвинского района Новосибирской области.</w:t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2 полугодие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 проекте бюджета Здвинского сельсовета на 2018 год и плановый период 2019 и 2020 годов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 внесении изменений в Устав Здвинского сельсовета.</w:t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лушания по другим вопросам, необходимым для обсуждения, проводить по мере их возникновения.</w:t>
      </w:r>
    </w:p>
    <w:p>
      <w:pPr>
        <w:pStyle w:val="TextBody"/>
        <w:ind w:firstLine="709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 xml:space="preserve">Ответственные - </w:t>
      </w:r>
      <w:r>
        <w:rPr>
          <w:rFonts w:cs="Calibri" w:ascii="Calibri" w:hAnsi="Calibri"/>
          <w:b w:val="false"/>
          <w:sz w:val="20"/>
          <w:szCs w:val="20"/>
        </w:rPr>
        <w:t xml:space="preserve"> председатель Совета депутатов, глава Здвинского сельсовета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 xml:space="preserve">4. Контроль за исполнением решений, распоряжений 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 xml:space="preserve">Совета депутатов Здвинского сельсовета </w:t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По ранее принятым решениям заслушивать ответственных за исполнение в качестве контроля на заседаниях сессий, постоянных комиссий Совета депутатов. Информировать жителей Здвинского сельсовета, депутатов через средства массовой информации, официальный сайт Здвинского сельсовета  по депутатским запросам персонально – постоянно.</w:t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о контролю за исполнением бюджета:</w:t>
      </w:r>
    </w:p>
    <w:p>
      <w:pPr>
        <w:pStyle w:val="TextBody"/>
        <w:ind w:left="709"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- информации на сессиях – ежеквартально;</w:t>
      </w:r>
    </w:p>
    <w:p>
      <w:pPr>
        <w:pStyle w:val="TextBody"/>
        <w:ind w:left="709" w:firstLine="709"/>
        <w:rPr/>
      </w:pPr>
      <w:r>
        <w:rPr>
          <w:rFonts w:cs="Calibri" w:ascii="Calibri" w:hAnsi="Calibri"/>
          <w:b w:val="false"/>
          <w:sz w:val="20"/>
          <w:szCs w:val="20"/>
        </w:rPr>
        <w:t>- в периодическом издании «Вестник Здвинского сельсовета» и на официальном сайте  Здвинского сельсовета;</w:t>
      </w:r>
    </w:p>
    <w:p>
      <w:pPr>
        <w:pStyle w:val="TextBody"/>
        <w:ind w:left="709"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- проведение публичных слушаний об исполнении бюджета и перед принятием бюджета на очередной год  – март, декабрь.</w:t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5.Учеба депутатов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Закон Новосибирской области от 16.03.1998 № 3-ОЗ (редакция от 09.02.2005 г)  «О статусе депутата представительного органа местного самоуправления в Новосибирской области». 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Бюджет Здвинского сельсовета. Основные разделы и статьи затрат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б изменениях в действующем законодательстве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>Ответственные:</w:t>
      </w:r>
      <w:r>
        <w:rPr>
          <w:rFonts w:cs="Calibri" w:ascii="Calibri" w:hAnsi="Calibri"/>
          <w:b w:val="false"/>
          <w:sz w:val="20"/>
          <w:szCs w:val="20"/>
        </w:rPr>
        <w:t xml:space="preserve"> председатель Совета депутатов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В течение года</w:t>
      </w:r>
    </w:p>
    <w:p>
      <w:pPr>
        <w:pStyle w:val="TextBody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Участие депутатов в мероприятиях, проводимых администрацией и Советом депутатов Здвинского сельсовета, во встречах с депутатами Законодательного собрания области, Государственной Думы Федерального Собрания.</w:t>
      </w:r>
    </w:p>
    <w:p>
      <w:pPr>
        <w:pStyle w:val="TextBody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Участие председателя Совета депутатов Здвинского сельсовета в семинарах и сессиях, проводимых  Советом депутатов Здвинского района.</w:t>
      </w:r>
    </w:p>
    <w:p>
      <w:pPr>
        <w:pStyle w:val="TextBody"/>
        <w:ind w:firstLine="709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sz w:val="20"/>
          <w:szCs w:val="20"/>
          <w:u w:val="single"/>
        </w:rPr>
        <w:t>Ответственные:</w:t>
      </w:r>
      <w:r>
        <w:rPr>
          <w:rFonts w:cs="Calibri" w:ascii="Calibri" w:hAnsi="Calibri"/>
          <w:b w:val="false"/>
          <w:sz w:val="20"/>
          <w:szCs w:val="20"/>
        </w:rPr>
        <w:t xml:space="preserve"> председатель Совета депутатов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>6. Работа с населением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тчет депутатов перед избирателями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абота депутата на округе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ривлечение населения к участию в сходах граждан, публичных слушаниях, деятельности в общественных формированиях и мероприятиях, которые они организуют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Освещение деятельности Совета депутатов, депутатов Совета депутатов Здвинского сельсовета в средствах массовой информации  на официальном сайте Здвинского сельсовета.  </w:t>
      </w:r>
    </w:p>
    <w:p>
      <w:pPr>
        <w:pStyle w:val="TextBody"/>
        <w:ind w:left="709" w:hanging="0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u w:val="single"/>
        </w:rPr>
        <w:t>Ответственные:</w:t>
      </w:r>
      <w:r>
        <w:rPr>
          <w:rFonts w:cs="Calibri" w:ascii="Calibri" w:hAnsi="Calibri"/>
          <w:b w:val="false"/>
          <w:sz w:val="20"/>
          <w:szCs w:val="20"/>
        </w:rPr>
        <w:t xml:space="preserve"> председатели комиссий Совета депутатов, председатель Совета депутатов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7.  Работа по наказам избирателей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Контроль за ходом исполнения наказов избирателей на проводимых сессиях и постоянных комиссиях Совета депутатов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апрашивание информации у руководителей предприятий, организаций и учреждений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убликация материалов по выполнению наказов в средствах массовой информации   и на официальном сайте Здвинского сельсовета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тчеты депутатов перед населением, на  сессиях  об исполнении наказов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Добиваться выполнения наказов, данных Совету депутатов Здвинского   сельсовета.</w:t>
      </w:r>
    </w:p>
    <w:p>
      <w:pPr>
        <w:pStyle w:val="TextBody"/>
        <w:ind w:left="709" w:firstLine="11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 xml:space="preserve">Ответственные: </w:t>
      </w:r>
      <w:r>
        <w:rPr>
          <w:rFonts w:cs="Calibri" w:ascii="Calibri" w:hAnsi="Calibri"/>
          <w:b w:val="false"/>
          <w:sz w:val="20"/>
          <w:szCs w:val="20"/>
        </w:rPr>
        <w:t xml:space="preserve"> глава Здвинского сельсовета, председатель Совета депутатов Здвинского сельсовета, специалисты администрации Здвинского сельсовета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2 марта 2017 г.                                                                                                                                                                                    № 43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Об определении дополнительного места для снежного отвал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В соответствии с Федеральным законом от 06.10.2003 № 131-ФЗ «Об </w:t>
      </w:r>
      <w:r>
        <w:rPr>
          <w:rFonts w:cs="Calibri" w:ascii="Calibri" w:hAnsi="Calibri"/>
          <w:spacing w:val="-7"/>
          <w:sz w:val="20"/>
          <w:szCs w:val="20"/>
        </w:rPr>
        <w:t xml:space="preserve">общих принципах местного самоуправления в Российской Федерации», решением </w:t>
      </w:r>
      <w:r>
        <w:rPr>
          <w:rFonts w:cs="Calibri" w:ascii="Calibri" w:hAnsi="Calibri"/>
          <w:sz w:val="20"/>
          <w:szCs w:val="20"/>
        </w:rPr>
        <w:t>пятьдесят четвертой сессии Совета депутатов Здвинского сельсовета Здвинского района Новосибирской области четвертого созыва от 29.05.2014 г. № 276 «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 правилах по благоустройству на территории Здвинского сельсовета Здвинского района Новосибирской области»</w:t>
      </w:r>
      <w:r>
        <w:rPr>
          <w:rFonts w:cs="Calibri" w:ascii="Calibri" w:hAnsi="Calibri"/>
          <w:spacing w:val="-7"/>
          <w:sz w:val="20"/>
          <w:szCs w:val="20"/>
        </w:rPr>
        <w:t xml:space="preserve">  администрация Здвинского сельсовета Здвинского района Новосибирской области  </w:t>
      </w:r>
      <w:r>
        <w:rPr>
          <w:rFonts w:cs="Calibri" w:ascii="Calibri" w:hAnsi="Calibri"/>
          <w:b/>
          <w:spacing w:val="65"/>
          <w:sz w:val="20"/>
          <w:szCs w:val="20"/>
        </w:rPr>
        <w:t>постановляет</w:t>
      </w:r>
      <w:r>
        <w:rPr>
          <w:rFonts w:cs="Calibri" w:ascii="Calibri" w:hAnsi="Calibri"/>
          <w:spacing w:val="65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  <w:t xml:space="preserve">1. В связи с тем, что возможности для складирования вывозимого  снега на действующую </w:t>
      </w:r>
      <w:r>
        <w:rPr>
          <w:rFonts w:cs="Calibri" w:ascii="Calibri" w:hAnsi="Calibri"/>
          <w:sz w:val="20"/>
          <w:szCs w:val="20"/>
        </w:rPr>
        <w:t xml:space="preserve"> площадку в </w:t>
      </w:r>
      <w:r>
        <w:rPr>
          <w:rFonts w:cs="Calibri" w:ascii="Calibri" w:hAnsi="Calibri"/>
          <w:spacing w:val="-4"/>
          <w:sz w:val="20"/>
          <w:szCs w:val="20"/>
        </w:rPr>
        <w:t>районе места складирования бытовых отходов с левой стороны дороги с. Здвинск – Нижний Чулым, были исчерпаны,</w:t>
      </w:r>
      <w:r>
        <w:rPr>
          <w:rFonts w:cs="Calibri" w:ascii="Calibri" w:hAnsi="Calibri"/>
          <w:spacing w:val="-7"/>
          <w:sz w:val="20"/>
          <w:szCs w:val="20"/>
        </w:rPr>
        <w:t xml:space="preserve"> утвердить дополнительное место складирования снега, вывозимого с площадей, придомовых территорий, территорий организаций и предприятий, проездов и подъездов к жилым домам, улиц </w:t>
      </w:r>
      <w:r>
        <w:rPr>
          <w:rFonts w:cs="Calibri" w:ascii="Calibri" w:hAnsi="Calibri"/>
          <w:sz w:val="20"/>
          <w:szCs w:val="20"/>
        </w:rPr>
        <w:t xml:space="preserve">села Здвинск Здвинского района Новосибирской области -  площадка в </w:t>
      </w:r>
      <w:r>
        <w:rPr>
          <w:rFonts w:cs="Calibri" w:ascii="Calibri" w:hAnsi="Calibri"/>
          <w:spacing w:val="-4"/>
          <w:sz w:val="20"/>
          <w:szCs w:val="20"/>
        </w:rPr>
        <w:t>районе места складирования бытовых отходов на 2 километре с левой стороны дороги Здвинск – Купина.</w:t>
      </w:r>
    </w:p>
    <w:p>
      <w:pPr>
        <w:pStyle w:val="Normal"/>
        <w:shd w:fill="FFFFFF" w:val="clear"/>
        <w:ind w:right="58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настоящее постановление в периодическом издании  «Вестник Здвинского сельсовета»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. Контроль исполнения данного постановления возложить на Гиндемидт Н.В.,</w:t>
      </w:r>
      <w:r>
        <w:rPr>
          <w:rFonts w:cs="Calibri" w:ascii="Calibri" w:hAnsi="Calibri"/>
          <w:spacing w:val="-5"/>
          <w:sz w:val="20"/>
          <w:szCs w:val="20"/>
        </w:rPr>
        <w:t xml:space="preserve"> специалиста администрации Здвинского сельсовета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А.Ю.Карп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3 марта 2017 г.                                                                                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условий приватизации муниципального имущества  Здвин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В соответствии с Федеральным законом № 178-ФЗ «О приватизации государственного и муниципального имущества»,  решением Совета депутатов Здвинского сельсовета Здвинского района Новосибирской области от 07.12.2016 № 91 «Об утверждении Прогнозного плана приватизации муниципального имущества» </w:t>
      </w:r>
      <w:r>
        <w:rPr>
          <w:rFonts w:cs="Calibri" w:ascii="Calibri" w:hAnsi="Calibri"/>
          <w:b/>
          <w:bCs/>
          <w:sz w:val="20"/>
          <w:szCs w:val="20"/>
        </w:rPr>
        <w:t>п о с т а н о в л я е т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1.  Утвердить  условия  приватизации  муниципального имущества Здвинского сельсовета  Здвинского  района Новосибирской области </w:t>
        <w:br/>
        <w:t>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2. Администрации Здвинского сельсовета разместить настоящее постановление, условия приватизации муниципального имущества Здвинского сельсовета (приложение № 1) и информационное сообщение администрации Здвинского сельсовет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3.  Администрации Здвинского сельсовета  опубликовать настоящее постановление, в  официальном    печатном  издании администрации Здвинского сельсовета «Вестник Здвинского сельсовета», на официальном сайте в сети Интернет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zdvinskiy.r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                                                       А.Ю. Карп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и Здвинского сельсовета  Здвинского  района Новосибирской области   от 03.03.2017 №4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дание столярного цеха, назначение: нежилое.  Площадь: общая 186,1 кв.м.  Этажность: 1. Кадастровый (или условный) номер: 54:06:010129:129. Адрес (местоположение): Новосибирская область, Здвинский район, с. Здвинск, улица Максима Горького, дом 134/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чальная цена – 466651 рубль 18 копеек (Четыреста шестьдесят шесть тысяч шестьсот пятьдесят один рубль 18 копеек), без учета НДС (18%), согласно отчета независимого оценщика № 2314/1-2016 от 15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аг аукциона составляет 5% от начальной цены –  19404 рубля 50 копеек (Девятнадцать тысяч четыреста четыре рубля 5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776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ублей 00 копеек (Семьдесят семь тысяч шестьсот восемнадцать рублей 00 копеек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ание расположено на земельном участке с кадастровым номером 54:06:010126:4, находящимся в собственност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монтно-механическая мастерская, площадь 941,2 кв.м., нежилое здание, этажность: 2. Кадастровый (или условный) номер: 54:06:010129:53. Адрес (местоположение): Новосибирская область, Здвинский район, с. Здвинск, ул. Максима Горького, дом 134/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чальная цена – 4126948,26 (четыре миллиона сто двадцать шесть тысяч девятьсот сорок восемь) рублей 26 копеек, без учета НДС (18%), согласно отчета независимого оценщика № 2314/2 от 15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аг аукциона составляет 5% от начальной цены –  206347 (двести шесть тысяч триста сорок семь) рублей 41 копей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825389 (восемьсот двадцать пять тысяч триста восемьдесят девять) рублей 65 копее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ание расположено на земельном участке с кадастровым номером 54:06:010126:4, находящимся в собственност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ием заявок и прилагаемых к ним документов для участия в аукционе проводится с 8 часов 00 минут </w:t>
      </w:r>
      <w:r>
        <w:rPr>
          <w:rFonts w:cs="Calibri" w:ascii="Calibri" w:hAnsi="Calibri"/>
          <w:color w:val="FF0000"/>
          <w:sz w:val="20"/>
          <w:szCs w:val="20"/>
        </w:rPr>
        <w:t>07 марта</w:t>
      </w:r>
      <w:r>
        <w:rPr>
          <w:rFonts w:cs="Calibri" w:ascii="Calibri" w:hAnsi="Calibri"/>
          <w:sz w:val="20"/>
          <w:szCs w:val="20"/>
        </w:rPr>
        <w:t xml:space="preserve"> 2017 года до 17 часов 00 минут </w:t>
      </w:r>
      <w:r>
        <w:rPr>
          <w:rFonts w:cs="Calibri" w:ascii="Calibri" w:hAnsi="Calibri"/>
          <w:color w:val="FF0000"/>
          <w:sz w:val="20"/>
          <w:szCs w:val="20"/>
        </w:rPr>
        <w:t>31 марта</w:t>
      </w:r>
      <w:r>
        <w:rPr>
          <w:rFonts w:cs="Calibri" w:ascii="Calibri" w:hAnsi="Calibri"/>
          <w:sz w:val="20"/>
          <w:szCs w:val="20"/>
        </w:rPr>
        <w:t xml:space="preserve"> 2017 года, в рабочие дни с 8 часов 00 минут до 12 часов 00 минут и с 13 часов 00 минут до 17 часов 00 минут, в пятницу до 16 часов 00 минут по местному времени по адресу: 632951, Новосибирская область, с. Здвинск, ул. Калинина, д. 2. тел. 21-75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смотрение заявок на участие в аукционе состоится по адресу: 632951, Новосибирская область, с. Здвинск, ул. Калинина, д. 2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лот - 03 апреля 2017 года в 10 часов 0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лот – 03 апреля 2017 года в 10 часов 3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укцион  состоится по адресу: 632951, Новосибирская область, с. Здвинск, ул. Калинина, д. 2.: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1 лот</w:t>
      </w:r>
      <w:r>
        <w:rPr>
          <w:rFonts w:cs="Calibri" w:ascii="Calibri" w:hAnsi="Calibri"/>
          <w:sz w:val="20"/>
          <w:szCs w:val="20"/>
        </w:rPr>
        <w:t xml:space="preserve"> - 07 апреля 2017 года в 10 часов 0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лот - 07 апреля 2017 года в 11 часов 0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 и срок подведения итогов аукциона: 632951, Новосибирская область, с. Здвинск, ул. Калинина, д. 2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лот – 07 апреля 2017 года в 10 часов 3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лот - 07 апреля 2017 года в 11 часов 30 минут по местному времени;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администрации  Здвинского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сельсовета  Здвинского  района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Новосибирской области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от 03.03.2017 №44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 Здвин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Здвинского сельсовета Здвинского района Новосибирской области от </w:t>
      </w:r>
      <w:r>
        <w:rPr>
          <w:rFonts w:cs="Calibri" w:ascii="Calibri" w:hAnsi="Calibri"/>
          <w:color w:val="FF0000"/>
          <w:sz w:val="20"/>
          <w:szCs w:val="20"/>
        </w:rPr>
        <w:t>03.03.2017 № 44</w:t>
      </w:r>
      <w:r>
        <w:rPr>
          <w:rFonts w:cs="Calibri" w:ascii="Calibri" w:hAnsi="Calibri"/>
          <w:sz w:val="20"/>
          <w:szCs w:val="20"/>
        </w:rPr>
        <w:t xml:space="preserve">  «Об утверждении условий приватизации муниципального имущества  Здвинского сельсовета Здвин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Calibri" w:ascii="Calibri" w:hAnsi="Calibri"/>
          <w:b/>
          <w:sz w:val="20"/>
          <w:szCs w:val="20"/>
        </w:rPr>
        <w:t>Организатором аукциона (Продавцом)</w:t>
      </w:r>
      <w:r>
        <w:rPr>
          <w:rFonts w:cs="Calibri" w:ascii="Calibri" w:hAnsi="Calibri"/>
          <w:sz w:val="20"/>
          <w:szCs w:val="20"/>
        </w:rPr>
        <w:t xml:space="preserve"> является администрация Здвинского сельсовета Здвинского района Новосибирской области. Адрес организатора аукциона: 632951, Новосибирская область, Здвинский район, с. Здвинск, ул. Калинина, д. 2.</w:t>
      </w:r>
    </w:p>
    <w:p>
      <w:pPr>
        <w:pStyle w:val="Normal"/>
        <w:ind w:right="-159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Торги проводятся в форме </w:t>
      </w:r>
      <w:r>
        <w:rPr>
          <w:rFonts w:cs="Calibri" w:ascii="Calibri" w:hAnsi="Calibri"/>
          <w:b/>
          <w:sz w:val="20"/>
          <w:szCs w:val="20"/>
        </w:rPr>
        <w:t xml:space="preserve">аукциона </w:t>
      </w:r>
      <w:r>
        <w:rPr>
          <w:rFonts w:cs="Calibri" w:ascii="Calibri" w:hAnsi="Calibri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ind w:right="-159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4"/>
        <w:spacing w:lineRule="auto" w:line="240"/>
        <w:rPr/>
      </w:pPr>
      <w:r>
        <w:rPr>
          <w:rFonts w:cs="Calibri" w:ascii="Calibri" w:hAnsi="Calibri"/>
          <w:sz w:val="20"/>
          <w:szCs w:val="20"/>
        </w:rPr>
        <w:t>I. Сведения об объекте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дание столярного цеха, назначение: нежилое.  Площадь: общая 186,1 кв.м.  Этажность: 1. Кадастровый (или условный) номер: 54:06:010129:129. Адрес (местоположение): Новосибирская область, Здвинский район, с. Здвинск, улица Максима Горького, дом 134/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чальная цена – 466651 рубль 18 копеек (Четыреста шестьдесят шесть тысяч шестьсот пятьдесят один рубль 18 копеек), без учета НДС (18%), согласно отчета независимого оценщика № 2314/1-2016 от 15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аг аукциона составляет 5% от начальной цены –  19404 рубля 50 копеек (Девятнадцать тысяч четыреста четыре рубля 50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776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ублей 00 копеек (Семьдесят семь тысяч шестьсот восемнадцать рублей 00 копеек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ание расположено на земельном участке с кадастровым номером 54:06:010126:4, находящимся в собственности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монтно-механическая мастерская, площадь 941,2 кв.м., нежилое здание, этажность: 2. Кадастровый (или условный) номер: 54:06:010129:53. Адрес (местоположение): Новосибирская область, Здвинский район, с. Здвинск, ул. Максима Горького, дом 134/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чальная цена – 4126948,26 (четыре миллиона сто двадцать шесть тысяч девятьсот сорок восемь) рублей 26 копеек, без учета НДС (18%), согласно отчета независимого оценщика № 2314/2 от 15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аг аукциона составляет 5% от начальной цены –  206347 (двести шесть тысяч триста сорок семь) рублей 41 копей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825389 (восемьсот двадцать пять тысяч триста восемьдесят девять) рублей 65 копее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ание расположено на земельном участке с кадастровым номером 54:06:010126:4, находящимся в собственност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ием заявок и прилагаемых к ним документов для участия в аукционе проводится с 8 часов 00 минут </w:t>
      </w:r>
      <w:r>
        <w:rPr>
          <w:rFonts w:cs="Calibri" w:ascii="Calibri" w:hAnsi="Calibri"/>
          <w:color w:val="FF0000"/>
          <w:sz w:val="20"/>
          <w:szCs w:val="20"/>
        </w:rPr>
        <w:t>07 марта</w:t>
      </w:r>
      <w:r>
        <w:rPr>
          <w:rFonts w:cs="Calibri" w:ascii="Calibri" w:hAnsi="Calibri"/>
          <w:sz w:val="20"/>
          <w:szCs w:val="20"/>
        </w:rPr>
        <w:t xml:space="preserve"> 2017 года до 17 часов 00 минут </w:t>
      </w:r>
      <w:r>
        <w:rPr>
          <w:rFonts w:cs="Calibri" w:ascii="Calibri" w:hAnsi="Calibri"/>
          <w:color w:val="FF0000"/>
          <w:sz w:val="20"/>
          <w:szCs w:val="20"/>
        </w:rPr>
        <w:t>31 марта</w:t>
      </w:r>
      <w:r>
        <w:rPr>
          <w:rFonts w:cs="Calibri" w:ascii="Calibri" w:hAnsi="Calibri"/>
          <w:sz w:val="20"/>
          <w:szCs w:val="20"/>
        </w:rPr>
        <w:t xml:space="preserve"> 2017 года, в рабочие дни с 8 часов 00 минут до 12 часов 00 минут и с 13 часов 00 минут до 17 часов 00 минут, в пятницу до 16 часов 00 минут по местному времени по адресу: 632951, Новосибирская область, с. Здвинск, ул. Калинина, д. 2. тел. 21-75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смотрение заявок на участие в аукционе состоится по адресу: 632951, Новосибирская область, с. Здвинск, ул. Калинина, д. 2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лот - 03 апреля 2017 года в 10 часов 0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лот – 03 апреля 2017 года в 10 часов 3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укцион  состоится по адресу: 632951, Новосибирская область, с. Здвинск, ул. Калинина, д. 2.: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1 лот</w:t>
      </w:r>
      <w:r>
        <w:rPr>
          <w:rFonts w:cs="Calibri" w:ascii="Calibri" w:hAnsi="Calibri"/>
          <w:sz w:val="20"/>
          <w:szCs w:val="20"/>
        </w:rPr>
        <w:t xml:space="preserve"> - 07 апреля 2017 года в 10 часов 0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лот - 07 апреля 2017 года в 11 часов 0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 и срок подведения итогов аукциона: 632951, Новосибирская область, с. Здвинск, ул. Калинина, д. 2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лот – 07 апреля 2017 года в 10 часов 3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лот - 07 апреля 2017 года в 11 часов 30 минут по местному времени;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участия в аукционе до подачи заявки претендент вносит задаток на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/с 40302810900043000039 Сибирское ГУ банка России г. Новосибирск, УФК по Новосибирской области (администрация Здвинского сельсовета Здвинского района Новосибирской области), л/сч.  05513034290, БИК – 045004001. ИНН -5421100377, КПП 542101001, ОКТМО 5061340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етендент не допускается к участию в аукционе по следующим основаниям:</w:t>
      </w:r>
    </w:p>
    <w:p>
      <w:pPr>
        <w:pStyle w:val="Cons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Здвинский район, с. Здвинск, ул. Калинина, д. 2,  тел. 21-752, в период приема заявок.</w:t>
      </w:r>
    </w:p>
    <w:p>
      <w:pPr>
        <w:pStyle w:val="ConsPlusNormal"/>
        <w:ind w:right="21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"/>
        <w:ind w:right="21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orgi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</w:rPr>
        <w:t xml:space="preserve">. и на официальном сайте в сети Интернет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zdvinskiy.ru</w:t>
        </w:r>
      </w:hyperlink>
      <w:r>
        <w:rPr>
          <w:rFonts w:cs="Calibri" w:ascii="Calibri" w:hAnsi="Calibri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Оплата приобретенного на аукционе имущества осуществляется единовременным платежом в течение 5-ти дней со дня подписания договора купли-продажи в бюджет Здвинского сельсовета </w:t>
      </w:r>
      <w:r>
        <w:rPr>
          <w:rFonts w:cs="Calibri" w:ascii="Calibri" w:hAnsi="Calibri"/>
          <w:b/>
          <w:sz w:val="20"/>
          <w:szCs w:val="20"/>
        </w:rPr>
        <w:t xml:space="preserve"> ИНН -5421100377, КПП 542101001,ОКТМО 50613407 УФК по Новосибирской области (администрация Здвинского сельсовета Здвинского района Новосибирской области, л/сч.  04513034290, р/с 40101810900000010001 Сибирское ГУ банка России г. Новосибирск, БИК – 045004001, КБК 605 114 02053 10 0000 410.  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3 – проект договора купли-продажи</w:t>
      </w:r>
    </w:p>
    <w:p>
      <w:pPr>
        <w:pStyle w:val="ConsNonformat"/>
        <w:widowControl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РГАНИЗАТОРУ ТОРГОВ</w:t>
      </w:r>
    </w:p>
    <w:p>
      <w:pPr>
        <w:pStyle w:val="Con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администрацию Здвинского сельсовета</w:t>
      </w:r>
    </w:p>
    <w:p>
      <w:pPr>
        <w:pStyle w:val="ConsNonformat"/>
        <w:widowControl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( для физических  лиц)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___" _______ 20__г.                                                                                                          с. Здвинск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Ф.И.О. претендента)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Ф.И.О)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имая решение об участии в аукционе по продаже  находящегося  в муниципальной собственности Здвинского сельсовета Здвин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. Адрес (местоположение): Новосибирская область, Здвинский район, с. Здвинск, ул. М. Горького, д. ____,обязуется: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___" _______________ 20__ г.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2</w:t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nformat"/>
        <w:widowControl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ТОРУ ТОРГОВ</w:t>
      </w:r>
    </w:p>
    <w:p>
      <w:pPr>
        <w:pStyle w:val="ConsNonformat"/>
        <w:widowControl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Times New Roman" w:ascii="Calibri" w:hAnsi="Calibri"/>
        </w:rPr>
        <w:t>В администрацию Здвинского сельсовета</w:t>
      </w:r>
    </w:p>
    <w:p>
      <w:pPr>
        <w:pStyle w:val="Con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( для юридических лиц)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___" ___________ 20__ г.                                                                                                с. Здвинск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наименование претендента)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дата регистрации "_____" ___________ _______ г.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Ф.И.О)</w:t>
      </w:r>
    </w:p>
    <w:p>
      <w:pPr>
        <w:pStyle w:val="Con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имая решение об участии в аукционе по продаже  находящегося  в муниципальной собственности Здвинского сельсовета Здвин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. Адрес (местоположение): Новосибирская область, Здвинский район, с. Здвинск, ул. М. Горького, д. ____, обязуется: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  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.П."___" _______________ 20__ г.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ка принята Продавцом: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Администрация Здвинского сельсовета Здвинского района Новосибирской области, именуемая в дальнейшем «Продавец», в лице главы Здвинского сельсовета Здвинского района Новосибирской области  Карпова Андрея Юрь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Calibri" w:ascii="Calibri" w:hAnsi="Calibri"/>
          <w:b/>
          <w:bCs/>
          <w:sz w:val="20"/>
          <w:szCs w:val="20"/>
        </w:rPr>
        <w:t>«Участник аукциона»</w:t>
      </w:r>
      <w:r>
        <w:rPr>
          <w:rFonts w:cs="Calibri" w:ascii="Calibri" w:hAnsi="Calibri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. Адрес (местоположение): Новосибирская область, Здвинский район, с. Здвинск, ул. М. Горького, д. _____, далее -  «Имущество». </w:t>
      </w:r>
    </w:p>
    <w:p>
      <w:pPr>
        <w:pStyle w:val="24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___________, выданным ________ 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Имущество расположено на земельном участке  с кадастровым номером 54:06:010126:4, находящимся в собственности Здвинского сельсовета Здвинского района Новосибирской области, адрес (местоположение): Новосибирская область, Здвинский район, с. Здвинск, ул. М. Горького, дом 134.</w:t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тоимость Имущества и порядок его оплаты</w:t>
      </w:r>
    </w:p>
    <w:p>
      <w:pPr>
        <w:pStyle w:val="Style2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Calibri" w:ascii="Calibri" w:hAnsi="Calibri"/>
          <w:sz w:val="20"/>
          <w:szCs w:val="20"/>
          <w:u w:val="single"/>
        </w:rPr>
        <w:t>________ (________)</w:t>
      </w:r>
      <w:r>
        <w:rPr>
          <w:rFonts w:cs="Calibri" w:ascii="Calibri" w:hAnsi="Calibri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2.3.1. в сумме ______единовременным платежом в бюджет Здвинского сельсовета </w:t>
      </w:r>
      <w:r>
        <w:rPr>
          <w:rFonts w:cs="Calibri" w:ascii="Calibri" w:hAnsi="Calibri"/>
          <w:b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ИНН -5421100377, КПП 542101001,ОКТМО 50613407 УФК по Новосибирской области (администрация Здвинского сельсовета Здвинского района Новосибирской области, л/сч.  04513034290, р/с 40101810900000010001 Сибирское ГУ банка России г. Новосибирск, БИК – 045004001, КБК 605 114 02053 10 0000 41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Heading6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3.1. </w:t>
      </w:r>
      <w:r>
        <w:rPr>
          <w:rFonts w:cs="Calibri" w:ascii="Calibri" w:hAnsi="Calibri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3.2. </w:t>
      </w:r>
      <w:r>
        <w:rPr>
          <w:rFonts w:cs="Calibri" w:ascii="Calibri" w:hAnsi="Calibri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</w:t>
      </w:r>
      <w:r>
        <w:rPr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тветственность сторон</w:t>
      </w:r>
    </w:p>
    <w:p>
      <w:pPr>
        <w:pStyle w:val="Style2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Style2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</w:t>
      </w:r>
      <w:r>
        <w:rPr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Прочие условия</w:t>
      </w:r>
    </w:p>
    <w:p>
      <w:pPr>
        <w:pStyle w:val="Style2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Style2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Style27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  <w:lang w:val="en-US"/>
        </w:rPr>
        <w:t>VII</w:t>
      </w:r>
      <w:r>
        <w:rPr>
          <w:b/>
          <w:iCs/>
          <w:sz w:val="20"/>
          <w:szCs w:val="20"/>
        </w:rPr>
        <w:t>. 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родавец»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ФК по Новосибир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администрация Здвинского сельсов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 -5421100377, КПП 542101001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ГРН 102540662737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/с 4020481080000000010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бирский  ГУ банка Росс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Новосибирск, л/с 806.01.002.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 – 045004001  ОКПО -0420115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ОНХ - 97700 ОКАТО 50213807000</w:t>
            </w:r>
          </w:p>
          <w:p>
            <w:pPr>
              <w:pStyle w:val="Style2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75.11.32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cs="Calibri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>Глава Здви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cs="Calibri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 xml:space="preserve">Здвинского района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cs="Calibri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>________________________ А.Ю.Карп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>М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брика «Прокуратура разъясняет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  Здвинском  районе прокуратура проверила организацию школьного питания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куратурой  Здвинского района  проведена проверка исполнения   санитарно-эпидемиологического законодательства в части организации школьного питания в деятельности образовательных организаций  район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действующему законодательству образовательные  организации обязаны создавать условия, гарантирующие охрану и укрепление здоровья обучающихся и воспитанников, в том числе организовать их питание с соблюдением требований санитарного законодательств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ановлено, что 7  школами  района требования санитарного законодательства  грубо нарушаютс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ак, к работе в некоторых школах допущены лица, не прошедшие профессиональную гигиеническую  подготовку в установленном порядке, не проводится витаминизация третьих блюд, 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ежедневно перед началом работы медицинским работником не проводится осмотр работников  столовой, ненадлежащим образом ведутся </w:t>
      </w:r>
      <w:r>
        <w:rPr>
          <w:rFonts w:cs="Calibri" w:ascii="Calibri" w:hAnsi="Calibri"/>
          <w:sz w:val="20"/>
          <w:szCs w:val="20"/>
        </w:rPr>
        <w:t xml:space="preserve">журналы бракеража пищевых продуктов и продовольственного сырья, отобранные суточные пробы не хранятся 48 часов,  допускается хранение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личных вещей персонала   вместе с санитарной одеждой, а также  хранение уборочного инвентаря  в производственных  цехах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ля устранения выявленных нарушений прокурором района  директорам  школ  внесены представле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По выявленным фактам нарушения условий воспитания и обучения учеников образовательных организаций прокурор района в отношении директоров  школ возбудил дела об административном правонарушении по ч.1 ст.6.7 КоАП РФ (нарушение санитарно-эпидемиологических требований к условиям отдыха и оздоровления детей, их воспитания и обучения), санкция которой предусматривает наказание для должностных лиц в виде штрафа в размере от трех тысяч до семи тысяч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hyperlink r:id="rId5" w:tgtFrame="_blank">
        <w:r>
          <w:rPr>
            <w:rStyle w:val="InternetLink"/>
            <w:rFonts w:cs="Calibri" w:ascii="Calibri" w:hAnsi="Calibri"/>
            <w:bCs/>
            <w:sz w:val="20"/>
            <w:szCs w:val="20"/>
          </w:rPr>
          <w:t>рублей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настоящее время  акты прокурорского реагирования находятся на рассмотрен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Внесены изменения в закон о контрактной системе в сфере закупок товаров, работ, услуг для обеспечения государственных и муниципальных нужд.</w:t>
      </w:r>
    </w:p>
    <w:p>
      <w:pPr>
        <w:pStyle w:val="Style23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Изменения внесены в целях повышения прозрачности закупок и эффективности расходования бюджетных средств.</w:t>
      </w:r>
    </w:p>
    <w:p>
      <w:pPr>
        <w:pStyle w:val="Style23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Федеральный закон «О внесении изменений в ст. 31 Федерального закона «О контрактной системе в сфере закупок товаров, работ, услуг для обеспечения государственных и муниципальных нужд» принят Государственной Думой  21.12.2016 и одобрен Советом Федерации  23.12.2016, подписан Президентом Российской Федерации  29.12.2016.</w:t>
      </w:r>
    </w:p>
    <w:p>
      <w:pPr>
        <w:pStyle w:val="Style23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татьей 31 Федерального закона «О контрактной системе в сфере закупок товаров, работ, услуг для обеспечения государственных и муниципальных нужд» установлены требования к участникам закупок, в частности об отсутствии у них (их должностных лиц) судимости за преступления в сфере экономики (за исключением лиц, у которых такая судимость погашена или снята), а также о неприменении в отношении указанных лиц наказания в виде лишения права занимать определённые должности или заниматься определённой деятельностью, которые связаны с поставкой товара, выполнением работы, оказанием услуги, являющихся объектом осуществляемой закупки, и административного наказания в виде дисквалификации.</w:t>
      </w:r>
    </w:p>
    <w:p>
      <w:pPr>
        <w:pStyle w:val="Style23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Федеральным законом устанавливается также требование об отсутствии у указанных лиц судимости за незаконное участие в предпринимательской деятельности, получение взятки, дачу взятки и посредничество во взяточничестве (ст.ст. 289–29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 Уголовного кодекса Российской Федерации).</w:t>
      </w:r>
    </w:p>
    <w:p>
      <w:pPr>
        <w:pStyle w:val="Style23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роме того, Федеральным законом вводится требование об участии в закупке только лиц, ранее не привлекавшихся к административной ответственности за незаконное вознаграждение от имени юридического лица (ст. 19.28 Кодекса Российской Федерации об административных правонарушениях).</w:t>
      </w:r>
    </w:p>
    <w:p>
      <w:pPr>
        <w:pStyle w:val="Style23"/>
        <w:numPr>
          <w:ilvl w:val="0"/>
          <w:numId w:val="0"/>
        </w:numPr>
        <w:spacing w:lineRule="exact" w:line="240" w:before="0" w:after="0"/>
        <w:ind w:firstLine="709"/>
        <w:jc w:val="both"/>
        <w:outlineLvl w:val="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lineRule="exact" w:line="240" w:before="0" w:after="0"/>
        <w:ind w:firstLine="709"/>
        <w:jc w:val="both"/>
        <w:outlineLvl w:val="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мощник прокурора Здвинского райо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юрист 1 класса                                                                                                                                                                                           Г.В. Довгаль   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567" w:right="567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0 от 06.03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8">
    <w:name w:val="Подпись Знак"/>
    <w:basedOn w:val="Style9"/>
    <w:qFormat/>
    <w:rPr>
      <w:rFonts w:ascii="TimesET;Times New Roman" w:hAnsi="TimesET;Times New Roman" w:eastAsia="Calibri" w:cs="TimesET;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29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30">
    <w:name w:val="Наименование приложения"/>
    <w:basedOn w:val="TextBody"/>
    <w:qFormat/>
    <w:pPr/>
    <w:rPr>
      <w:rFonts w:ascii="Calibri" w:hAnsi="Calibri" w:cs="Calibri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договора"/>
    <w:basedOn w:val="Normal"/>
    <w:qFormat/>
    <w:pPr>
      <w:keepNext w:val="true"/>
      <w:autoSpaceDE w:val="false"/>
      <w:spacing w:before="240" w:after="120"/>
      <w:jc w:val="center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3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6">
    <w:name w:val="Раздел2 Знак"/>
    <w:basedOn w:val="Normal"/>
    <w:next w:val="TextBodyIndent"/>
    <w:qFormat/>
    <w:pPr>
      <w:numPr>
        <w:ilvl w:val="0"/>
        <w:numId w:val="5"/>
      </w:numPr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i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dvinskiy.ru/" TargetMode="External"/><Relationship Id="rId5" Type="http://schemas.openxmlformats.org/officeDocument/2006/relationships/hyperlink" Target="http://vlast52.ru/5911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4:00Z</dcterms:created>
  <dc:creator>1</dc:creator>
  <dc:description/>
  <dc:language>en-US</dc:language>
  <cp:lastModifiedBy>Admin</cp:lastModifiedBy>
  <cp:lastPrinted>2011-12-15T14:13:00Z</cp:lastPrinted>
  <dcterms:modified xsi:type="dcterms:W3CDTF">2017-03-06T09:44:00Z</dcterms:modified>
  <cp:revision>2</cp:revision>
  <dc:subject/>
  <dc:title>Извещение о проведении запроса котировок № 2</dc:title>
</cp:coreProperties>
</file>