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0567"/>
        <w:gridCol w:w="1275"/>
        <w:gridCol w:w="2977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арта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0206"/>
      </w:tblGrid>
      <w:tr>
        <w:trPr>
          <w:trHeight w:val="23" w:hRule="atLeast"/>
        </w:trPr>
        <w:tc>
          <w:tcPr>
            <w:tcW w:w="14899" w:type="dxa"/>
            <w:gridSpan w:val="2"/>
            <w:tcBorders>
              <w:top w:val="single" w:sz="4" w:space="0" w:color="969696"/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RANGE!A1%3AB31"/>
            <w:r>
              <w:rPr>
                <w:sz w:val="18"/>
                <w:szCs w:val="18"/>
              </w:rPr>
              <w:t>Показатели, подлежащие раскрытию организациями, осуществляющими холодное водоснабжение</w:t>
            </w:r>
            <w:bookmarkEnd w:id="0"/>
          </w:p>
        </w:tc>
      </w:tr>
      <w:tr>
        <w:trPr>
          <w:trHeight w:val="23" w:hRule="atLeast"/>
        </w:trPr>
        <w:tc>
          <w:tcPr>
            <w:tcW w:w="4693" w:type="dxa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Ф</w:t>
            </w:r>
          </w:p>
        </w:tc>
        <w:tc>
          <w:tcPr>
            <w:tcW w:w="10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ибирская область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кация</w:t>
            </w:r>
          </w:p>
        </w:tc>
        <w:tc>
          <w:tcPr>
            <w:tcW w:w="102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айте регулирующего органа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желанию организации информация раскрыта в дополнительных источниках публикации?</w:t>
            </w:r>
          </w:p>
        </w:tc>
        <w:tc>
          <w:tcPr>
            <w:tcW w:w="102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период (год)</w:t>
            </w:r>
          </w:p>
        </w:tc>
        <w:tc>
          <w:tcPr>
            <w:tcW w:w="102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вляется ли данное юридическое лицо подразделением (филиалом) другой организации</w:t>
            </w:r>
          </w:p>
        </w:tc>
        <w:tc>
          <w:tcPr>
            <w:tcW w:w="102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1020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Водоканал"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филиала</w:t>
            </w:r>
          </w:p>
        </w:tc>
        <w:tc>
          <w:tcPr>
            <w:tcW w:w="1020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020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1110199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020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101001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</w:t>
            </w:r>
          </w:p>
        </w:tc>
        <w:tc>
          <w:tcPr>
            <w:tcW w:w="1020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(подъем, очистка, транспортировка)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жим налогообложения</w:t>
            </w:r>
          </w:p>
        </w:tc>
        <w:tc>
          <w:tcPr>
            <w:tcW w:w="102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й (упрощенная система налогообложения, система налогообложения для сельскохозяйственных товаропроизводителей)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ируемая организация осуществляет сдачу годового бухгалтерского баланса в налоговые органы</w:t>
            </w:r>
          </w:p>
        </w:tc>
        <w:tc>
          <w:tcPr>
            <w:tcW w:w="102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направления годового бухгалтерского баланса в налоговые органы</w:t>
            </w:r>
          </w:p>
        </w:tc>
        <w:tc>
          <w:tcPr>
            <w:tcW w:w="1020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3.201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вышает ли выручка от регулируемой деятельности 80% совокупной выручки за отчетный год</w:t>
            </w:r>
          </w:p>
        </w:tc>
        <w:tc>
          <w:tcPr>
            <w:tcW w:w="102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ыполняет инвестиционную программу</w:t>
            </w:r>
          </w:p>
        </w:tc>
        <w:tc>
          <w:tcPr>
            <w:tcW w:w="102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 Интернет в границах территории муниципальных образований, где организация осуществляет регулируемые услуги</w:t>
            </w:r>
          </w:p>
        </w:tc>
        <w:tc>
          <w:tcPr>
            <w:tcW w:w="102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регулируемой организации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</w:t>
            </w:r>
          </w:p>
        </w:tc>
        <w:tc>
          <w:tcPr>
            <w:tcW w:w="10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950, РФ, Новосибирская область, здвинский район, с.Здвинск, ул.Здвинского, 1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1020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950, РФ, Новосибирская область, здвинский район, с.Здвинск, ул.Здвинского, 1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10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ов Владимир Виктрович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од) номер телефона</w:t>
            </w:r>
          </w:p>
        </w:tc>
        <w:tc>
          <w:tcPr>
            <w:tcW w:w="1020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8363) 21-401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10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гнер Татьяна Николаевна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од) номер телефона</w:t>
            </w:r>
          </w:p>
        </w:tc>
        <w:tc>
          <w:tcPr>
            <w:tcW w:w="1020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8363) 41-283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ное лицо, ответственное за составление формы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0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бина Марина Михайловна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020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планового отдела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од) номер телефона</w:t>
            </w:r>
          </w:p>
        </w:tc>
        <w:tc>
          <w:tcPr>
            <w:tcW w:w="1020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8363) 41-282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020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plosety@list.ru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05"/>
        <w:gridCol w:w="496"/>
        <w:gridCol w:w="2988"/>
        <w:gridCol w:w="7572"/>
      </w:tblGrid>
      <w:tr>
        <w:trPr>
          <w:trHeight w:val="57" w:hRule="atLeast"/>
        </w:trPr>
        <w:tc>
          <w:tcPr>
            <w:tcW w:w="14757" w:type="dxa"/>
            <w:gridSpan w:val="5"/>
            <w:tcBorders>
              <w:top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" w:name="RANGE!A1%3AE8"/>
            <w:r>
              <w:rPr>
                <w:sz w:val="18"/>
                <w:szCs w:val="18"/>
              </w:rPr>
              <w:t>Дифференциация тарифа</w:t>
            </w:r>
            <w:bookmarkEnd w:id="1"/>
          </w:p>
        </w:tc>
      </w:tr>
      <w:tr>
        <w:trPr>
          <w:trHeight w:val="57" w:hRule="atLeast"/>
        </w:trPr>
        <w:tc>
          <w:tcPr>
            <w:tcW w:w="14757" w:type="dxa"/>
            <w:gridSpan w:val="5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Водоканал"</w:t>
            </w:r>
          </w:p>
        </w:tc>
      </w:tr>
      <w:tr>
        <w:trPr>
          <w:trHeight w:val="57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холодного водоснабжения</w:t>
            </w:r>
          </w:p>
        </w:tc>
      </w:tr>
      <w:tr>
        <w:trPr>
          <w:trHeight w:val="23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ый порядковый номер</w:t>
            </w:r>
          </w:p>
        </w:tc>
        <w:tc>
          <w:tcPr>
            <w:tcW w:w="110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</w:t>
            </w:r>
          </w:p>
        </w:tc>
        <w:tc>
          <w:tcPr>
            <w:tcW w:w="110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изованная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C0C0C0"/>
              <w:left w:val="single" w:sz="4" w:space="0" w:color="969696"/>
              <w:bottom w:val="doub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05" w:type="dxa"/>
            <w:tcBorders>
              <w:top w:val="single" w:sz="4" w:space="0" w:color="C0C0C0"/>
              <w:bottom w:val="doub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496" w:type="dxa"/>
            <w:tcBorders>
              <w:bottom w:val="doub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88" w:type="dxa"/>
            <w:tcBorders>
              <w:bottom w:val="doub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7572" w:type="dxa"/>
            <w:tcBorders>
              <w:bottom w:val="double" w:sz="6" w:space="0" w:color="C0C0C0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18"/>
                <w:szCs w:val="18"/>
              </w:rPr>
            </w:pPr>
            <w:r>
              <w:rPr>
                <w:color w:val="969696"/>
                <w:sz w:val="18"/>
                <w:szCs w:val="18"/>
              </w:rPr>
              <w:t>1</w:t>
            </w:r>
          </w:p>
        </w:tc>
        <w:tc>
          <w:tcPr>
            <w:tcW w:w="320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18"/>
                <w:szCs w:val="18"/>
              </w:rPr>
            </w:pPr>
            <w:r>
              <w:rPr>
                <w:color w:val="969696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18"/>
                <w:szCs w:val="18"/>
              </w:rPr>
            </w:pPr>
            <w:r>
              <w:rPr>
                <w:color w:val="969696"/>
                <w:sz w:val="18"/>
                <w:szCs w:val="18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18"/>
                <w:szCs w:val="18"/>
              </w:rPr>
            </w:pPr>
            <w:r>
              <w:rPr>
                <w:color w:val="969696"/>
                <w:sz w:val="18"/>
                <w:szCs w:val="18"/>
              </w:rPr>
              <w:t>4</w:t>
            </w:r>
          </w:p>
        </w:tc>
        <w:tc>
          <w:tcPr>
            <w:tcW w:w="7572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18"/>
                <w:szCs w:val="18"/>
              </w:rPr>
            </w:pPr>
            <w:r>
              <w:rPr>
                <w:color w:val="969696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5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винский муниципальный район</w:t>
            </w:r>
          </w:p>
        </w:tc>
        <w:tc>
          <w:tcPr>
            <w:tcW w:w="4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винское</w:t>
            </w:r>
          </w:p>
        </w:tc>
        <w:tc>
          <w:tcPr>
            <w:tcW w:w="757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1340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129"/>
        <w:gridCol w:w="2126"/>
        <w:gridCol w:w="2835"/>
      </w:tblGrid>
      <w:tr>
        <w:trPr>
          <w:trHeight w:val="23" w:hRule="atLeast"/>
        </w:trPr>
        <w:tc>
          <w:tcPr>
            <w:tcW w:w="14757" w:type="dxa"/>
            <w:gridSpan w:val="4"/>
            <w:tcBorders>
              <w:top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</w:t>
              <w:br/>
              <w:t>(в части регулируемой деятельности) *</w:t>
            </w:r>
          </w:p>
        </w:tc>
      </w:tr>
      <w:tr>
        <w:trPr>
          <w:trHeight w:val="23" w:hRule="atLeast"/>
        </w:trPr>
        <w:tc>
          <w:tcPr>
            <w:tcW w:w="14757" w:type="dxa"/>
            <w:gridSpan w:val="4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Водоканал"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969696"/>
              <w:bottom w:val="double" w:sz="6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129" w:type="dxa"/>
            <w:tcBorders>
              <w:bottom w:val="double" w:sz="6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, подлежащая раскрытию</w:t>
            </w:r>
          </w:p>
        </w:tc>
        <w:tc>
          <w:tcPr>
            <w:tcW w:w="2126" w:type="dxa"/>
            <w:tcBorders>
              <w:bottom w:val="double" w:sz="6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835" w:type="dxa"/>
            <w:tcBorders>
              <w:left w:val="single" w:sz="4" w:space="0" w:color="969696"/>
              <w:bottom w:val="double" w:sz="6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18"/>
                <w:szCs w:val="18"/>
              </w:rPr>
            </w:pPr>
            <w:r>
              <w:rPr>
                <w:color w:val="969696"/>
                <w:sz w:val="18"/>
                <w:szCs w:val="18"/>
              </w:rPr>
              <w:t>1</w:t>
            </w:r>
          </w:p>
        </w:tc>
        <w:tc>
          <w:tcPr>
            <w:tcW w:w="9129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18"/>
                <w:szCs w:val="18"/>
              </w:rPr>
            </w:pPr>
            <w:r>
              <w:rPr>
                <w:color w:val="969696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18"/>
                <w:szCs w:val="18"/>
              </w:rPr>
            </w:pPr>
            <w:r>
              <w:rPr>
                <w:color w:val="969696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18"/>
                <w:szCs w:val="18"/>
              </w:rPr>
            </w:pPr>
            <w:r>
              <w:rPr>
                <w:color w:val="969696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регулируемой деятельности, в том числе по видам деятельности: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7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91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(подъем, очистка, транспортировка)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 руб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7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бестоимость производимых товаров (оказываемых услуг) по регулируемому виду деятельности, включая: 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7,5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1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холодной воды, приобретаемой у других организаций для последующей подачи потребителям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1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купаемую электрическую энергию (мощность), используемую в технологическом процессе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3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91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взвешенная стоимость 1 кВт.ч (с учетом мощности)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91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обретения электрической энергии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кВт.ч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96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91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хим.реагенты, используемые в технологическом процессе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91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труда основного производственного персонала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,5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1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91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труда административно-управленческого персонала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3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91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 административно-управленческого персонала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91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амортизацию основных производственных средств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1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аренду имущества, используемого для осуществления регулируемого вида деятельности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8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91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производственные расходы, в том числе отнесенные к ним: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1</w:t>
            </w:r>
          </w:p>
        </w:tc>
        <w:tc>
          <w:tcPr>
            <w:tcW w:w="91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текущий ремонт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2</w:t>
            </w:r>
          </w:p>
        </w:tc>
        <w:tc>
          <w:tcPr>
            <w:tcW w:w="91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91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хозяйственные расходы, в том числе отнесенные к ним: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3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1</w:t>
            </w:r>
          </w:p>
        </w:tc>
        <w:tc>
          <w:tcPr>
            <w:tcW w:w="91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текущий ремонт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3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2</w:t>
            </w:r>
          </w:p>
        </w:tc>
        <w:tc>
          <w:tcPr>
            <w:tcW w:w="91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91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и текущий ремонт основных производственных средств, в том числе: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,3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1</w:t>
            </w:r>
          </w:p>
        </w:tc>
        <w:tc>
          <w:tcPr>
            <w:tcW w:w="91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91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.1</w:t>
            </w:r>
          </w:p>
        </w:tc>
        <w:tc>
          <w:tcPr>
            <w:tcW w:w="91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91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, которые подлежат отнесению к регулируемым видам деятельности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.05.2013 N 406 (Официальный интернет-портал правовой информации http://www.pravo.gov.ru, 15.05.2013)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.1</w:t>
            </w:r>
          </w:p>
        </w:tc>
        <w:tc>
          <w:tcPr>
            <w:tcW w:w="91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.одежда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 руб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.2</w:t>
            </w:r>
          </w:p>
        </w:tc>
        <w:tc>
          <w:tcPr>
            <w:tcW w:w="91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 руб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, полученная от регулируемого вида деятельности, в том числе: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1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расходования чистой прибыли на финансирование мероприятий, предусмотренных инвестиционной программой регулируемой организации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зменении стоимости основных фондов (в том числе за счет их ввода в эксплуатацию (вывода из эксплуатации)), их переоценки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 937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91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ввода в эксплуатацию (вывода из эксплуатации)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91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ереоценки основных фондов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прибыль (убытки) от продажи товаров и услуг по регулируемому виду деятельности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0,5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 бухгалтерская отчетность, включая бухгалтерский баланс и приложения к нему**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днятой воды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3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купной воды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3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, пропущенной через очистные сооружения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3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пущенной потребителям воды, в том числе: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3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291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91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борам учета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3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47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91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м путем (по нормативам потребления)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3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44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воды в сетях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электроэнергии на подачу воды в сеть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кВт.ч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воды на собственные нужды (процент объема отпуска воды потребителям), в том числе: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91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-бытовые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использования производственных объектов (по объему перекачки) по отношению к пиковому дню отчетного года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арии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314"/>
        <w:gridCol w:w="3827"/>
      </w:tblGrid>
      <w:tr>
        <w:trPr>
          <w:trHeight w:val="57" w:hRule="atLeast"/>
        </w:trPr>
        <w:tc>
          <w:tcPr>
            <w:tcW w:w="14757" w:type="dxa"/>
            <w:gridSpan w:val="3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основных потребительских характеристиках регулируемых товаров и услуг регулируемой организации и их соответствии установленным требованиям *</w:t>
            </w:r>
          </w:p>
        </w:tc>
      </w:tr>
      <w:tr>
        <w:trPr>
          <w:trHeight w:val="57" w:hRule="atLeast"/>
        </w:trPr>
        <w:tc>
          <w:tcPr>
            <w:tcW w:w="14757" w:type="dxa"/>
            <w:gridSpan w:val="3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Водоканал"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C0C0C0"/>
              <w:bottom w:val="doub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314" w:type="dxa"/>
            <w:tcBorders>
              <w:bottom w:val="doub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, подлежащая раскрытию</w:t>
            </w:r>
          </w:p>
        </w:tc>
        <w:tc>
          <w:tcPr>
            <w:tcW w:w="3827" w:type="dxa"/>
            <w:tcBorders>
              <w:bottom w:val="doub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18"/>
                <w:szCs w:val="18"/>
              </w:rPr>
            </w:pPr>
            <w:r>
              <w:rPr>
                <w:color w:val="969696"/>
                <w:sz w:val="18"/>
                <w:szCs w:val="18"/>
              </w:rPr>
              <w:t>1</w:t>
            </w:r>
          </w:p>
        </w:tc>
        <w:tc>
          <w:tcPr>
            <w:tcW w:w="10314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18"/>
                <w:szCs w:val="18"/>
              </w:rPr>
            </w:pPr>
            <w:r>
              <w:rPr>
                <w:color w:val="969696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18"/>
                <w:szCs w:val="18"/>
              </w:rPr>
            </w:pPr>
            <w:r>
              <w:rPr>
                <w:color w:val="969696"/>
                <w:sz w:val="18"/>
                <w:szCs w:val="18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варий на системах холодного водоснабжения, единиц на км **</w:t>
            </w:r>
          </w:p>
        </w:tc>
        <w:tc>
          <w:tcPr>
            <w:tcW w:w="382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лучаев ограничения подачи холодной воды по графику с указанием срока действия таких ограничений (менее 24 часов в сутки)</w:t>
            </w:r>
          </w:p>
        </w:tc>
        <w:tc>
          <w:tcPr>
            <w:tcW w:w="382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ребителей, затронутых ограничениями подачи холодной воды, %</w:t>
            </w:r>
          </w:p>
        </w:tc>
        <w:tc>
          <w:tcPr>
            <w:tcW w:w="382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проведенных проб качества воды по следующим показателям:</w:t>
            </w:r>
          </w:p>
        </w:tc>
        <w:tc>
          <w:tcPr>
            <w:tcW w:w="382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03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тность</w:t>
            </w:r>
          </w:p>
        </w:tc>
        <w:tc>
          <w:tcPr>
            <w:tcW w:w="382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03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</w:t>
            </w:r>
          </w:p>
        </w:tc>
        <w:tc>
          <w:tcPr>
            <w:tcW w:w="382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03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ор остаточный общий, в том числе: </w:t>
            </w:r>
          </w:p>
        </w:tc>
        <w:tc>
          <w:tcPr>
            <w:tcW w:w="382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1</w:t>
            </w:r>
          </w:p>
        </w:tc>
        <w:tc>
          <w:tcPr>
            <w:tcW w:w="103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 остаточный связанный</w:t>
            </w:r>
          </w:p>
        </w:tc>
        <w:tc>
          <w:tcPr>
            <w:tcW w:w="382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2</w:t>
            </w:r>
          </w:p>
        </w:tc>
        <w:tc>
          <w:tcPr>
            <w:tcW w:w="103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 остаточный свободный</w:t>
            </w:r>
          </w:p>
        </w:tc>
        <w:tc>
          <w:tcPr>
            <w:tcW w:w="382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103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колиформные бактерии</w:t>
            </w:r>
          </w:p>
        </w:tc>
        <w:tc>
          <w:tcPr>
            <w:tcW w:w="382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03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толерантные колиформные бактерии</w:t>
            </w:r>
          </w:p>
        </w:tc>
        <w:tc>
          <w:tcPr>
            <w:tcW w:w="382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проб, выявивших несоответствие холодной воды санитарным нормам (предельно допустимой концентрации), по следующим показателям:</w:t>
            </w:r>
          </w:p>
        </w:tc>
        <w:tc>
          <w:tcPr>
            <w:tcW w:w="382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03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тность</w:t>
            </w:r>
          </w:p>
        </w:tc>
        <w:tc>
          <w:tcPr>
            <w:tcW w:w="382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103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</w:t>
            </w:r>
          </w:p>
        </w:tc>
        <w:tc>
          <w:tcPr>
            <w:tcW w:w="382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103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ор остаточный общий, в том числе: </w:t>
            </w:r>
          </w:p>
        </w:tc>
        <w:tc>
          <w:tcPr>
            <w:tcW w:w="382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1</w:t>
            </w:r>
          </w:p>
        </w:tc>
        <w:tc>
          <w:tcPr>
            <w:tcW w:w="103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 остаточный связанный</w:t>
            </w:r>
          </w:p>
        </w:tc>
        <w:tc>
          <w:tcPr>
            <w:tcW w:w="382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2</w:t>
            </w:r>
          </w:p>
        </w:tc>
        <w:tc>
          <w:tcPr>
            <w:tcW w:w="103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 остаточный свободный</w:t>
            </w:r>
          </w:p>
        </w:tc>
        <w:tc>
          <w:tcPr>
            <w:tcW w:w="382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103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колиформные бактерии</w:t>
            </w:r>
          </w:p>
        </w:tc>
        <w:tc>
          <w:tcPr>
            <w:tcW w:w="382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103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толерантные колиформные бактерии</w:t>
            </w:r>
          </w:p>
        </w:tc>
        <w:tc>
          <w:tcPr>
            <w:tcW w:w="382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исполненных в срок договоров о подключении (процент общего количества заключенных договоров о подключении), %</w:t>
            </w:r>
          </w:p>
        </w:tc>
        <w:tc>
          <w:tcPr>
            <w:tcW w:w="382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продолжительность рассмотрения заявок на подключение (технологическое присоединение), дней</w:t>
            </w:r>
          </w:p>
        </w:tc>
        <w:tc>
          <w:tcPr>
            <w:tcW w:w="382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арии</w:t>
            </w:r>
          </w:p>
        </w:tc>
        <w:tc>
          <w:tcPr>
            <w:tcW w:w="382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922"/>
      </w:tblGrid>
      <w:tr>
        <w:trPr>
          <w:trHeight w:val="57" w:hRule="atLeast"/>
        </w:trPr>
        <w:tc>
          <w:tcPr>
            <w:tcW w:w="14757" w:type="dxa"/>
            <w:gridSpan w:val="2"/>
            <w:tcBorders>
              <w:top w:val="single" w:sz="4" w:space="0" w:color="969696"/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подлежащие раскрытию теплоснабжающими, теплосетевыми организациями</w:t>
            </w:r>
          </w:p>
        </w:tc>
      </w:tr>
      <w:tr>
        <w:trPr>
          <w:trHeight w:val="57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Ф</w:t>
            </w:r>
          </w:p>
        </w:tc>
        <w:tc>
          <w:tcPr>
            <w:tcW w:w="9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ибирская область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кация</w:t>
            </w:r>
          </w:p>
        </w:tc>
        <w:tc>
          <w:tcPr>
            <w:tcW w:w="99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айте регулирующего органа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желанию организации информация раскрыта в дополнительных источниках публикации?</w:t>
            </w:r>
          </w:p>
        </w:tc>
        <w:tc>
          <w:tcPr>
            <w:tcW w:w="99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период (год)</w:t>
            </w:r>
          </w:p>
        </w:tc>
        <w:tc>
          <w:tcPr>
            <w:tcW w:w="99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вляется ли данное юридическое лицо подразделением (филиалом) другой организации</w:t>
            </w:r>
          </w:p>
        </w:tc>
        <w:tc>
          <w:tcPr>
            <w:tcW w:w="99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99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Теплосервис"</w:t>
            </w:r>
          </w:p>
        </w:tc>
      </w:tr>
      <w:tr>
        <w:trPr>
          <w:trHeight w:val="57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филиала</w:t>
            </w:r>
          </w:p>
        </w:tc>
        <w:tc>
          <w:tcPr>
            <w:tcW w:w="99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99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1110600</w:t>
            </w:r>
          </w:p>
        </w:tc>
      </w:tr>
      <w:tr>
        <w:trPr>
          <w:trHeight w:val="57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99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101001</w:t>
            </w:r>
          </w:p>
        </w:tc>
      </w:tr>
      <w:tr>
        <w:trPr>
          <w:trHeight w:val="57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</w:t>
            </w:r>
          </w:p>
        </w:tc>
        <w:tc>
          <w:tcPr>
            <w:tcW w:w="99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(некомбинированная выработка)+передача+сбыт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жим налогообложения</w:t>
            </w:r>
          </w:p>
        </w:tc>
        <w:tc>
          <w:tcPr>
            <w:tcW w:w="99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й (упрощенная система налогообложения, система налогообложения для сельскохозяйственных товаропроизводителей)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ируемая организация осуществляет сдачу годового бухгалтерского баланса в налоговые органы</w:t>
            </w:r>
          </w:p>
        </w:tc>
        <w:tc>
          <w:tcPr>
            <w:tcW w:w="99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57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направления годового бухгалтерского баланса в налоговые органы</w:t>
            </w:r>
          </w:p>
        </w:tc>
        <w:tc>
          <w:tcPr>
            <w:tcW w:w="99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3.2014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вышает ли выручка от регулируемой деятельности 80% совокупной выручки за отчетный год</w:t>
            </w:r>
          </w:p>
        </w:tc>
        <w:tc>
          <w:tcPr>
            <w:tcW w:w="99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ыполняет инвестиционную программу</w:t>
            </w:r>
          </w:p>
        </w:tc>
        <w:tc>
          <w:tcPr>
            <w:tcW w:w="99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 Интернет в границах территории муниципальных образований, где организация осуществляет регулируемые услуги</w:t>
            </w:r>
          </w:p>
        </w:tc>
        <w:tc>
          <w:tcPr>
            <w:tcW w:w="99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регулируемой организации</w:t>
            </w:r>
          </w:p>
        </w:tc>
      </w:tr>
      <w:tr>
        <w:trPr>
          <w:trHeight w:val="57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</w:t>
            </w:r>
          </w:p>
        </w:tc>
        <w:tc>
          <w:tcPr>
            <w:tcW w:w="9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950, РФ, Новосибирская область, с.Здвинск, ул.Здвинского, 1</w:t>
            </w:r>
          </w:p>
        </w:tc>
      </w:tr>
      <w:tr>
        <w:trPr>
          <w:trHeight w:val="57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99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950, РФ, Новосибирская область, с.Здвинск, ул.Здвинского, 1</w:t>
            </w:r>
          </w:p>
        </w:tc>
      </w:tr>
      <w:tr>
        <w:trPr>
          <w:trHeight w:val="57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</w:t>
            </w:r>
          </w:p>
        </w:tc>
      </w:tr>
      <w:tr>
        <w:trPr>
          <w:trHeight w:val="57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9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ов Владимир Викторович</w:t>
            </w:r>
          </w:p>
        </w:tc>
      </w:tr>
      <w:tr>
        <w:trPr>
          <w:trHeight w:val="57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од) номер телефона</w:t>
            </w:r>
          </w:p>
        </w:tc>
        <w:tc>
          <w:tcPr>
            <w:tcW w:w="99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8363) 21-401</w:t>
            </w:r>
          </w:p>
        </w:tc>
      </w:tr>
      <w:tr>
        <w:trPr>
          <w:trHeight w:val="57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</w:t>
            </w:r>
          </w:p>
        </w:tc>
      </w:tr>
      <w:tr>
        <w:trPr>
          <w:trHeight w:val="57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9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гнер Татьяна Николаевна</w:t>
            </w:r>
          </w:p>
        </w:tc>
      </w:tr>
      <w:tr>
        <w:trPr>
          <w:trHeight w:val="57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од) номер телефона</w:t>
            </w:r>
          </w:p>
        </w:tc>
        <w:tc>
          <w:tcPr>
            <w:tcW w:w="99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8363) 41-283</w:t>
            </w:r>
          </w:p>
        </w:tc>
      </w:tr>
      <w:tr>
        <w:trPr>
          <w:trHeight w:val="57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ное лицо, ответственное за составление формы</w:t>
            </w:r>
          </w:p>
        </w:tc>
      </w:tr>
      <w:tr>
        <w:trPr>
          <w:trHeight w:val="57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9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бина Марина Михайловна</w:t>
            </w:r>
          </w:p>
        </w:tc>
      </w:tr>
      <w:tr>
        <w:trPr>
          <w:trHeight w:val="57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99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планового отдела</w:t>
            </w:r>
          </w:p>
        </w:tc>
      </w:tr>
      <w:tr>
        <w:trPr>
          <w:trHeight w:val="57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од) номер телефона</w:t>
            </w:r>
          </w:p>
        </w:tc>
        <w:tc>
          <w:tcPr>
            <w:tcW w:w="99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8363) 41-282</w:t>
            </w:r>
          </w:p>
        </w:tc>
      </w:tr>
      <w:tr>
        <w:trPr>
          <w:trHeight w:val="57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99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plosety@list.ru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88"/>
        <w:gridCol w:w="493"/>
        <w:gridCol w:w="3361"/>
        <w:gridCol w:w="8221"/>
      </w:tblGrid>
      <w:tr>
        <w:trPr>
          <w:trHeight w:val="57" w:hRule="atLeast"/>
        </w:trPr>
        <w:tc>
          <w:tcPr>
            <w:tcW w:w="14757" w:type="dxa"/>
            <w:gridSpan w:val="5"/>
            <w:tcBorders>
              <w:top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ция тарифа</w:t>
            </w:r>
          </w:p>
        </w:tc>
      </w:tr>
      <w:tr>
        <w:trPr>
          <w:trHeight w:val="57" w:hRule="atLeast"/>
        </w:trPr>
        <w:tc>
          <w:tcPr>
            <w:tcW w:w="14757" w:type="dxa"/>
            <w:gridSpan w:val="5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Теплосервис"</w:t>
            </w:r>
          </w:p>
        </w:tc>
      </w:tr>
      <w:tr>
        <w:trPr>
          <w:trHeight w:val="57" w:hRule="atLeast"/>
        </w:trPr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теплоснабжения</w:t>
            </w:r>
          </w:p>
        </w:tc>
      </w:tr>
      <w:tr>
        <w:trPr>
          <w:trHeight w:val="57" w:hRule="atLeast"/>
        </w:trPr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ый порядковый номер</w:t>
            </w:r>
          </w:p>
        </w:tc>
        <w:tc>
          <w:tcPr>
            <w:tcW w:w="120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</w:t>
            </w:r>
          </w:p>
        </w:tc>
        <w:tc>
          <w:tcPr>
            <w:tcW w:w="120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</w:tr>
      <w:tr>
        <w:trPr>
          <w:trHeight w:val="57" w:hRule="atLeast"/>
        </w:trPr>
        <w:tc>
          <w:tcPr>
            <w:tcW w:w="494" w:type="dxa"/>
            <w:tcBorders>
              <w:top w:val="single" w:sz="4" w:space="0" w:color="C0C0C0"/>
              <w:left w:val="single" w:sz="4" w:space="0" w:color="969696"/>
              <w:bottom w:val="doub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88" w:type="dxa"/>
            <w:tcBorders>
              <w:top w:val="single" w:sz="4" w:space="0" w:color="C0C0C0"/>
              <w:bottom w:val="doub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493" w:type="dxa"/>
            <w:tcBorders>
              <w:bottom w:val="doub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1" w:type="dxa"/>
            <w:tcBorders>
              <w:bottom w:val="doub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8221" w:type="dxa"/>
            <w:tcBorders>
              <w:bottom w:val="double" w:sz="6" w:space="0" w:color="C0C0C0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</w:tr>
      <w:tr>
        <w:trPr>
          <w:trHeight w:val="57" w:hRule="atLeast"/>
        </w:trPr>
        <w:tc>
          <w:tcPr>
            <w:tcW w:w="494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18"/>
                <w:szCs w:val="18"/>
              </w:rPr>
            </w:pPr>
            <w:r>
              <w:rPr>
                <w:color w:val="969696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18"/>
                <w:szCs w:val="18"/>
              </w:rPr>
            </w:pPr>
            <w:r>
              <w:rPr>
                <w:color w:val="969696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18"/>
                <w:szCs w:val="18"/>
              </w:rPr>
            </w:pPr>
            <w:r>
              <w:rPr>
                <w:color w:val="969696"/>
                <w:sz w:val="18"/>
                <w:szCs w:val="18"/>
              </w:rPr>
              <w:t>3</w:t>
            </w:r>
          </w:p>
        </w:tc>
        <w:tc>
          <w:tcPr>
            <w:tcW w:w="33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18"/>
                <w:szCs w:val="18"/>
              </w:rPr>
            </w:pPr>
            <w:r>
              <w:rPr>
                <w:color w:val="969696"/>
                <w:sz w:val="18"/>
                <w:szCs w:val="18"/>
              </w:rPr>
              <w:t>4</w:t>
            </w:r>
          </w:p>
        </w:tc>
        <w:tc>
          <w:tcPr>
            <w:tcW w:w="822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18"/>
                <w:szCs w:val="18"/>
              </w:rPr>
            </w:pPr>
            <w:r>
              <w:rPr>
                <w:color w:val="969696"/>
                <w:sz w:val="18"/>
                <w:szCs w:val="18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винский муниципальный район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винское</w:t>
            </w:r>
          </w:p>
        </w:tc>
        <w:tc>
          <w:tcPr>
            <w:tcW w:w="82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1340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376"/>
        <w:gridCol w:w="2410"/>
        <w:gridCol w:w="3260"/>
      </w:tblGrid>
      <w:tr>
        <w:trPr>
          <w:trHeight w:val="57" w:hRule="atLeast"/>
        </w:trPr>
        <w:tc>
          <w:tcPr>
            <w:tcW w:w="14757" w:type="dxa"/>
            <w:gridSpan w:val="4"/>
            <w:tcBorders>
              <w:top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</w:t>
              <w:br/>
              <w:t>(в части регулируемой деятельности) *</w:t>
            </w:r>
          </w:p>
        </w:tc>
      </w:tr>
      <w:tr>
        <w:trPr>
          <w:trHeight w:val="57" w:hRule="atLeast"/>
        </w:trPr>
        <w:tc>
          <w:tcPr>
            <w:tcW w:w="14757" w:type="dxa"/>
            <w:gridSpan w:val="4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Теплосервис"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left w:val="single" w:sz="4" w:space="0" w:color="969696"/>
              <w:bottom w:val="double" w:sz="6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376" w:type="dxa"/>
            <w:tcBorders>
              <w:bottom w:val="double" w:sz="6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, подлежащая раскрытию</w:t>
            </w:r>
          </w:p>
        </w:tc>
        <w:tc>
          <w:tcPr>
            <w:tcW w:w="2410" w:type="dxa"/>
            <w:tcBorders>
              <w:bottom w:val="double" w:sz="6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260" w:type="dxa"/>
            <w:tcBorders>
              <w:left w:val="single" w:sz="4" w:space="0" w:color="969696"/>
              <w:bottom w:val="double" w:sz="6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18"/>
                <w:szCs w:val="18"/>
              </w:rPr>
            </w:pPr>
            <w:r>
              <w:rPr>
                <w:color w:val="969696"/>
                <w:sz w:val="18"/>
                <w:szCs w:val="18"/>
              </w:rPr>
              <w:t>1</w:t>
            </w:r>
          </w:p>
        </w:tc>
        <w:tc>
          <w:tcPr>
            <w:tcW w:w="837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18"/>
                <w:szCs w:val="18"/>
              </w:rPr>
            </w:pPr>
            <w:r>
              <w:rPr>
                <w:color w:val="969696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18"/>
                <w:szCs w:val="18"/>
              </w:rPr>
            </w:pPr>
            <w:r>
              <w:rPr>
                <w:color w:val="969696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18"/>
                <w:szCs w:val="18"/>
              </w:rPr>
            </w:pPr>
            <w:r>
              <w:rPr>
                <w:color w:val="969696"/>
                <w:sz w:val="18"/>
                <w:szCs w:val="18"/>
              </w:rPr>
              <w:t>4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регулируемой деятельности, в том числе по видам деятельности:</w:t>
            </w:r>
          </w:p>
        </w:tc>
        <w:tc>
          <w:tcPr>
            <w:tcW w:w="24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326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6,2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83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( некомбинированная выработка)+передача+сбыт</w:t>
            </w:r>
          </w:p>
        </w:tc>
        <w:tc>
          <w:tcPr>
            <w:tcW w:w="24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 руб</w:t>
            </w:r>
          </w:p>
        </w:tc>
        <w:tc>
          <w:tcPr>
            <w:tcW w:w="326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6,2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бестоимость производимых товаров (оказываемых услуг) по регулируемому виду деятельности, включая: </w:t>
            </w:r>
          </w:p>
        </w:tc>
        <w:tc>
          <w:tcPr>
            <w:tcW w:w="24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326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25,2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83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купаемую тепловую энергию (мощность), теплоноситель</w:t>
            </w:r>
          </w:p>
        </w:tc>
        <w:tc>
          <w:tcPr>
            <w:tcW w:w="24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83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топливо</w:t>
            </w:r>
          </w:p>
        </w:tc>
        <w:tc>
          <w:tcPr>
            <w:tcW w:w="24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3260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7,3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</w:t>
            </w:r>
          </w:p>
        </w:tc>
        <w:tc>
          <w:tcPr>
            <w:tcW w:w="83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оль каменный</w:t>
            </w:r>
          </w:p>
        </w:tc>
        <w:tc>
          <w:tcPr>
            <w:tcW w:w="24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26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.1</w:t>
            </w:r>
          </w:p>
        </w:tc>
        <w:tc>
          <w:tcPr>
            <w:tcW w:w="83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</w:t>
            </w:r>
          </w:p>
        </w:tc>
        <w:tc>
          <w:tcPr>
            <w:tcW w:w="24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ны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7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.2</w:t>
            </w:r>
          </w:p>
        </w:tc>
        <w:tc>
          <w:tcPr>
            <w:tcW w:w="83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за единицу объема</w:t>
            </w:r>
          </w:p>
        </w:tc>
        <w:tc>
          <w:tcPr>
            <w:tcW w:w="24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 руб</w:t>
            </w:r>
          </w:p>
        </w:tc>
        <w:tc>
          <w:tcPr>
            <w:tcW w:w="3260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.3</w:t>
            </w:r>
          </w:p>
        </w:tc>
        <w:tc>
          <w:tcPr>
            <w:tcW w:w="83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доставки</w:t>
            </w:r>
          </w:p>
        </w:tc>
        <w:tc>
          <w:tcPr>
            <w:tcW w:w="24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 руб</w:t>
            </w:r>
          </w:p>
        </w:tc>
        <w:tc>
          <w:tcPr>
            <w:tcW w:w="3260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05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.4</w:t>
            </w:r>
          </w:p>
        </w:tc>
        <w:tc>
          <w:tcPr>
            <w:tcW w:w="83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приобретения</w:t>
            </w:r>
          </w:p>
        </w:tc>
        <w:tc>
          <w:tcPr>
            <w:tcW w:w="24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260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ямые договора без торгов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83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купаемую электрическую энергию (мощность), используемую в технологическом процессе</w:t>
            </w:r>
          </w:p>
        </w:tc>
        <w:tc>
          <w:tcPr>
            <w:tcW w:w="24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1,9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83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взвешенная стоимость 1 кВт.ч (с учетом мощности)</w:t>
            </w:r>
          </w:p>
        </w:tc>
        <w:tc>
          <w:tcPr>
            <w:tcW w:w="24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3260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</w:t>
            </w:r>
          </w:p>
        </w:tc>
        <w:tc>
          <w:tcPr>
            <w:tcW w:w="83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обретенной электрической энергии</w:t>
            </w:r>
          </w:p>
        </w:tc>
        <w:tc>
          <w:tcPr>
            <w:tcW w:w="24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кВт.ч</w:t>
            </w:r>
          </w:p>
        </w:tc>
        <w:tc>
          <w:tcPr>
            <w:tcW w:w="3260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73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83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24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3260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83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хим.реагенты, используемые в технологическом процессе</w:t>
            </w:r>
          </w:p>
        </w:tc>
        <w:tc>
          <w:tcPr>
            <w:tcW w:w="24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3260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83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труда основного производственного персонала</w:t>
            </w:r>
          </w:p>
        </w:tc>
        <w:tc>
          <w:tcPr>
            <w:tcW w:w="24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3260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,6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83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24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3260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83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труда административно-управленческого персонала</w:t>
            </w:r>
          </w:p>
        </w:tc>
        <w:tc>
          <w:tcPr>
            <w:tcW w:w="24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3260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8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83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 административно-управленческого персонала</w:t>
            </w:r>
          </w:p>
        </w:tc>
        <w:tc>
          <w:tcPr>
            <w:tcW w:w="24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3260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7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83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амортизацию основных производственных средств</w:t>
            </w:r>
          </w:p>
        </w:tc>
        <w:tc>
          <w:tcPr>
            <w:tcW w:w="24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3260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9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83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аренду имущества, используемого для осуществления регулируемого вида деятельности</w:t>
            </w:r>
          </w:p>
        </w:tc>
        <w:tc>
          <w:tcPr>
            <w:tcW w:w="24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3260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5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83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производственные расходы, в том числе отнесенные к ним:</w:t>
            </w:r>
          </w:p>
        </w:tc>
        <w:tc>
          <w:tcPr>
            <w:tcW w:w="24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3260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9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1</w:t>
            </w:r>
          </w:p>
        </w:tc>
        <w:tc>
          <w:tcPr>
            <w:tcW w:w="83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текущий ремонт</w:t>
            </w:r>
          </w:p>
        </w:tc>
        <w:tc>
          <w:tcPr>
            <w:tcW w:w="24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3260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9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2</w:t>
            </w:r>
          </w:p>
        </w:tc>
        <w:tc>
          <w:tcPr>
            <w:tcW w:w="83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</w:t>
            </w:r>
          </w:p>
        </w:tc>
        <w:tc>
          <w:tcPr>
            <w:tcW w:w="24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3260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83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хозяйственные расходы, в том числе отнесенные к ним:</w:t>
            </w:r>
          </w:p>
        </w:tc>
        <w:tc>
          <w:tcPr>
            <w:tcW w:w="24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3260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.1</w:t>
            </w:r>
          </w:p>
        </w:tc>
        <w:tc>
          <w:tcPr>
            <w:tcW w:w="83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текущий ремонт</w:t>
            </w:r>
          </w:p>
        </w:tc>
        <w:tc>
          <w:tcPr>
            <w:tcW w:w="24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3260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.2</w:t>
            </w:r>
          </w:p>
        </w:tc>
        <w:tc>
          <w:tcPr>
            <w:tcW w:w="83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</w:t>
            </w:r>
          </w:p>
        </w:tc>
        <w:tc>
          <w:tcPr>
            <w:tcW w:w="24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3260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83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и текущий ремонт основных производственных средств, в том числе:</w:t>
            </w:r>
          </w:p>
        </w:tc>
        <w:tc>
          <w:tcPr>
            <w:tcW w:w="24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3260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.1</w:t>
            </w:r>
          </w:p>
        </w:tc>
        <w:tc>
          <w:tcPr>
            <w:tcW w:w="83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</w:t>
            </w:r>
          </w:p>
        </w:tc>
        <w:tc>
          <w:tcPr>
            <w:tcW w:w="24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</w:t>
            </w:r>
          </w:p>
        </w:tc>
        <w:tc>
          <w:tcPr>
            <w:tcW w:w="83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, которые подлежат отнесению на регулируемые виды деятельности в соответствии с законодательством РФ</w:t>
            </w:r>
          </w:p>
        </w:tc>
        <w:tc>
          <w:tcPr>
            <w:tcW w:w="24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326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4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1</w:t>
            </w:r>
          </w:p>
        </w:tc>
        <w:tc>
          <w:tcPr>
            <w:tcW w:w="83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техники в котельной</w:t>
            </w:r>
          </w:p>
        </w:tc>
        <w:tc>
          <w:tcPr>
            <w:tcW w:w="24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 руб</w:t>
            </w:r>
          </w:p>
        </w:tc>
        <w:tc>
          <w:tcPr>
            <w:tcW w:w="3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5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2</w:t>
            </w:r>
          </w:p>
        </w:tc>
        <w:tc>
          <w:tcPr>
            <w:tcW w:w="83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.одежда</w:t>
            </w:r>
          </w:p>
        </w:tc>
        <w:tc>
          <w:tcPr>
            <w:tcW w:w="24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 руб</w:t>
            </w:r>
          </w:p>
        </w:tc>
        <w:tc>
          <w:tcPr>
            <w:tcW w:w="3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3</w:t>
            </w:r>
          </w:p>
        </w:tc>
        <w:tc>
          <w:tcPr>
            <w:tcW w:w="83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етическое обследование</w:t>
            </w:r>
          </w:p>
        </w:tc>
        <w:tc>
          <w:tcPr>
            <w:tcW w:w="24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 руб</w:t>
            </w:r>
          </w:p>
        </w:tc>
        <w:tc>
          <w:tcPr>
            <w:tcW w:w="3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4</w:t>
            </w:r>
          </w:p>
        </w:tc>
        <w:tc>
          <w:tcPr>
            <w:tcW w:w="83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выбросы загрязняющих веществ</w:t>
            </w:r>
          </w:p>
        </w:tc>
        <w:tc>
          <w:tcPr>
            <w:tcW w:w="24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 руб</w:t>
            </w:r>
          </w:p>
        </w:tc>
        <w:tc>
          <w:tcPr>
            <w:tcW w:w="3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5</w:t>
            </w:r>
          </w:p>
        </w:tc>
        <w:tc>
          <w:tcPr>
            <w:tcW w:w="83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специалистов</w:t>
            </w:r>
          </w:p>
        </w:tc>
        <w:tc>
          <w:tcPr>
            <w:tcW w:w="24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 руб</w:t>
            </w:r>
          </w:p>
        </w:tc>
        <w:tc>
          <w:tcPr>
            <w:tcW w:w="3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прибыль (убытки) от реализации товаров и оказания услуг по регулируемому виду деятельности</w:t>
            </w:r>
          </w:p>
        </w:tc>
        <w:tc>
          <w:tcPr>
            <w:tcW w:w="24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9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, полученная от регулируемого вида деятельности, в том числе:</w:t>
            </w:r>
          </w:p>
        </w:tc>
        <w:tc>
          <w:tcPr>
            <w:tcW w:w="24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3260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83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расходования чистой прибыли на финансирование мероприятий, предусмотренных инвестиционной программой</w:t>
            </w:r>
          </w:p>
        </w:tc>
        <w:tc>
          <w:tcPr>
            <w:tcW w:w="24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3260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зменении стоимости основных фондов, в том числе за счет их ввода в эксплуатацию (вывода из эксплуатации), а также стоимости их переоценки</w:t>
            </w:r>
          </w:p>
        </w:tc>
        <w:tc>
          <w:tcPr>
            <w:tcW w:w="24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3260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51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83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ввода (вывода) из эксплуатации</w:t>
            </w:r>
          </w:p>
        </w:tc>
        <w:tc>
          <w:tcPr>
            <w:tcW w:w="24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3260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8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ереоценки основных фондов</w:t>
            </w:r>
          </w:p>
        </w:tc>
        <w:tc>
          <w:tcPr>
            <w:tcW w:w="24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3260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 бухгалтерская отчетность, включая бухгалтерский баланс и приложения к нему</w:t>
            </w:r>
          </w:p>
        </w:tc>
        <w:tc>
          <w:tcPr>
            <w:tcW w:w="24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FF"/>
                <w:sz w:val="18"/>
                <w:szCs w:val="18"/>
                <w:u w:val="single"/>
              </w:rPr>
              <w:t>www.zdvinskgkx.ucoz.ru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ая тепловая мощность объектов основных фондов, используемых для осуществления регулируемых видов деятельности, в том числе по каждому источнику тепловой энергии:</w:t>
            </w:r>
          </w:p>
        </w:tc>
        <w:tc>
          <w:tcPr>
            <w:tcW w:w="24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326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нагрузка по договорам, заключенным в рамках осуществления регулируемых видов деятельности</w:t>
            </w:r>
          </w:p>
        </w:tc>
        <w:tc>
          <w:tcPr>
            <w:tcW w:w="24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ырабатываемой регулируемой организацией тепловой энергии в рамках осуществления регулируемых видов деятельности</w:t>
            </w:r>
          </w:p>
        </w:tc>
        <w:tc>
          <w:tcPr>
            <w:tcW w:w="24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Гкал</w:t>
            </w:r>
          </w:p>
        </w:tc>
        <w:tc>
          <w:tcPr>
            <w:tcW w:w="3260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57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обретаемой регулируемой организацией тепловой энергии в рамках осуществления регулируемых видов деятельности</w:t>
            </w:r>
          </w:p>
        </w:tc>
        <w:tc>
          <w:tcPr>
            <w:tcW w:w="24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Гкал</w:t>
            </w:r>
          </w:p>
        </w:tc>
        <w:tc>
          <w:tcPr>
            <w:tcW w:w="3260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тепловой энергии, отпускаемой потребителям по договорам, заключенным в рамках осуществления регулируемых видов деятельности, в том числе:</w:t>
            </w:r>
          </w:p>
        </w:tc>
        <w:tc>
          <w:tcPr>
            <w:tcW w:w="24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Гкал</w:t>
            </w:r>
          </w:p>
        </w:tc>
        <w:tc>
          <w:tcPr>
            <w:tcW w:w="3260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33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83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ном по приборам учета</w:t>
            </w:r>
          </w:p>
        </w:tc>
        <w:tc>
          <w:tcPr>
            <w:tcW w:w="24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Гкал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14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83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ном расчетным путем (нормативам потребления коммунальных услуг)</w:t>
            </w:r>
          </w:p>
        </w:tc>
        <w:tc>
          <w:tcPr>
            <w:tcW w:w="24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Гкал</w:t>
            </w:r>
          </w:p>
        </w:tc>
        <w:tc>
          <w:tcPr>
            <w:tcW w:w="3260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916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ы технологических потерь при передаче тепловой энергии, теплоносителя по тепловым сетям, утвержденные уполномоченным органом</w:t>
            </w:r>
          </w:p>
        </w:tc>
        <w:tc>
          <w:tcPr>
            <w:tcW w:w="24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ал/ч.мес</w:t>
            </w:r>
          </w:p>
        </w:tc>
        <w:tc>
          <w:tcPr>
            <w:tcW w:w="3260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объем потерь при передаче тепловой энергии</w:t>
            </w:r>
          </w:p>
        </w:tc>
        <w:tc>
          <w:tcPr>
            <w:tcW w:w="24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Гкал</w:t>
            </w:r>
          </w:p>
        </w:tc>
        <w:tc>
          <w:tcPr>
            <w:tcW w:w="3260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5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24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3260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3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административно-управленческого персонала</w:t>
            </w:r>
          </w:p>
        </w:tc>
        <w:tc>
          <w:tcPr>
            <w:tcW w:w="24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3260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3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условного топлива на единицу тепловой энергии, отпускаемой в тепловую сеть, в том числе с разбивкой по источникам тепловой энергии, используемым для осуществления регулируемых видов деятельности</w:t>
            </w:r>
          </w:p>
        </w:tc>
        <w:tc>
          <w:tcPr>
            <w:tcW w:w="24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 усл. топл/Гкал</w:t>
            </w:r>
          </w:p>
        </w:tc>
        <w:tc>
          <w:tcPr>
            <w:tcW w:w="3260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10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3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электрической энергии на производство (передачу) тепловой энергии на единицу тепловой энергии, отпускаемой потребителям по договорам, заключенным в рамках осуществления регулируемой деятельности</w:t>
            </w:r>
          </w:p>
        </w:tc>
        <w:tc>
          <w:tcPr>
            <w:tcW w:w="24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кВт.ч/Гкал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3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холодной воды на производство (передачу) тепловой энергии на единицу тепловой энергии, отпускаемой потребителям по договорам, заключенным в рамках осуществления регулируемой деятельности</w:t>
            </w:r>
          </w:p>
        </w:tc>
        <w:tc>
          <w:tcPr>
            <w:tcW w:w="24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/Гкал</w:t>
            </w:r>
          </w:p>
        </w:tc>
        <w:tc>
          <w:tcPr>
            <w:tcW w:w="3260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арии</w:t>
            </w:r>
          </w:p>
        </w:tc>
        <w:tc>
          <w:tcPr>
            <w:tcW w:w="24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260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09"/>
        <w:gridCol w:w="500"/>
        <w:gridCol w:w="1626"/>
        <w:gridCol w:w="3760"/>
        <w:gridCol w:w="500"/>
        <w:gridCol w:w="1693"/>
        <w:gridCol w:w="1053"/>
        <w:gridCol w:w="1134"/>
        <w:gridCol w:w="1134"/>
        <w:gridCol w:w="1074"/>
      </w:tblGrid>
      <w:tr>
        <w:trPr>
          <w:trHeight w:val="255" w:hRule="atLeast"/>
        </w:trPr>
        <w:tc>
          <w:tcPr>
            <w:tcW w:w="1518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объемах товаров и услуг, их стоимости и способах приобретения *</w:t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11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Теплосервис"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left w:val="single" w:sz="4" w:space="0" w:color="808080"/>
              <w:bottom w:val="doub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09" w:type="dxa"/>
            <w:tcBorders>
              <w:bottom w:val="doub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500" w:type="dxa"/>
            <w:tcBorders>
              <w:bottom w:val="doub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6" w:type="dxa"/>
            <w:tcBorders>
              <w:bottom w:val="doub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обретения</w:t>
            </w:r>
          </w:p>
        </w:tc>
        <w:tc>
          <w:tcPr>
            <w:tcW w:w="3760" w:type="dxa"/>
            <w:tcBorders>
              <w:bottom w:val="doub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говора</w:t>
            </w:r>
          </w:p>
        </w:tc>
        <w:tc>
          <w:tcPr>
            <w:tcW w:w="500" w:type="dxa"/>
            <w:tcBorders>
              <w:bottom w:val="doub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93" w:type="dxa"/>
            <w:tcBorders>
              <w:bottom w:val="doub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/услуги</w:t>
            </w:r>
          </w:p>
        </w:tc>
        <w:tc>
          <w:tcPr>
            <w:tcW w:w="1053" w:type="dxa"/>
            <w:tcBorders>
              <w:bottom w:val="doub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обретенных товаров, услуг</w:t>
            </w:r>
          </w:p>
        </w:tc>
        <w:tc>
          <w:tcPr>
            <w:tcW w:w="1134" w:type="dxa"/>
            <w:tcBorders>
              <w:bottom w:val="doub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объема</w:t>
            </w:r>
          </w:p>
        </w:tc>
        <w:tc>
          <w:tcPr>
            <w:tcW w:w="1134" w:type="dxa"/>
            <w:tcBorders>
              <w:bottom w:val="doub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, тыс.руб.</w:t>
            </w:r>
          </w:p>
        </w:tc>
        <w:tc>
          <w:tcPr>
            <w:tcW w:w="1074" w:type="dxa"/>
            <w:tcBorders>
              <w:bottom w:val="doub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асходов, % (от суммы расходов по указанной статье)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18"/>
                <w:szCs w:val="18"/>
              </w:rPr>
            </w:pPr>
            <w:r>
              <w:rPr>
                <w:color w:val="969696"/>
                <w:sz w:val="18"/>
                <w:szCs w:val="18"/>
              </w:rPr>
              <w:t>1</w:t>
            </w:r>
          </w:p>
        </w:tc>
        <w:tc>
          <w:tcPr>
            <w:tcW w:w="2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18"/>
                <w:szCs w:val="18"/>
              </w:rPr>
            </w:pPr>
            <w:r>
              <w:rPr>
                <w:color w:val="969696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18"/>
                <w:szCs w:val="18"/>
              </w:rPr>
            </w:pPr>
            <w:r>
              <w:rPr>
                <w:color w:val="969696"/>
                <w:sz w:val="18"/>
                <w:szCs w:val="18"/>
              </w:rPr>
              <w:t>3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18"/>
                <w:szCs w:val="18"/>
              </w:rPr>
            </w:pPr>
            <w:r>
              <w:rPr>
                <w:color w:val="969696"/>
                <w:sz w:val="18"/>
                <w:szCs w:val="18"/>
              </w:rPr>
              <w:t>4</w:t>
            </w:r>
          </w:p>
        </w:tc>
        <w:tc>
          <w:tcPr>
            <w:tcW w:w="37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18"/>
                <w:szCs w:val="18"/>
              </w:rPr>
            </w:pPr>
            <w:r>
              <w:rPr>
                <w:color w:val="969696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18"/>
                <w:szCs w:val="18"/>
              </w:rPr>
            </w:pPr>
            <w:r>
              <w:rPr>
                <w:color w:val="969696"/>
                <w:sz w:val="18"/>
                <w:szCs w:val="18"/>
              </w:rPr>
              <w:t>6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18"/>
                <w:szCs w:val="18"/>
              </w:rPr>
            </w:pPr>
            <w:r>
              <w:rPr>
                <w:color w:val="969696"/>
                <w:sz w:val="18"/>
                <w:szCs w:val="18"/>
              </w:rPr>
              <w:t>7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18"/>
                <w:szCs w:val="18"/>
              </w:rPr>
            </w:pPr>
            <w:r>
              <w:rPr>
                <w:color w:val="969696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18"/>
                <w:szCs w:val="18"/>
              </w:rPr>
            </w:pPr>
            <w:r>
              <w:rPr>
                <w:color w:val="969696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18"/>
                <w:szCs w:val="18"/>
              </w:rPr>
            </w:pPr>
            <w:r>
              <w:rPr>
                <w:color w:val="969696"/>
                <w:sz w:val="18"/>
                <w:szCs w:val="18"/>
              </w:rPr>
              <w:t>1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18"/>
                <w:szCs w:val="18"/>
              </w:rPr>
            </w:pPr>
            <w:r>
              <w:rPr>
                <w:color w:val="969696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5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(текущий и капитальный) основных производственных средств итого. Из них товары и услуги, приобретенные у организаций, сумма оплаты услуг которых превышает 20% суммы расходов по статье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,00</w:t>
            </w:r>
          </w:p>
        </w:tc>
        <w:tc>
          <w:tcPr>
            <w:tcW w:w="10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09" w:type="dxa"/>
            <w:vMerge w:val="restart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Водоканал"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ставщику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,50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4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6" w:type="dxa"/>
            <w:vMerge w:val="restart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ямые договора без торгов</w:t>
            </w:r>
          </w:p>
        </w:tc>
        <w:tc>
          <w:tcPr>
            <w:tcW w:w="3760" w:type="dxa"/>
            <w:vMerge w:val="restart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950, РФ, НСО, с.Здвинск, ул.Здвинского,1 ИНН/КПП 5421110199/542101001, р/сч 40702810744270105210 Сибирский банк сбербанка России г.Новосибирск, БИК 045004641, Кор/сч 3010181050000000064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услуги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0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а полипропиленовая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р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рлупа Д-114 без перекрытия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р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5,90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ок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на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0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ООО "ЭнргоСтройМонтаж"</w:t>
            </w:r>
          </w:p>
        </w:tc>
        <w:tc>
          <w:tcPr>
            <w:tcW w:w="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ставщику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80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1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ямые договора без торгов</w:t>
            </w:r>
          </w:p>
        </w:tc>
        <w:tc>
          <w:tcPr>
            <w:tcW w:w="37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г.Омск, ул.Бульвар Зеленый, 9А ИНН/КПП 5507236151/550701001, ОГРН 113554300105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траншейная прокладка трубопровода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р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0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"/>
          <w:szCs w:val="18"/>
        </w:rPr>
      </w:pPr>
      <w:r>
        <w:rPr>
          <w:b/>
          <w:bCs/>
          <w:sz w:val="2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9785</wp:posOffset>
                </wp:positionV>
                <wp:extent cx="9700260" cy="205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5902"/>
                              <w:gridCol w:w="926"/>
                              <w:gridCol w:w="7956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5276" w:type="dxa"/>
                                  <w:gridSpan w:val="4"/>
                                  <w:tcBorders>
                                    <w:top w:val="single" w:sz="4" w:space="0" w:color="96969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об основных потребительских характеристиках регулируемых товаров и услуг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5276" w:type="dxa"/>
                                  <w:gridSpan w:val="4"/>
                                  <w:tcBorders>
                                    <w:bottom w:val="single" w:sz="4" w:space="0" w:color="96969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"Теплосервис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C0C0C0"/>
                                    <w:bottom w:val="double" w:sz="6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bottom w:val="double" w:sz="6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, подлежащая раскрытию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double" w:sz="6" w:space="0" w:color="96969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tcBorders>
                                    <w:left w:val="single" w:sz="4" w:space="0" w:color="969696"/>
                                    <w:bottom w:val="double" w:sz="6" w:space="0" w:color="969696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сылки на доку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696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69696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696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69696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696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69696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tcBorders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696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69696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ичество аварий на тепловых сетях (единиц на км) **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ичество аварий на источниках тепловой энергии (единиц на источник)**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казатели надежности и качества, установленные в соответствии с законодательством РФ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u w:val="single"/>
                                    </w:rPr>
                                    <w:t>www.zdvinskgkx.ucoz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я числа исполненных в срок договоров о подключении (технологическом присоединении), %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няя продолжительность рассмотрения заявок на подключение (технологическое присоединение), дней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ментарии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162pt;mso-wrap-distance-left:0pt;mso-wrap-distance-right:9pt;mso-wrap-distance-top:0pt;mso-wrap-distance-bottom:0pt;margin-top:6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5902"/>
                        <w:gridCol w:w="926"/>
                        <w:gridCol w:w="7956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15276" w:type="dxa"/>
                            <w:gridSpan w:val="4"/>
                            <w:tcBorders>
                              <w:top w:val="single" w:sz="4" w:space="0" w:color="96969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об основных потребительских характеристиках регулируемых товаров и услуг *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5276" w:type="dxa"/>
                            <w:gridSpan w:val="4"/>
                            <w:tcBorders>
                              <w:bottom w:val="single" w:sz="4" w:space="0" w:color="96969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ОО "Теплосервис"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92" w:type="dxa"/>
                            <w:tcBorders>
                              <w:left w:val="single" w:sz="4" w:space="0" w:color="C0C0C0"/>
                              <w:bottom w:val="double" w:sz="6" w:space="0" w:color="969696"/>
                              <w:right w:val="single" w:sz="4" w:space="0" w:color="96969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bottom w:val="double" w:sz="6" w:space="0" w:color="969696"/>
                              <w:right w:val="single" w:sz="4" w:space="0" w:color="96969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, подлежащая раскрытию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double" w:sz="6" w:space="0" w:color="96969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7956" w:type="dxa"/>
                            <w:tcBorders>
                              <w:left w:val="single" w:sz="4" w:space="0" w:color="969696"/>
                              <w:bottom w:val="double" w:sz="6" w:space="0" w:color="969696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сылки на документы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92" w:type="dxa"/>
                            <w:tcBorders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696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69696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696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69696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696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69696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56" w:type="dxa"/>
                            <w:tcBorders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696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69696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92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ичество аварий на тепловых сетях (единиц на км) **</w:t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5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92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ичество аварий на источниках тепловой энергии (единиц на источник)**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5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92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казатели надежности и качества, установленные в соответствии с законодательством РФ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795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www.zdvinskgkx.ucoz.ru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92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ля числа исполненных в срок договоров о подключении (технологическом присоединении), %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5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92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няя продолжительность рассмотрения заявок на подключение (технологическое присоединение), дней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5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92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ментарии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5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2920</wp:posOffset>
                </wp:positionV>
                <wp:extent cx="9641205" cy="5899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1205" cy="589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5"/>
                              <w:gridCol w:w="10348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5183" w:type="dxa"/>
                                  <w:gridSpan w:val="2"/>
                                  <w:tcBorders>
                                    <w:top w:val="single" w:sz="4" w:space="0" w:color="969696"/>
                                    <w:bottom w:val="single" w:sz="4" w:space="0" w:color="96969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казатели, подлежащие раскрытию теплоснабжающими, теплосетевыми организац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овосибир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убликация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 сайте регулирующего орг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 желанию организации информация раскрыта в дополнительных источниках публикации?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тчетный период (год)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Является ли данное юридическое лицо подразделением (филиалом) другой организации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"Теплосет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филиала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21110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21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изводство (некомбинированная выработка)+передача+сбы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ежим налогообложения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ециальный (упрощенная система налогообложения, система налогообложения для сельскохозяйственных товаропроизводите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егулируемая организация осуществляет сдачу годового бухгалтерского баланса в налоговые органы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ата направления годового бухгалтерского баланса в налоговые органы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.03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евышает ли выручка от регулируемой деятельности 80% совокупной выручки за отчетный год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Организация выполняет инвестиционную программу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Отсутствует Интернет в границах территории муниципальных образований, где организация осуществляет регулируемые услуги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Адрес регулируемой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Юридический адрес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632950, РФ, Новосибирская область, с.Здвинск, ул.Здвинского,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чтовый адрес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632950, РФ, Новосибирская область, с.Здвинск, ул.Здвинского,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еров Владимир Викто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код) номер телефона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38363) 21-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Главный бухгал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Вагнер Татьян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код) номер телефона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38363) 41-2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Должностное лицо, ответственное за составление фор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Колбина Марина 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начальник планового отд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код) номер телефона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38363) 41-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8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teplosety@list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5pt;height:464.5pt;mso-wrap-distance-left:0pt;mso-wrap-distance-right:9pt;mso-wrap-distance-top:0pt;mso-wrap-distance-bottom:0pt;margin-top:3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5"/>
                        <w:gridCol w:w="10348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15183" w:type="dxa"/>
                            <w:gridSpan w:val="2"/>
                            <w:tcBorders>
                              <w:top w:val="single" w:sz="4" w:space="0" w:color="969696"/>
                              <w:bottom w:val="single" w:sz="4" w:space="0" w:color="96969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казатели, подлежащие раскрытию теплоснабжающими, теплосетевыми организациями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овосибирская область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35" w:type="dxa"/>
                            <w:tcBorders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убликация</w:t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 сайте регулирующего органа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35" w:type="dxa"/>
                            <w:tcBorders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 желанию организации информация раскрыта в дополнительных источниках публикации?</w:t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35" w:type="dxa"/>
                            <w:tcBorders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тчетный период (год)</w:t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35" w:type="dxa"/>
                            <w:tcBorders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Является ли данное юридическое лицо подразделением (филиалом) другой организации</w:t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ОО "Теплосети"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именование филиала</w:t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2111020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210100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 деятельности</w:t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изводство (некомбинированная выработка)+передача+сбыт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35" w:type="dxa"/>
                            <w:tcBorders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ежим налогообложения</w:t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ьный (упрощенная система налогообложения, система налогообложения для сельскохозяйственных товаропроизводителей)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35" w:type="dxa"/>
                            <w:tcBorders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егулируемая организация осуществляет сдачу годового бухгалтерского баланса в налоговые органы</w:t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ата направления годового бухгалтерского баланса в налоговые органы</w:t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.03.201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35" w:type="dxa"/>
                            <w:tcBorders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евышает ли выручка от регулируемой деятельности 80% совокупной выручки за отчетный год</w:t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35" w:type="dxa"/>
                            <w:tcBorders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Организация выполняет инвестиционную программу</w:t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35" w:type="dxa"/>
                            <w:tcBorders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Отсутствует Интернет в границах территории муниципальных образований, где организация осуществляет регулируемые услуги</w:t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4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Адрес регулируемой организации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Юридический адрес</w:t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632950, РФ, Новосибирская область, с.Здвинск, ул.Здвинского, 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чтовый адрес</w:t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632950, РФ, Новосибирская область, с.Здвинск, ул.Здвинского, 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4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уководитель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Серов Владимир Викторович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код) номер телефона</w:t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38363) 21-40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4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Главный бухгалтер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агнер Татьяна Николаев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код) номер телефона</w:t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38363) 41-28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4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Должностное лицо, ответственное за составление форм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Колбина Марина Михайлов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начальник планового отдел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код) номер телефона</w:t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38363) 41-28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8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teplosety@list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5"/>
        <w:gridCol w:w="1514"/>
        <w:gridCol w:w="459"/>
        <w:gridCol w:w="1466"/>
        <w:gridCol w:w="936"/>
      </w:tblGrid>
      <w:tr>
        <w:trPr>
          <w:trHeight w:val="567" w:hRule="atLeast"/>
        </w:trPr>
        <w:tc>
          <w:tcPr>
            <w:tcW w:w="19490" w:type="dxa"/>
            <w:gridSpan w:val="5"/>
            <w:tcBorders>
              <w:top w:val="single" w:sz="4" w:space="0" w:color="969696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фференциация тарифа</w:t>
            </w:r>
          </w:p>
        </w:tc>
      </w:tr>
      <w:tr>
        <w:trPr>
          <w:trHeight w:val="567" w:hRule="atLeast"/>
        </w:trPr>
        <w:tc>
          <w:tcPr>
            <w:tcW w:w="19490" w:type="dxa"/>
            <w:gridSpan w:val="5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Теплосети"</w:t>
            </w:r>
          </w:p>
        </w:tc>
      </w:tr>
      <w:tr>
        <w:trPr>
          <w:trHeight w:val="567" w:hRule="atLeast"/>
        </w:trPr>
        <w:tc>
          <w:tcPr>
            <w:tcW w:w="151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теплоснабжения</w:t>
            </w:r>
          </w:p>
        </w:tc>
      </w:tr>
      <w:tr>
        <w:trPr>
          <w:trHeight w:val="57" w:hRule="atLeast"/>
        </w:trPr>
        <w:tc>
          <w:tcPr>
            <w:tcW w:w="151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3660</wp:posOffset>
                      </wp:positionV>
                      <wp:extent cx="9460865" cy="119202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0865" cy="11920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1"/>
                                    <w:gridCol w:w="8928"/>
                                    <w:gridCol w:w="2410"/>
                                    <w:gridCol w:w="285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4899" w:type="dxa"/>
                                        <w:gridSpan w:val="4"/>
                                        <w:tcBorders>
                                          <w:top w:val="single" w:sz="4" w:space="0" w:color="969696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</w:t>
                                          <w:br/>
                                          <w:t>(в части регулируемой деятельности) 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4899" w:type="dxa"/>
                                        <w:gridSpan w:val="4"/>
                                        <w:tcBorders>
                                          <w:bottom w:val="single" w:sz="4" w:space="0" w:color="969696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"Теплосети"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969696"/>
                                          <w:bottom w:val="double" w:sz="6" w:space="0" w:color="969696"/>
                                          <w:right w:val="single" w:sz="4" w:space="0" w:color="969696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8" w:type="dxa"/>
                                        <w:tcBorders>
                                          <w:bottom w:val="double" w:sz="6" w:space="0" w:color="969696"/>
                                          <w:right w:val="single" w:sz="4" w:space="0" w:color="969696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формация, подлежащая раскрыт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double" w:sz="6" w:space="0" w:color="969696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диница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left w:val="single" w:sz="4" w:space="0" w:color="969696"/>
                                          <w:bottom w:val="double" w:sz="6" w:space="0" w:color="969696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нач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bottom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96969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969696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8" w:type="dxa"/>
                                        <w:tcBorders>
                                          <w:bottom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96969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969696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96969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969696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bottom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96969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969696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ручка от регулируемой деятельности, в том числе по видам деятельност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 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bottom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9 696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изводство ( некомбинированная выработка)+передача+сбы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тыс 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bottom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9 696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Себестоимость производимых товаров (оказываемых услуг) по регулируемому виду деятельности, включая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 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bottom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8 555,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асходы на покупаемую тепловую энергию (мощность), теплонос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 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асходы на топли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 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 212,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6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голь камен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bottom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2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4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бъ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тон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 308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2.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4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Стоимость за единицу объе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тыс 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,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2.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4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Стоимость достав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тыс 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62,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2.1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4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Способ приобрет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ямые договора без торг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асходы на покупаемую электрическую энергию (мощность), используемую в технологическом процесс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 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794,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редневзвешенная стоимость 1 кВт.ч (с учетом мощност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3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бъем приобретенной электрической энерг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 кВт.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116,19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асходы на приобретение холодной воды, используемой в технологическом процесс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 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93,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Расходы на хим.реагенты, используемые в технологическом процесс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 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асходы на оплату труда основного производственного персон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 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192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тчисления на социальные нужды основного производственного персон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 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010,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асходы на оплату труда административно-управленческого персон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 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983,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тчисления на социальные нужды административно-управленческого персон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 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97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асходы на амортизацию основных производственных сред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 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69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Расходы на аренду имущества, используемого для осуществления регулируемого вида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 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74,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бщепроизводственные расходы, в том числе отнесенные к ним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 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асходы на текущий ремо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 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асходы на капитальный ремо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 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бщехозяйственные расходы, в том числе отнесенные к ним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 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51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асходы на текущий ремо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 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3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асходы на капитальный ремо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 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асходы на капитальный и текущий ремонт основных производственных средств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 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386,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ст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чие расходы, которые подлежат отнесению на регулируемые виды деятельности в соответствии с законодательством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 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bottom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88,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15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6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работа техники в котельн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тыс 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98,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1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6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спец.одеж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тыс 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,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15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6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энергетическое обслед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тыс 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15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6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лата за выбросы загрязняющих веще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тыс 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15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6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бучение специали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тыс 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3,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15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6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ывоз ЖБ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тыс 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аловая прибыль (убытки) от реализации товаров и оказания услуг по регулируемому виду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 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141,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Чистая прибыль, полученная от регулируемого вида деятельности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 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13,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азмер расходования чистой прибыли на финансирование мероприятий, предусмотренных инвестиционной программ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 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99,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б изменении стоимости основных фондов, в том числе за счет их ввода в эксплуатацию (вывода из эксплуатации), а также стоимости их переоцен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 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3 13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 счет ввода (вывода) из эксплуат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 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3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тоимость переоценки основных фон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 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одовая бухгалтерская отчетность, включая бухгалтерский баланс и приложения к нем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www.zdvinskgkx.ucoz.r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Установленная тепловая мощность объектов основных фондов, используемых для осуществления регулируемых видов деятельности, в том числе по каждому источнику тепловой энерг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кал/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bottom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,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епловая нагрузка по договорам, заключенным в рамках осуществления регулируемых видов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кал/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,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бъем вырабатываемой регулируемой организацией тепловой энергии в рамках осуществления регулируемых видов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 Гк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2,80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бъем приобретаемой регулируемой организацией тепловой энергии в рамках осуществления регулируемых видов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 Гк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бъем тепловой энергии, отпускаемой потребителям по договорам, заключенным в рамках осуществления регулируемых видов деятельности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 Гк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,36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пределенном по приборам уч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 Гк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63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пределенном расчетным путем (нормативам потребления коммунальных услуг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 Гк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,73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рмативы технологических потерь при передаче тепловой энергии, теплоносителя по тепловым сетям, утвержденные уполномоченным орган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кал/ч.м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87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актический объем потерь при передаче тепловой энерг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 Гк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,87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реднесписочная численность основного производственного персон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ч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реднесписочная численность административно-управленческого персон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ч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Удельный расход условного топлива на единицу тепловой энергии, отпускаемой в тепловую сеть, в том числе с разбивкой по источникам тепловой энергии, используемым для осуществления регулируемых видов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г усл. топл/Гк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26,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Удельный расход электрической энергии на производство (передачу) тепловой энергии на единицу тепловой энергии, отпускаемой потребителям по договорам, заключенным в рамках осуществления регулируемой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 кВт.ч/Гк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5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Удельный расход холодной воды на производство (передачу) тепловой энергии на единицу тепловой энергии, отпускаемой потребителям по договорам, заключенным в рамках осуществления регулируемой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3/Гк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оммента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4.95pt;height:938.6pt;mso-wrap-distance-left:0pt;mso-wrap-distance-right:9pt;mso-wrap-distance-top:0pt;mso-wrap-distance-bottom:0pt;margin-top:-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"/>
                              <w:gridCol w:w="8928"/>
                              <w:gridCol w:w="2410"/>
                              <w:gridCol w:w="285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899" w:type="dxa"/>
                                  <w:gridSpan w:val="4"/>
                                  <w:tcBorders>
                                    <w:top w:val="single" w:sz="4" w:space="0" w:color="96969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</w:t>
                                    <w:br/>
                                    <w:t>(в части регулируемой деятельности)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899" w:type="dxa"/>
                                  <w:gridSpan w:val="4"/>
                                  <w:tcBorders>
                                    <w:bottom w:val="single" w:sz="4" w:space="0" w:color="96969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"Теплосет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969696"/>
                                    <w:bottom w:val="double" w:sz="6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bottom w:val="double" w:sz="6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, подлежащая раскрытию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double" w:sz="6" w:space="0" w:color="96969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left w:val="single" w:sz="4" w:space="0" w:color="969696"/>
                                    <w:bottom w:val="double" w:sz="6" w:space="0" w:color="96969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696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69696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696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69696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696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69696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696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69696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ручка от регулируемой деятельности, в том числе по видам деятельности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 69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оизводство ( некомбинированная выработка)+передача+сбы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 69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ебестоимость производимых товаров (оказываемых услуг) по регулируемому виду деятельности, включая: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 555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покупаемую тепловую энергию (мощность), теплоносит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топли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 212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голь каменны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.2.1.1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онны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3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.2.1.2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тоимость за единицу объем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.2.1.3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тоимость достав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062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.2.1.4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пособ приобрет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ямые договора без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покупаемую электрическую энергию (мощность), используемую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794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3.1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невзвешенная стоимость 1 кВт.ч (с учетом мощности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б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3.2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 приобретенной электрической энерг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кВт.ч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116,1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приобретение холодной воды, используемой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3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асходы на хим.реагенты, используемые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оплату труда основного производственного персонал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19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числения на социальные нужды основного производственного персонал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01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оплату труда административно-управленческого персонал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983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числения на социальные нужды административно-управленческого персонал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7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амортизацию основных производ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9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асходы на аренду имущества, используемого для осуществления регулируемого вида деятельн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производственные расходы, в том числе отнесенные к ним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2.1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текущий ремон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2.2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хозяйственные расходы, в том числе отнесенные к ним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1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3.1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текущий ремон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3.2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капитальный и текущий ремонт основных производственных средств, в том числе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386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4.1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ие расходы, которые подлежат отнесению на регулируемые виды деятельности в соответствии с законодательством Р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8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.15.1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абота техники в котельно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8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.15.2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пец.одеж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.15.3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энергетическое обследова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.15.4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лата за выбросы загрязняющих вещест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.15.5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учение специалис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.15.6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ывоз ЖБ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ловая прибыль (убытки) от реализации товаров и оказания услуг по регулируемому виду деятельн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141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стая прибыль, полученная от регулируемого вида деятельности, в том числе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3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расходования чистой прибыли на финансирование мероприятий, предусмотренных инвестиционной программо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9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б изменении стоимости основных фондов, в том числе за счет их ввода в эксплуатацию (вывода из эксплуатации), а также стоимости их переоцен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 1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 счет ввода (вывода) из эксплуатац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оимость переоценки основных фонд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овая бухгалтерская отчетность, включая бухгалтерский баланс и приложения к нем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u w:val="single"/>
                                    </w:rPr>
                                    <w:t>www.zdvinskgkx.ucoz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ановленная тепловая мощность объектов основных фондов, используемых для осуществления регулируемых видов деятельности, в том числе по каждому источнику тепловой энергии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пловая нагрузка по договорам, заключенным в рамках осуществления регулируемых видов деятельн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 вырабатываемой регулируемой организацией тепловой энергии в рамках осуществления регулируемых видов деятельн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Гкал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,8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 приобретаемой регулируемой организацией тепловой энергии в рамках осуществления регулируемых видов деятельн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Гкал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 тепловой энергии, отпускаемой потребителям по договорам, заключенным в рамках осуществления регулируемых видов деятельности, в том числе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Гкал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3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енном по приборам учет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Гкал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6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енном расчетным путем (нормативам потребления коммунальных услуг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Гкал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,7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рмативы технологических потерь при передаче тепловой энергии, теплоносителя по тепловым сетям, утвержденные уполномоченным орга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кал/ч.мес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87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ктический объем потерь при передаче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Гкал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8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несписочная численность основного производственного персонал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несписочная численность административно-управленческого персонал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дельный расход условного топлива на единицу тепловой энергии, отпускаемой в тепловую сеть, в том числе с разбивкой по источникам тепловой энергии, используемым для осуществления регулируемых видов деятельн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г усл. топл/Гкал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6,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дельный расход электрической энергии на производство (передачу) тепловой энергии на единицу тепловой энергии, отпускаемой потребителям по договорам, заключенным в рамках осуществления регулируемой деятельн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кВт.ч/Гкал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дельный расход холодной воды на производство (передачу) тепловой энергии на единицу тепловой энергии, отпускаемой потребителям по договорам, заключенным в рамках осуществления регулируемой деятельн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3/Гкал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ментар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ый порядковый номер</w:t>
            </w:r>
          </w:p>
        </w:tc>
        <w:tc>
          <w:tcPr>
            <w:tcW w:w="28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51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</w:t>
            </w:r>
          </w:p>
        </w:tc>
        <w:tc>
          <w:tcPr>
            <w:tcW w:w="28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</w:tr>
      <w:tr>
        <w:trPr>
          <w:trHeight w:val="57" w:hRule="atLeast"/>
        </w:trPr>
        <w:tc>
          <w:tcPr>
            <w:tcW w:w="15115" w:type="dxa"/>
            <w:tcBorders>
              <w:top w:val="single" w:sz="4" w:space="0" w:color="C0C0C0"/>
              <w:left w:val="single" w:sz="4" w:space="0" w:color="969696"/>
              <w:bottom w:val="doub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14" w:type="dxa"/>
            <w:tcBorders>
              <w:top w:val="single" w:sz="4" w:space="0" w:color="C0C0C0"/>
              <w:bottom w:val="doub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459" w:type="dxa"/>
            <w:tcBorders>
              <w:bottom w:val="doub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66" w:type="dxa"/>
            <w:tcBorders>
              <w:bottom w:val="doub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936" w:type="dxa"/>
            <w:tcBorders>
              <w:bottom w:val="double" w:sz="6" w:space="0" w:color="C0C0C0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</w:tr>
      <w:tr>
        <w:trPr>
          <w:trHeight w:val="57" w:hRule="atLeast"/>
        </w:trPr>
        <w:tc>
          <w:tcPr>
            <w:tcW w:w="1511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18"/>
                <w:szCs w:val="18"/>
              </w:rPr>
            </w:pPr>
            <w:r>
              <w:rPr>
                <w:color w:val="969696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18"/>
                <w:szCs w:val="18"/>
              </w:rPr>
            </w:pPr>
            <w:r>
              <w:rPr>
                <w:color w:val="969696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18"/>
                <w:szCs w:val="18"/>
              </w:rPr>
            </w:pPr>
            <w:r>
              <w:rPr>
                <w:color w:val="969696"/>
                <w:sz w:val="18"/>
                <w:szCs w:val="18"/>
              </w:rPr>
              <w:t>3</w:t>
            </w:r>
          </w:p>
        </w:tc>
        <w:tc>
          <w:tcPr>
            <w:tcW w:w="146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18"/>
                <w:szCs w:val="18"/>
              </w:rPr>
            </w:pPr>
            <w:r>
              <w:rPr>
                <w:color w:val="969696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18"/>
                <w:szCs w:val="18"/>
              </w:rPr>
            </w:pPr>
            <w:r>
              <w:rPr>
                <w:color w:val="969696"/>
                <w:sz w:val="18"/>
                <w:szCs w:val="18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51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винский муниципальный район</w:t>
            </w:r>
          </w:p>
        </w:tc>
        <w:tc>
          <w:tcPr>
            <w:tcW w:w="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винское</w:t>
            </w:r>
          </w:p>
        </w:tc>
        <w:tc>
          <w:tcPr>
            <w:tcW w:w="93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13407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894840</wp:posOffset>
                </wp:positionV>
                <wp:extent cx="9599930" cy="6031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9930" cy="603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1783"/>
                              <w:gridCol w:w="500"/>
                              <w:gridCol w:w="1627"/>
                              <w:gridCol w:w="3118"/>
                              <w:gridCol w:w="500"/>
                              <w:gridCol w:w="1768"/>
                              <w:gridCol w:w="1134"/>
                              <w:gridCol w:w="1168"/>
                              <w:gridCol w:w="1480"/>
                              <w:gridCol w:w="15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18" w:type="dxa"/>
                                  <w:gridSpan w:val="11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об объемах товаров и услуг, их стоимости и способах приобретения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18" w:type="dxa"/>
                                  <w:gridSpan w:val="11"/>
                                  <w:tcBorders>
                                    <w:bottom w:val="single" w:sz="4" w:space="0" w:color="96969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"Теплосет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808080"/>
                                    <w:bottom w:val="double" w:sz="6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bottom w:val="double" w:sz="6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double" w:sz="6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double" w:sz="6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соб приобретен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double" w:sz="6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квизиты договор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double" w:sz="6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bottom w:val="double" w:sz="6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товара/услуг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uble" w:sz="6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 приобретенных товаров, услу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double" w:sz="6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ица измерения объем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double" w:sz="6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оимость, тыс.руб.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double" w:sz="6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я расходов, % (от суммы расходов по указанной стать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696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69696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696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69696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696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69696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696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69696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696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69696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696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69696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696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69696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696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69696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696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69696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696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69696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696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69696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8" w:type="dxa"/>
                                  <w:gridSpan w:val="8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ремонт (текущий и капитальный) основных производственных средств итого. Из них товары и услуги, приобретенные у организаций, сумма оплаты услуг которых превышает 20% суммы расходов по статье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386,9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vMerge w:val="restart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ОО "Водоканал"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того по поставщику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25,1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vMerge w:val="continue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ямые договора без торго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32950, РФ, НСО, с.Здвинск, ул.Здвинского,1 ИНН/КПП 5421110199/542101001, р/сч 40702810744270105210 Сибирский банк сбербанка России г.Новосибирск, БИК 045004641, Кор/сч 3010181050000000064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втоуслуг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5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5,1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АО "Эффект"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того по поставщику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9,5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орги/аукцион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Ф, НСО, р.п.Сузун, ул.Коммунистическая, 1 ИНН/КПП 5436102881/543601001, р/сч 40702810844160100982 Сибирский банк Сбербанка России г.Новосибирск, кор/сч 30101810500000000641, БИК 04500464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руба полипропиленов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9,5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ОО "Сибирский ориентир"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того по поставщику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5,4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орги/аукцион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60048, г.Красноярск, ул.Брянская 2-я, 47А, пом1, ИНН/КПП 2460233880/246601001, р/сч 40702810500060102139 в АКБ "Енисей" (ОАО) г.Красноярск, к/сч 30101810800000000795, БИК 04040779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корлкпа Ск ППУ 76/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5,4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9pt;height:474.9pt;mso-wrap-distance-left:0pt;mso-wrap-distance-right:9pt;mso-wrap-distance-top:0pt;mso-wrap-distance-bottom:0pt;margin-top:14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1783"/>
                        <w:gridCol w:w="500"/>
                        <w:gridCol w:w="1627"/>
                        <w:gridCol w:w="3118"/>
                        <w:gridCol w:w="500"/>
                        <w:gridCol w:w="1768"/>
                        <w:gridCol w:w="1134"/>
                        <w:gridCol w:w="1168"/>
                        <w:gridCol w:w="1480"/>
                        <w:gridCol w:w="15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118" w:type="dxa"/>
                            <w:gridSpan w:val="11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об объемах товаров и услуг, их стоимости и способах приобретения *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18" w:type="dxa"/>
                            <w:gridSpan w:val="11"/>
                            <w:tcBorders>
                              <w:bottom w:val="single" w:sz="4" w:space="0" w:color="96969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ОО "Теплосети"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808080"/>
                              <w:bottom w:val="double" w:sz="6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bottom w:val="double" w:sz="6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double" w:sz="6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double" w:sz="6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соб приобретен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double" w:sz="6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квизиты договора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double" w:sz="6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bottom w:val="double" w:sz="6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товара/услуг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uble" w:sz="6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м приобретенных товаров, услуг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double" w:sz="6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ица измерения объема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double" w:sz="6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оимость, тыс.руб.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double" w:sz="6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ля расходов, % (от суммы расходов по указанной статье)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696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69696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696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69696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696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69696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696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69696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696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69696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696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69696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696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69696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696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69696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696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69696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696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69696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696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69696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8" w:type="dxa"/>
                            <w:gridSpan w:val="8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ходы на ремонт (текущий и капитальный) основных производственных средств итого. Из них товары и услуги, приобретенные у организаций, сумма оплаты услуг которых превышает 20% суммы расходов по статье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386,9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00" w:type="dxa"/>
                            <w:vMerge w:val="restart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3" w:type="dxa"/>
                            <w:vMerge w:val="restart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ОО "Водоканал"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того по поставщику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1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25,1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,0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vMerge w:val="continue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ямые договора без торго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32950, РФ, НСО, с.Здвинск, ул.Здвинского,1 ИНН/КПП 5421110199/542101001, р/сч 40702810744270105210 Сибирский банк сбербанка России г.Новосибирск, БИК 045004641, Кор/сч 3010181050000000064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втоуслуг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5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5,1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3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АО "Эффект"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того по поставщику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1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9,5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,0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орги/аукцион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Ф, НСО, р.п.Сузун, ул.Коммунистическая, 1 ИНН/КПП 5436102881/543601001, р/сч 40702810844160100982 Сибирский банк Сбербанка России г.Новосибирск, кор/сч 30101810500000000641, БИК 04500464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руба полипропиленов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9,5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3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ОО "Сибирский ориентир"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того по поставщику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1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5,4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,4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орги/аукцион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60048, г.Красноярск, ул.Брянская 2-я, 47А, пом1, ИНН/КПП 2460233880/246601001, р/сч 40702810500060102139 в АКБ "Енисей" (ОАО) г.Красноярск, к/сч 30101810800000000795, БИК 04040779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корлкпа Ск ППУ 76/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5,4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9641205" cy="15316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120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  <w:gridCol w:w="9024"/>
                              <w:gridCol w:w="926"/>
                              <w:gridCol w:w="4744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5183" w:type="dxa"/>
                                  <w:gridSpan w:val="4"/>
                                  <w:tcBorders>
                                    <w:top w:val="single" w:sz="4" w:space="0" w:color="96969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об основных потребительских характеристиках регулируемых товаров и услуг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5183" w:type="dxa"/>
                                  <w:gridSpan w:val="4"/>
                                  <w:tcBorders>
                                    <w:bottom w:val="single" w:sz="4" w:space="0" w:color="96969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"Теплосет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C0C0C0"/>
                                    <w:bottom w:val="double" w:sz="6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bottom w:val="double" w:sz="6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, подлежащая раскрытию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double" w:sz="6" w:space="0" w:color="96969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left w:val="single" w:sz="4" w:space="0" w:color="969696"/>
                                    <w:bottom w:val="double" w:sz="6" w:space="0" w:color="969696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сылки на доку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696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69696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696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69696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696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69696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696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69696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ичество аварий на тепловых сетях (единиц на км) **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ичество аварий на источниках тепловой энергии (единиц на источник)**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казатели надежности и качества, установленные в соответствии с законодательством РФ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u w:val="single"/>
                                    </w:rPr>
                                    <w:t>www.zdvinskgkx.ucoz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я числа исполненных в срок договоров о подключении (технологическом присоединении), %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няя продолжительность рассмотрения заявок на подключение (технологическое присоединение), дней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ментарии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5pt;height:120.6pt;mso-wrap-distance-left:0pt;mso-wrap-distance-right:9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"/>
                        <w:gridCol w:w="9024"/>
                        <w:gridCol w:w="926"/>
                        <w:gridCol w:w="4744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15183" w:type="dxa"/>
                            <w:gridSpan w:val="4"/>
                            <w:tcBorders>
                              <w:top w:val="single" w:sz="4" w:space="0" w:color="96969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об основных потребительских характеристиках регулируемых товаров и услуг *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5183" w:type="dxa"/>
                            <w:gridSpan w:val="4"/>
                            <w:tcBorders>
                              <w:bottom w:val="single" w:sz="4" w:space="0" w:color="96969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ОО "Теплосети"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9" w:type="dxa"/>
                            <w:tcBorders>
                              <w:left w:val="single" w:sz="4" w:space="0" w:color="C0C0C0"/>
                              <w:bottom w:val="double" w:sz="6" w:space="0" w:color="969696"/>
                              <w:right w:val="single" w:sz="4" w:space="0" w:color="96969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bottom w:val="double" w:sz="6" w:space="0" w:color="969696"/>
                              <w:right w:val="single" w:sz="4" w:space="0" w:color="96969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, подлежащая раскрытию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double" w:sz="6" w:space="0" w:color="96969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left w:val="single" w:sz="4" w:space="0" w:color="969696"/>
                              <w:bottom w:val="double" w:sz="6" w:space="0" w:color="969696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сылки на документы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9" w:type="dxa"/>
                            <w:tcBorders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696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69696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696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69696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696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69696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696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69696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9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ичество аварий на тепловых сетях (единиц на км) **</w:t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9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ичество аварий на источниках тепловой энергии (единиц на источник)**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9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казатели надежности и качества, установленные в соответствии с законодательством РФ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www.zdvinskgkx.ucoz.ru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9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ля числа исполненных в срок договоров о подключении (технологическом присоединении), %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9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няя продолжительность рассмотрения заявок на подключение (технологическое присоединение), дней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9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ментарии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0398125" cy="75603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8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6"/>
                              <w:gridCol w:w="3190"/>
                              <w:gridCol w:w="1287"/>
                              <w:gridCol w:w="1825"/>
                              <w:gridCol w:w="1737"/>
                              <w:gridCol w:w="1640"/>
                              <w:gridCol w:w="1640"/>
                              <w:gridCol w:w="16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1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об инвестиционных программах *</w:t>
                                  </w:r>
                                </w:p>
                              </w:tc>
                              <w:tc>
                                <w:tcPr>
                                  <w:tcW w:w="12959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bottom w:val="single" w:sz="4" w:space="0" w:color="96969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"Теплосети"</w:t>
                                  </w:r>
                                </w:p>
                              </w:tc>
                              <w:tc>
                                <w:tcPr>
                                  <w:tcW w:w="12959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808080"/>
                                    <w:bottom w:val="double" w:sz="6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double" w:sz="6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doub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left w:val="single" w:sz="4" w:space="0" w:color="808080"/>
                                    <w:bottom w:val="doub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808080"/>
                                    <w:bottom w:val="doub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 1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808080"/>
                                    <w:bottom w:val="doub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 2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808080"/>
                                    <w:bottom w:val="doub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 3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808080"/>
                                    <w:bottom w:val="doub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696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69696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696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69696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696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69696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696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69696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696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69696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696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69696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696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69696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696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69696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инвестиционной программы (мероприятия)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вестиционная программа ООО "Теплосети" по развитию системы теплоснабжения с.Здвинск на 2013-2015 годы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одернизация котельной 9 и 1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одернизация котельной 1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одернизация котельной 5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одернизация котельной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 утверждения инвестиц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.05.2013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ли инвестиц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ньшение удельных затрат (повышение КПД); уменьшение издержек на производство; снижение аварийности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органа исполнительной власти субъекта РФ, утвердившего инвестиционную программ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инитстерство строительства и жилищно-коммунального хозяйств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органа местного самоуправления, согласовавшего инвестиционную программ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вет депутатов Здвинского сельсовета Здвинску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начала реализации инвестиционной программы (мероприятия)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.01.2013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.01.2013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.01.2013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.01.2014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.01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окончания реализации инвестиционной программы (мероприятия)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.12.2015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.12.2014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.12.2015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.12.2014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.1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требности в финансовых средствах, необходимых для реализации инвестиционной программы на год, в том числе по источникам финансирования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 553,5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171,5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 40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 15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8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 553,5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171,5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 40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 15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8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1.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мортизация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6,3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8,5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2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1,9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3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1.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быль, направляемая на инвестиции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980,3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5,8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8,6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5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1.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ие средства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753,8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5,2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3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5,6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1.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400,5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415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945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3,9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6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1.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-ва внебюджетных фондов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 522,6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777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 12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44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185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левые показатели инвестиц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окупаемости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1.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1.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бои в снабжении потребителей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асов на потребителя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2.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асов на потребителя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2.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асов на потребителя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должительность (бесперебойность) поставки товаров и услуг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ас/день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3.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ас/день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3.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ас/день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вень потерь и неучтенного потребления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4.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4.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,1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,1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,1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,1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эффициент потерь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кал/км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5.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кал/км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5.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кал/км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,1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,1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,1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,1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нос систем коммун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6.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,9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,9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,9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,9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6.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,6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,6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,6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,6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нос оборудования производства (котлы)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7.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,9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,9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,9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,9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7.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,6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,6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,6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,6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нос оборудования передачи тепловой энергии (сети)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8.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,9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,9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,9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,9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8.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,6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,6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,6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,6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дельный вес сетей, нуждающихся в замене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9.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,8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,8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,8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,8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9.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,8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,8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,8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,8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1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еспеченность потребления товаров и услуг приборами учета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10.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10.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1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 топлива на 1 Гкал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 усл.топл/Гкал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11.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 усл.топл/Гкал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3,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3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3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3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11.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 усл.топл/Гкал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2,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2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2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2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1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 электроэнергии на выработку 1 Гкал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т.ч/Гкал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12.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т.ч/Гкал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12.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т.ч/Гкал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1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 электроэнергии на передачу 1 Гкал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т.ч/Гкал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13.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т.ч/Гкал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13.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т.ч/Гкал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1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ичество аварий (с учетом котельных)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14.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14.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1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ичество аварий на 1 км тепловых сетей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15.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15.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1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изводительность труда на 1 человека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/чел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16.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/чел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16.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/чел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пользование инвестиционных средств за отчетный год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, в том числе по источникам финансирования: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394,5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394,5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0.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 квартал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0.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 квартал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0.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I квартал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3,7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3,7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0.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V квартал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830,8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830,8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мортизация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8,5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8,5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1.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 квартал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1.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 квартал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1.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III квартал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8,5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8,5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1.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V квартал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быль, направляемая на инвестиции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5,8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5,8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2.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 квартал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2.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 квартал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2.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III квартал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2.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V квартал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5,8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5,8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ие средства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5,2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5,2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3.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 квартал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3.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 квартал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3.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III квартал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5,2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5,2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3.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V квартал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415,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415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4.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 квартал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4.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 квартал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4.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III квартал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4.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V квартал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415,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415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-ва внебюджетных фондов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5.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 квартал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5.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 квартал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5.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III квартал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5.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V квартал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8.75pt;height:595.3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6"/>
                        <w:gridCol w:w="3190"/>
                        <w:gridCol w:w="1287"/>
                        <w:gridCol w:w="1825"/>
                        <w:gridCol w:w="1737"/>
                        <w:gridCol w:w="1640"/>
                        <w:gridCol w:w="1640"/>
                        <w:gridCol w:w="16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1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об инвестиционных программах *</w:t>
                            </w:r>
                          </w:p>
                        </w:tc>
                        <w:tc>
                          <w:tcPr>
                            <w:tcW w:w="12959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16" w:type="dxa"/>
                            <w:tcBorders>
                              <w:bottom w:val="single" w:sz="4" w:space="0" w:color="96969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ОО "Теплосети"</w:t>
                            </w:r>
                          </w:p>
                        </w:tc>
                        <w:tc>
                          <w:tcPr>
                            <w:tcW w:w="12959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808080"/>
                              <w:bottom w:val="double" w:sz="6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double" w:sz="6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doub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left w:val="single" w:sz="4" w:space="0" w:color="808080"/>
                              <w:bottom w:val="doub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808080"/>
                              <w:bottom w:val="doub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 1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808080"/>
                              <w:bottom w:val="doub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 2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808080"/>
                              <w:bottom w:val="doub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 3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808080"/>
                              <w:bottom w:val="doub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 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416" w:type="dxa"/>
                            <w:tcBorders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696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69696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696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69696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696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69696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696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69696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696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69696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696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69696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696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69696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696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69696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инвестиционной программы (мероприятия)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вестиционная программа ООО "Теплосети" по развитию системы теплоснабжения с.Здвинск на 2013-2015 годы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одернизация котельной 9 и 1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одернизация котельной 1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одернизация котельной 5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одернизация котельной 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тверждения инвестиционной программы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.05.2013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ли инвестиционной программы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ньшение удельных затрат (повышение КПД); уменьшение издержек на производство; снижение аварийности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органа исполнительной власти субъекта РФ, утвердившего инвестиционную программу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инитстерство строительства и жилищно-коммунального хозяйства Новосибирской области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органа местного самоуправления, согласовавшего инвестиционную программу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вет депутатов Здвинского сельсовета Здвинскуого района Новосибирской области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начала реализации инвестиционной программы (мероприятия)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.01.2013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.01.2013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.01.2013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.01.2014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.01.201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окончания реализации инвестиционной программы (мероприятия)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.12.2015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.12.2014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.12.2015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.12.2014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.12.201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требности в финансовых средствах, необходимых для реализации инвестиционной программы на год, в том числе по источникам финансирования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 553,5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171,5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 40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 15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832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 553,5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171,5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 40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 15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832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1.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мортизация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6,3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8,5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2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1,9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3,90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1.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быль, направляемая на инвестиции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980,3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5,8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8,6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5,90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1.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чие средства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753,8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5,2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3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5,6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000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1.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муниципального образования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400,5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415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945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3,9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6,6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1.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-ва внебюджетных фондов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 522,6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777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 12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44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185,6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левые показатели инвестиционной программы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окупаемости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1.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1.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бои в снабжении потребителей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асов на потребителя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2.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асов на потребителя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2.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асов на потребителя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должительность (бесперебойность) поставки товаров и услуг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ас/день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3.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ас/день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,0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3.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ас/день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,0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вень потерь и неучтенного потребления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4.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4.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,1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,1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,1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,1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,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эффициент потерь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кал/км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5.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кал/км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5.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кал/км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,1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,1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,1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,1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,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нос систем коммунальной инфраструктуры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6.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,9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,9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,9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,9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,9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6.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,6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,6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,6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,6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,6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нос оборудования производства (котлы)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7.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,9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,9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,9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,9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,9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7.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,6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,6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,6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,6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,6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нос оборудования передачи тепловой энергии (сети)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8.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,9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,9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,9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,9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,9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8.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,6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,6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,6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,6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,6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дельный вес сетей, нуждающихся в замене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9.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,8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,8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,8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,8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,8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9.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,8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,8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,8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,8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,8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1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еспеченность потребления товаров и услуг приборами учета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10.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10.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1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ход топлива на 1 Гкал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 усл.топл/Гкал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11.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 усл.топл/Гкал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3,0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3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3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3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3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11.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 усл.топл/Гкал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2,0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2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2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2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2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1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ход электроэнергии на выработку 1 Гкал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т.ч/Гкал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12.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т.ч/Гкал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12.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т.ч/Гкал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1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ход электроэнергии на передачу 1 Гкал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т.ч/Гкал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13.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т.ч/Гкал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13.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т.ч/Гкал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1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ичество аварий (с учетом котельных)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14.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14.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1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ичество аварий на 1 км тепловых сетей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15.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15.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1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изводительность труда на 1 человека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 руб/чел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16.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 руб/чел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3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16.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 руб/чел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18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ользование инвестиционных средств за отчетный год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, в том числе по источникам финансирования: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394,5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394,5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0.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квартал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0.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I квартал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0.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II квартал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3,7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3,7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0.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V квартал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830,8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830,8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мортизация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8,5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8,5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1.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квартал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1.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I квартал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1.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II квартал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8,5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8,5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1.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V квартал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быль, направляемая на инвестиции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5,8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5,8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2.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квартал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2.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I квартал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2.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II квартал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2.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V квартал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5,8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5,8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чие средства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5,2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5,2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3.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квартал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3.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I квартал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3.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II квартал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5,2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5,2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3.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V квартал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муниципального образования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415,0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415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4.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квартал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4.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I квартал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4.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II квартал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4.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V квартал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415,0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415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-ва внебюджетных фондов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5.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квартал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5.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I квартал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5.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II квартал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41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5.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V квартал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19"/>
        <w:gridCol w:w="2552"/>
        <w:gridCol w:w="2126"/>
        <w:gridCol w:w="4961"/>
      </w:tblGrid>
      <w:tr>
        <w:trPr>
          <w:trHeight w:val="1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951, Новосибирская область, 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Г.И. КАН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10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340" w:right="34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9 от 25.03.2014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shd w:fill="FFFFFF" w:val="clear"/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969696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969696"/>
        <w:left w:val="single" w:sz="4" w:space="0" w:color="969696"/>
        <w:bottom w:val="double" w:sz="6" w:space="0" w:color="969696"/>
        <w:right w:val="single" w:sz="4" w:space="0" w:color="969696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969696"/>
        <w:left w:val="single" w:sz="4" w:space="0" w:color="969696"/>
        <w:bottom w:val="double" w:sz="6" w:space="0" w:color="969696"/>
        <w:right w:val="single" w:sz="4" w:space="0" w:color="969696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969696"/>
        <w:left w:val="single" w:sz="4" w:space="0" w:color="969696"/>
        <w:bottom w:val="double" w:sz="6" w:space="0" w:color="969696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double" w:sz="6" w:space="0" w:color="969696"/>
        <w:bottom w:val="single" w:sz="4" w:space="0" w:color="C0C0C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color w:val="969696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FFFFFF" w:val="clear"/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C0C0C0"/>
        <w:left w:val="single" w:sz="4" w:space="7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ind w:firstLine="100"/>
      <w:textAlignment w:val="center"/>
    </w:pPr>
    <w:rPr>
      <w:rFonts w:ascii="Arial Narrow" w:hAnsi="Arial Narrow" w:cs="Arial Narrow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C0C0C0"/>
        <w:left w:val="single" w:sz="4" w:space="0" w:color="C0C0C0"/>
      </w:pBdr>
      <w:shd w:fill="FFFFFF" w:val="clear"/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C0C0C0"/>
        <w:left w:val="single" w:sz="4" w:space="14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ind w:firstLine="200"/>
      <w:textAlignment w:val="center"/>
    </w:pPr>
    <w:rPr>
      <w:rFonts w:ascii="Arial Narrow" w:hAnsi="Arial Narrow" w:cs="Arial Narrow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C0C0C0"/>
        <w:left w:val="single" w:sz="4" w:space="7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ind w:firstLine="100"/>
      <w:textAlignment w:val="center"/>
    </w:pPr>
    <w:rPr>
      <w:rFonts w:ascii="Arial Narrow" w:hAnsi="Arial Narrow" w:cs="Arial Narrow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C0C0C0"/>
        <w:left w:val="single" w:sz="4" w:space="14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ind w:firstLine="200"/>
      <w:textAlignment w:val="center"/>
    </w:pPr>
    <w:rPr>
      <w:rFonts w:ascii="Arial Narrow" w:hAnsi="Arial Narrow" w:cs="Arial Narro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45:00Z</dcterms:created>
  <dc:creator>1</dc:creator>
  <dc:description/>
  <cp:keywords/>
  <dc:language>en-US</dc:language>
  <cp:lastModifiedBy>Admin</cp:lastModifiedBy>
  <cp:lastPrinted>2011-12-15T14:13:00Z</cp:lastPrinted>
  <dcterms:modified xsi:type="dcterms:W3CDTF">2014-03-25T02:57:00Z</dcterms:modified>
  <cp:revision>7</cp:revision>
  <dc:subject/>
  <dc:title>Извещение о проведении запроса котировок № 2</dc:title>
</cp:coreProperties>
</file>