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8"/>
        <w:gridCol w:w="1076"/>
        <w:gridCol w:w="286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феврал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 xml:space="preserve">Раздел </w:t>
      </w:r>
      <w:r>
        <w:rPr>
          <w:rFonts w:cs="Arial" w:ascii="Georgia" w:hAnsi="Georgia"/>
          <w:szCs w:val="28"/>
          <w:lang w:val="en-US"/>
        </w:rPr>
        <w:t>I</w:t>
      </w:r>
      <w:r>
        <w:rPr>
          <w:rFonts w:cs="Arial" w:ascii="Georgia" w:hAnsi="Georgia"/>
          <w:szCs w:val="28"/>
        </w:rPr>
        <w:t>. Постановления  администрации Здвинского сельсовета</w:t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 12.02.2014  № 3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Предоставления муниципальной услуги по подготовке и утверждении градостроительного плана земельного участка в виде отдельного документа»  утвержденный постановлением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осибирской области от 23.10.2013 № 1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  </w:t>
        <w:br/>
      </w:r>
      <w:r>
        <w:rPr>
          <w:rFonts w:cs="Calibri" w:ascii="Calibri" w:hAnsi="Calibri"/>
          <w:b/>
          <w:sz w:val="20"/>
          <w:szCs w:val="20"/>
        </w:rPr>
        <w:t>п о с т а н о в л я е т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Внести в административный регламент предоставления муниципальной услуги  по подготовке и утверждении градостроительного плана земельного участка в виде отдельного документа, утвержденный постановлением администрации Здвинского сельсовета Здвинского района Новосибирской области от 23.10.2013 г. № 107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 Раздел 5 административного регламента изложить в следующей редакции: </w:t>
      </w:r>
      <w:r>
        <w:rPr>
          <w:rFonts w:cs="Calibri" w:ascii="Calibri" w:hAnsi="Calibri"/>
          <w:b/>
          <w:sz w:val="20"/>
          <w:szCs w:val="20"/>
        </w:rPr>
        <w:t xml:space="preserve">« </w:t>
      </w:r>
      <w:r>
        <w:rPr>
          <w:rFonts w:cs="Calibri" w:ascii="Calibri" w:hAnsi="Calibri"/>
          <w:sz w:val="20"/>
          <w:szCs w:val="20"/>
        </w:rPr>
        <w:t>5.1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 w:ascii="Calibri" w:hAnsi="Calibri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Здвинского района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 12.02.2014 № 38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едоставления муниципальной услуги по приему заявлений, документов, а также постановке граждан на учет в качестве нуждающихся в жилых помещениях на территории Здвинского сельсовета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Здвинского сельсовета Здвинского района Новосибирской област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 о с т а н о в л я ю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. Утвердить Административный регламент предоставления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муниципальной услуги по приему заявлений, документов, а также постановка граждан на учет в качестве нуждающихся в жилых помещениях на территори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2. Отменить постановление Администрации Здвинского сельсовета Здвинского района Новосибирской области  от 24.11.2010 № 120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на территории Здвинского сельсовет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3. </w:t>
      </w: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лава Здвинского сельсовета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Новосибирской области    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6 от 13.02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7:00Z</dcterms:created>
  <dc:creator>1</dc:creator>
  <dc:description/>
  <cp:keywords/>
  <dc:language>en-US</dc:language>
  <cp:lastModifiedBy>Admin</cp:lastModifiedBy>
  <cp:lastPrinted>2011-12-15T14:13:00Z</cp:lastPrinted>
  <dcterms:modified xsi:type="dcterms:W3CDTF">2014-02-13T02:12:00Z</dcterms:modified>
  <cp:revision>5</cp:revision>
  <dc:subject/>
  <dc:title>Извещение о проведении запроса котировок № 2</dc:title>
</cp:coreProperties>
</file>