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5896"/>
        <w:gridCol w:w="1062"/>
        <w:gridCol w:w="2832"/>
      </w:tblGrid>
      <w:tr>
        <w:trPr>
          <w:trHeight w:val="10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3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декабря 2017 г. С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ГЛАВА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 05 декабря 2017 г.                                                                                                  № 8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проведении публичных слушаний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соответствии с Федеральным законом от 06.10.2003г. №131-ФЗ «Об общих принципах местного самоуправления в Российской Федерации», Порядком организации и проведения публичных слушаний, утвержденным решением № 11 десятой сессии Совета депутатов муниципального образования Здвинского сельсовета Здвинского района Новосибирской области от 24.11.2005 г.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 о с т а н о в л я ю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Провести публичные слушания по проекту бюджета Здвинского сельсовета на 2018 год и плановый период 2019 и 2020 годов 14 декабря 2017 года в 15 часов местного времени в здании МКУК «Здвинский РДК»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Определить докладчиком по проекту бюджета Здвинского сельсовета на 2018 год и плановый период 2019 и 2020 годов Прокудину Е.И. – специалиста 1 разряда Здвинского сельсовета Здвинского района Новосибирской области.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Пригласить для участия в слушаниях:</w:t>
      </w:r>
    </w:p>
    <w:p>
      <w:pPr>
        <w:pStyle w:val="Normal"/>
        <w:ind w:left="567" w:hanging="20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депутатов Совета депутатов Здвинского сельсовета Здвинского района Новосибирской области;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руководителей предприятий, учреждений, организаций;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редставителей партий, движений, общественных объединений;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редставителей средств массовой информации;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редставителей прокуратуры, суда, отдела внутренних дел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Опубликовать постановление в «Вестнике Здвинского сельсовета»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Контроль за исполнением постановления оставляю за собой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Глава Здвинского сельсовета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      А.Ю. Карпов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Н.В. Гиндеми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567" w:gutter="0" w:header="0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32  от  0612.2017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ubheadingcategory">
    <w:name w:val="subheading-category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54:00Z</dcterms:created>
  <dc:creator>1</dc:creator>
  <dc:description/>
  <cp:keywords/>
  <dc:language>en-US</dc:language>
  <cp:lastModifiedBy>Admin</cp:lastModifiedBy>
  <cp:lastPrinted>2011-12-15T14:13:00Z</cp:lastPrinted>
  <dcterms:modified xsi:type="dcterms:W3CDTF">2017-12-08T04:18:00Z</dcterms:modified>
  <cp:revision>3</cp:revision>
  <dc:subject/>
  <dc:title>Извещение о проведении запроса котировок № 2</dc:title>
</cp:coreProperties>
</file>