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96"/>
        <w:gridCol w:w="1062"/>
        <w:gridCol w:w="2832"/>
      </w:tblGrid>
      <w:tr>
        <w:trPr>
          <w:trHeight w:val="10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7 г. 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идцать шестой сессии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28 ноября  2017 года                                                             с. Здвинск                                      № 141</w:t>
      </w:r>
    </w:p>
    <w:p>
      <w:pPr>
        <w:pStyle w:val="Style21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 9 месяцев 2017 год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Заслушав отчет об исполнении бюджет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 за 9 месяцев 2017 года,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отчет об исполнении бюджета за 9 месяцев  2017 года по доходам - в сумме 37804,7 тыс. рублей, по расходам - в сумме 34152,6 тыс. рублей  с превышением доходов  над расходами  (профицит  местного  бюджета) в сумме 3652,1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9 месяцев  2017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1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по расходам за 9 месяцев  2017 года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за 9 месяцев  2017 года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20"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Здвинского сельсовета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                       А.Ю. Карпов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3"/>
        <w:gridCol w:w="626"/>
        <w:gridCol w:w="2033"/>
        <w:gridCol w:w="3503"/>
        <w:gridCol w:w="1660"/>
        <w:gridCol w:w="1017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6 сесси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28.11.2017 года № 141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Об исполнении бюджета Здвинского сельсовета Здвинского района за 9 месяцев  2017год"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9 месяцев  2017 год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ов бюджета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-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04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8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01 0201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0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2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3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40 01 0000 110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 0301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1 030 10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60033 10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6 06043 10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4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3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4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25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3 02260 01 0000 1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0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01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35 10 0000 1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0,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 01995 10 0000 13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2053 10 0000 4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21050 10 0000 14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 51040 02 0000 14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15001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8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29999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4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5118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0024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5160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9999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700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04053 10 0000 15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6"/>
        <w:gridCol w:w="4317"/>
        <w:gridCol w:w="2046"/>
        <w:gridCol w:w="1253"/>
      </w:tblGrid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решением</w:t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6 сессии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28.11.2017 года № 141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исполнении бюджета Здвинского сельсовета Здвинского района за 9 месяцев  2017год</w:t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ассовое  исполнение доходной части бюджета  Здвинского сельсовета  Здвинского района по кодам доходов, подвидов доходов,классификации операций сектора государственного управления , относящихся к доходам бюджета за 9 месяцев  2017 года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 00000 00 0000 00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03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1 02000 01 0000 110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08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И НА ТОВАРЫ (РАБОТЫУСЛУГИ), РЕАЛИЗУЕНМЫЕ НА ТЕРРИТОРИИ РОССИЙСКОЙ ФЕДЕРАЦИИ (акцизы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4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 0301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6 0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И НА ИМУЩЕСТВ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0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1 030 1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60033 1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 06043 1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1 05035 10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0,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 01995 10 0000 1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2053 10 0000 410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21050 10 0000 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51040 02 0000 1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830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15001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8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29999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4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5118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0024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 45160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9999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00,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04053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04,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461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риложение 3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утверждено решением 36 сессии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Совета депутатов Здвинского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ятого созыва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от 28.11.2017 г. № 141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46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ссовое исполнение  бюджета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 9 месяцев  2017 года по ведомственной структуре расходов</w:t>
      </w:r>
    </w:p>
    <w:p>
      <w:pPr>
        <w:pStyle w:val="Normal"/>
        <w:tabs>
          <w:tab w:val="clear" w:pos="708"/>
          <w:tab w:val="left" w:pos="817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таблица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Тыс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</w:t>
      </w:r>
      <w:r>
        <w:rPr/>
        <w:t xml:space="preserve">.                                                                                                                                                                </w:t>
      </w:r>
    </w:p>
    <w:tbl>
      <w:tblPr>
        <w:tblW w:w="10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720"/>
        <w:gridCol w:w="1536"/>
        <w:gridCol w:w="656"/>
        <w:gridCol w:w="127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52,6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1,1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1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,6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существл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8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1,5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6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 по землеустройству и землепользованию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0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96,8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21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21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 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3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расходных обязательств  в части снабжения населения топливом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4,3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за счет средств ме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000S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,5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,5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3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5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формированию комфортн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го хозяйства 2015-2020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ализация мероприятий за счет средств резервного фонда Правительства Новосиби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20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3,1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5,5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,5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6,2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, услуг 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 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8,8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сборов и иных платеж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а организации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за счет средств областного бюджета в рамках государственной программы НСО «Управление государственными финансами в НСО на 2014-2019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9,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9,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1,3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,8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мероприятий государственной программы Новосибирской области « Управление государственными финансами в Новосибирской области на 2014-2019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9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,1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,4</w:t>
            </w:r>
          </w:p>
        </w:tc>
      </w:tr>
      <w:tr>
        <w:trPr>
          <w:trHeight w:val="4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,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6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пенсии 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13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выплаты , за исключением фонда оплаты труда государственных (муниципальных органов)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00000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52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Приложение 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утверждено решением 36 сессии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Совета депутатов Здвинского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пятого созыва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от 28.11.2017 г. № 14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Об исполнении бюджета Здвинского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сельсовета Здвинского района за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9 месяцев  2017 год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Кассовое исполнение бюджета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 месяцев  2017 годов по разделам и подразделам классификации расходов бюджета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.                                                                                                                      Тыс.руб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579"/>
        <w:gridCol w:w="18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7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1,5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6,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96,8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21,0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3,1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3,1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52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иложение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утверждено решением 36 сессии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Совета депутатов Здвинского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ятого созыва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от  28.11.2017 г. № 14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совое исполнение по источника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за 9  месяцев  2017год  по кодам классификации источников финансирования дефицита бюджета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2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2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804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804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804,7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804,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52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52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52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52,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1,2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тридцать шестой сессии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от  28 ноября 2017 года                                                                 с. Здвинск                                                      № 14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определении налоговых ставок, порядка и сроков уплаты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емельного налога на территор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главой 31 части второй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, Совет депутатов Здвинского сельсовета Здвинского района Новосибирской области  решил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 территории Здвинского сельсовета Здвинского района Новосибирской области ставки земельного налога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Установить следующие сроки и порядок уплаты земельного налог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уплачивают земельный налог до 10 февраля года, следующего за истекшим налоговым периодом. Авансовые платежи по уплате налога не предусмотрены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  От уплаты земельного налога полностью освобождаются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1. Юридические лица: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1.1  МКУК «Здвинский районный Дом культуры»;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1.2  МКУК «Здвинский районный музей боевой и трудовой славы»;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.1.3 Администрация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для следующих категорий налогоплательщиков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 Инвалидов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групп инвалидност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 Инвалидов с детств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4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6 Физических лиц, принимавших в составе подразделений особого риска непосредственное участие в испытании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13"/>
        <w:tabs>
          <w:tab w:val="clear" w:pos="708"/>
          <w:tab w:val="left" w:pos="880" w:leader="none"/>
        </w:tabs>
        <w:snapToGrid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Настоящее решение подлежит опубликованию в периодическом печатном издании «Вестник Здвинского сельсовета» и размещению на официальном сайте Здвинского сельсовета Здвинского района Новосибирской области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Настоящее решение вступает в силу с  01.01.2018 год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Решение семнадцатой сессии Совета депутатов Здвинского сельсовета Здвинского района Новосибирской области пятого созыва от 25.11.2016 года № 82 «Об определении  налоговых ставок, порядка и сроков уплаты земельного налога на территории Здвинского сельсовета Здвинского района Новосибирской области», решение двадцать четвертой сессии Совета депутатов Здвинского сельсовета Здвинского района Новосибирской области пятого созыва от 20.04.2017 № 108 «О внесении изменений в решение  семнадцатой сессии Совета депутатов Здвинского сельсовета Здвинского района Новосибирской области пятого созыва от 25.11.2016 № 82 «Об определении  налоговых ставок, порядка и сроков уплаты земельного налога на территории Здвинского сельсовета Здвинского района Новосибирской области»,  решение двадцать седьмой сессии Совета депутатов Здвинского сельсовета Здвинского района Новосибирской области пятого созыва от 13.07.2017 № 120 «О внесении изменений в решение  семнадцатой сессии  Совета депутатов Здвинского сельсовета Здвинского района Новосибирской области пятого созыва от 25.11.2016 № 82 «Об определении  налоговых ставок, порядка и сроков уплаты земельного налога на территории Здвинского сельсовета Здвинского района Новосибирской области» признать утратившими сил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  <w:tab/>
        <w:tab/>
        <w:t>Глава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О.Я. Жидкова </w:t>
        <w:tab/>
        <w:tab/>
        <w:tab/>
        <w:tab/>
        <w:tab/>
        <w:tab/>
        <w:t>А.Ю. Карпов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ешением тридцать шестой сессии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ятого созыва № 142 от 28.11.2017 г.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ВКИ ЗЕМЕЛЬНОГО НАЛО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3"/>
        <w:gridCol w:w="20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.п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тегория земель и/или разрешённое использование земельного учас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оговая ставка (%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нятые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 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>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ветеринарии, здравоохранения и социального обеспечения, физической культуры и спорта, культуры, искусства и религ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земельные участки (кроме земельных участков, предназначенных для</w:t>
            </w:r>
            <w:r>
              <w:rPr>
                <w:rFonts w:cs="Calibri" w:ascii="Calibri" w:hAnsi="Calibri"/>
                <w:bCs/>
                <w:sz w:val="20"/>
                <w:szCs w:val="20"/>
                <w:shd w:fill="FFFFFF" w:val="clear"/>
              </w:rPr>
              <w:t xml:space="preserve"> размещения административных и офисных зданий, объектов образования, науки, ветеринарии, здравоохранения и социального обеспечения, физической культуры и спорта, культуры, искусства и религ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идцать шестой сесси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28 ноября 2017 года                                                            с. Здвинск                                                         № 143</w:t>
      </w:r>
    </w:p>
    <w:p>
      <w:pPr>
        <w:pStyle w:val="Normal"/>
        <w:ind w:left="482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становлении  на территории Здвинского сельсовет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налог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на имущество физических лиц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законами</w:t>
        </w:r>
      </w:hyperlink>
      <w:r>
        <w:rPr>
          <w:rFonts w:cs="Calibri" w:ascii="Calibri" w:hAnsi="Calibri"/>
          <w:sz w:val="20"/>
          <w:szCs w:val="20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rFonts w:cs="Calibri" w:ascii="Calibri" w:hAnsi="Calibri"/>
          <w:sz w:val="20"/>
          <w:szCs w:val="20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,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Уставом</w:t>
        </w:r>
      </w:hyperlink>
      <w:r>
        <w:rPr>
          <w:rFonts w:cs="Calibri" w:ascii="Calibri" w:hAnsi="Calibri"/>
          <w:sz w:val="20"/>
          <w:szCs w:val="20"/>
        </w:rPr>
        <w:t xml:space="preserve"> Здвинского сельсовета Здвинского района Новосибирской области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становить и ввести в действие с 1 января 2018 года на территории Здвинского сельсовета Здви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.1.  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- в отношении жилых домов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2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- в отношении жилых помещений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3.3. 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3.4. 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3.5.  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eastAsia="Calibri" w:cs="Calibri" w:ascii="Calibri" w:hAnsi="Calibri"/>
          <w:sz w:val="20"/>
          <w:szCs w:val="20"/>
          <w:lang w:eastAsia="en-US"/>
        </w:rPr>
        <w:t>в отношении гаражей и машино-мест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3.6.  0,1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eastAsia="Calibri" w:cs="Calibri" w:ascii="Calibri" w:hAnsi="Calibri"/>
          <w:sz w:val="20"/>
          <w:szCs w:val="20"/>
          <w:lang w:eastAsia="en-US"/>
        </w:rPr>
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3.7.  2 процента -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3.8.  0,5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процента - в отношении прочих объектов налогообложения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yle23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eastAsia="en-US"/>
        </w:rPr>
        <w:t>4.1.</w:t>
      </w:r>
      <w:r>
        <w:rPr>
          <w:rFonts w:cs="Calibri" w:ascii="Calibri" w:hAnsi="Calibri"/>
          <w:sz w:val="20"/>
          <w:szCs w:val="20"/>
        </w:rPr>
        <w:t xml:space="preserve"> Физические лица, имеющие на своем иждивении трои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. 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5. Установить следующие основания и порядок применения налоговых льгот,  </w:t>
      </w:r>
      <w:r>
        <w:rPr>
          <w:rFonts w:eastAsia="Calibri" w:cs="Calibri" w:ascii="Calibri" w:hAnsi="Calibri"/>
          <w:sz w:val="20"/>
          <w:szCs w:val="20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>5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13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6. Настоящее решение подлежит опубликованию в периодическом печатном издании «Вестник Здвинского сельсовета» и размещению на официальном сайте Здвинского сельсовета Здвинского района Новосибирской области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7. Настоящее решение об установлении  на территории Здвинского сельсовета Здвинского района Новосибирской области налога на имущество физических лиц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8. Решение семнадцатой сессии Совета депутатов Здвинского сельсовета Здвинского района Новосибирской области пятого созыва от 25.11.2016 № 83 «Об установлении на территории Здвинского сельсовета Здвинского района Новосибирской области налога на имущество физических лиц»   признать утратившим силу.</w:t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 сельсовета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О.Я.Жидкова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идцать шестой сесси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от  28 ноября 2017 года                                                               с. Здвинск                                                 № 144</w:t>
      </w:r>
    </w:p>
    <w:p>
      <w:pPr>
        <w:pStyle w:val="Normal"/>
        <w:ind w:left="482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работе МУП «Служба заказчика Здвинского ЖКХ»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Заслушав информацию директора МУП «Служба заказчика Здвинского ЖКХ» Ю.Н.Старикова, Совет депутатов Здвинского сельсовета Здвинского района Новосибирской области решил: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директора МУП «Служба заказчика Здвинского ЖКХ» Ю.Н.Старикова принять к сведению.</w:t>
      </w:r>
    </w:p>
    <w:p>
      <w:pPr>
        <w:pStyle w:val="Style23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овать МУП «Служба заказчика Здвинского ЖКХ» выходить с предложением к жителям переходить на самоуправление многоквартирными домами.  </w:t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а депутатов Здвинского  сельсовета              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О.Я.Жидкова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2 ноября 2017 г.                                                                                              № 1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мерах по обеспечению безопасности  людей на водоемах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 осенне-зимний период 2017-2018 год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 территор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постановлением</w:t>
        </w:r>
      </w:hyperlink>
      <w:r>
        <w:rPr>
          <w:rFonts w:cs="Calibri" w:ascii="Calibri" w:hAnsi="Calibri"/>
          <w:sz w:val="20"/>
          <w:szCs w:val="20"/>
        </w:rPr>
        <w:t xml:space="preserve">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Здвинского сельсовета в  осенне-зимний период 2017-2018 годов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. Утвердить «План проведения месячника безопасности на водных объектах Здвинского сельсовета в осенне-зимний период 2017-2018 годов» (далее – План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2. Установить сроки проведения месячника безопасности на водных объектах в осенне-зимний период 2017-2018  годов на территории Здвинского сельсовета с 22  ноября 2017 года по 22 апреля 2017 го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. Запретить переходы (переезды) по льду в пределах границ Здвинского сельсовета на период ледовой обстано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 Специалисту администрации   Здвинского сельсовета Гиндемидт Н.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1. Принять необходимые меры по выявлению  опасных мест выхода людей (выезда автотранспорта) на лед водоемов и организовать установку  запрещающих знаков «Переход (переезд) по льду запрещен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4.2. С установлением снежного покрова произвести обваловку береговой полосы в местах несанкционированного выезда автомобильного (гужевого) транспорта на ле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Рекомендовать  инспекторам Здвинского инспекторского участка ФКУ «Центр ГИМС МЧС России по Новосибирской области», специалисту отдела по безопасности на воде ГКУ «Центр ГО, ЧС и ПБ Новосибирской области», участковому отделения полиции «Здвинское» спланировать совместное патрулирование (рейды) по проверке мест  возможного выхода людей (выезда автомобильного, гужевого транспорта) на лед водоем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. Опубликовать настоящее Постановление в периодически печатном издании 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. Контроль  исполнения данного постановления  возложить на заместителя главы администрации Здвинского сельсовета Ворожцова А.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Глава Здвинского сельсовета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района  Новосибирской области                                           А.Ю.Карпов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2.11.2017 № 15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Л А 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ведения месячника безопасности на водных объектах Здвинского сельсовета в осенне-зимний период 2017-2018 годов</w:t>
      </w:r>
    </w:p>
    <w:p>
      <w:pPr>
        <w:pStyle w:val="Normal"/>
        <w:ind w:right="1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с 22 ноября 2017 года по 22 апреля 2017 года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81"/>
        <w:gridCol w:w="1750"/>
        <w:gridCol w:w="2406"/>
      </w:tblGrid>
      <w:tr>
        <w:trPr>
          <w:trHeight w:val="5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12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уточнения Реестра мест массового выезда автомобильного транспорта и выхода людей на лед на водных объектах Здвинского сельсовета по состоянию на 1 января 2018 го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- декабрь 201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  <w:tr>
        <w:trPr>
          <w:trHeight w:val="12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тавление запрещающих знак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Выезд (выход) на лед запрещен» и информационных щитов о запрещении выезда автомобильного транспорта и выхода людей на ле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- декабрь 201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  <w:tr>
        <w:trPr>
          <w:trHeight w:val="10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обваловки мест выезда автомобильного транспорта на лед путем устройства снежных вал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- декабрь 201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Водокан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совместных выездов (Рейдов) представителей администрации с привлечением государственных инспекторов Здвинского инспекторского участка Центра ГИМС МЧС России по Новосибирской области по проверки мест выезда автомобильного транспорта и выхода людей на лед на водных объек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  <w:tr>
        <w:trPr>
          <w:trHeight w:val="8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дежурства  по обеспечению людей на водных объектах при проведении религиозного праздника «Крещение Господн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  <w:tr>
        <w:trPr>
          <w:trHeight w:val="19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информирования населения муниципальных образований сельсоветов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алист администрац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ГИМС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2 ноября 2017 г.                                                                                № 153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Об определении места для снежного отвал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В соответствии с Федеральным законом от 06.10.2003 № 131-ФЗ «Об </w:t>
      </w:r>
      <w:r>
        <w:rPr>
          <w:rFonts w:cs="Calibri" w:ascii="Calibri" w:hAnsi="Calibri"/>
          <w:spacing w:val="-7"/>
          <w:sz w:val="20"/>
          <w:szCs w:val="20"/>
        </w:rPr>
        <w:t xml:space="preserve">общих принципах местного самоуправления в Российской Федерации», решением </w:t>
      </w:r>
      <w:r>
        <w:rPr>
          <w:rFonts w:cs="Calibri" w:ascii="Calibri" w:hAnsi="Calibri"/>
          <w:sz w:val="20"/>
          <w:szCs w:val="20"/>
        </w:rPr>
        <w:t>двадцать девятой сессии Совета депутатов Здвинского сельсовета Здвинского района Новосибирской области пятого созыва от 28.08.2017 г. № 133 «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б утверждении Правил благоустройства на территории Здвинского сельсовета Здвинского района Новосибирской области» </w:t>
      </w:r>
      <w:r>
        <w:rPr>
          <w:rFonts w:cs="Calibri" w:ascii="Calibri" w:hAnsi="Calibri"/>
          <w:spacing w:val="-7"/>
          <w:sz w:val="20"/>
          <w:szCs w:val="20"/>
        </w:rPr>
        <w:t xml:space="preserve">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pacing w:val="65"/>
          <w:sz w:val="20"/>
          <w:szCs w:val="20"/>
        </w:rPr>
        <w:t>постановляет</w:t>
      </w:r>
      <w:r>
        <w:rPr>
          <w:rFonts w:cs="Calibri" w:ascii="Calibri" w:hAnsi="Calibri"/>
          <w:spacing w:val="65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Утвердить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rFonts w:cs="Calibri" w:ascii="Calibri" w:hAnsi="Calibri"/>
          <w:sz w:val="20"/>
          <w:szCs w:val="20"/>
        </w:rPr>
        <w:t xml:space="preserve">села Здвинск Здвинского района Новосибирской области, - площадк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shd w:fill="FFFFFF" w:val="clear"/>
        <w:ind w:right="5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издании  «Вестник Здвинского сельсовета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Контроль исполнения данного постановления возложить на Гиндемидт Н.В.,</w:t>
      </w:r>
      <w:r>
        <w:rPr>
          <w:rFonts w:cs="Calibri" w:ascii="Calibri" w:hAnsi="Calibri"/>
          <w:spacing w:val="-5"/>
          <w:sz w:val="20"/>
          <w:szCs w:val="20"/>
        </w:rPr>
        <w:t xml:space="preserve"> специалиста администрации Здвинского сельсовет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А.Ю.Карп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851" w:right="56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1  от  29.11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BF6BF8D8025381FC6AFAB36363A849D7E4B43D9A1C8874ED11E4D7D0AE2860AF8155BFA41159836A36CA9338d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6:00Z</dcterms:created>
  <dc:creator>1</dc:creator>
  <dc:description/>
  <cp:keywords/>
  <dc:language>en-US</dc:language>
  <cp:lastModifiedBy>Admin</cp:lastModifiedBy>
  <cp:lastPrinted>2011-12-15T14:13:00Z</cp:lastPrinted>
  <dcterms:modified xsi:type="dcterms:W3CDTF">2017-12-04T10:54:00Z</dcterms:modified>
  <cp:revision>3</cp:revision>
  <dc:subject/>
  <dc:title>Извещение о проведении запроса котировок № 2</dc:title>
</cp:coreProperties>
</file>