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313"/>
        <w:gridCol w:w="992"/>
        <w:gridCol w:w="2559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нояб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фициальные сообщения и материалы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ви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АДМИНИСТРАЦИЯ ЗДВИНСКОГО СЕЛЬСОВЕТА 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ЗДВИНСКОГО РАЙОНА НОВОСИБИРСКОЙ ОБЛАСТИ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ПОСТАНОВЛЕНИЕ 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1.11.2013 года                                                                     № 122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Об утверждении  Административных регламентов 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Здвинского сельсовета Здвинского района Новосибирской области 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 xml:space="preserve">В соответствии с Федеральным законом от 27.07.2010 №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 Уставом Здвинского сельсовета Здвинского района Новосибирской области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п о с т а н о в л я ю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Утвердить прилагаемые административные регламенты:</w:t>
      </w:r>
    </w:p>
    <w:p>
      <w:pPr>
        <w:pStyle w:val="Normal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- Административный регламент предоставления муниципальной услуги по выдаче выписок из реестра муниципального имущества;</w:t>
      </w:r>
    </w:p>
    <w:p>
      <w:pPr>
        <w:pStyle w:val="Normal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- 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;</w:t>
      </w:r>
    </w:p>
    <w:p>
      <w:pPr>
        <w:pStyle w:val="Normal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- Административный регламент предоставления муниципальной услуги по предоставлению муниципальных жилых помещений по договорам социального найма;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18"/>
          <w:szCs w:val="18"/>
        </w:rPr>
        <w:t>- Административный регламент предоставления муниципальной услуги по выдаче</w:t>
      </w:r>
      <w:r>
        <w:rPr>
          <w:rStyle w:val="Applestylespan"/>
          <w:rFonts w:cs="Arial" w:ascii="Calibri" w:hAnsi="Calibri"/>
          <w:sz w:val="18"/>
          <w:szCs w:val="18"/>
        </w:rPr>
        <w:t xml:space="preserve"> справки об использовании (неиспользовании) гражданином права на приватизацию жилых помещений;</w:t>
      </w:r>
    </w:p>
    <w:p>
      <w:pPr>
        <w:pStyle w:val="Normal"/>
        <w:jc w:val="both"/>
        <w:rPr/>
      </w:pPr>
      <w:r>
        <w:rPr>
          <w:rStyle w:val="Applestylespan"/>
          <w:rFonts w:cs="Arial" w:ascii="Calibri" w:hAnsi="Calibri"/>
          <w:sz w:val="18"/>
          <w:szCs w:val="18"/>
        </w:rPr>
        <w:t xml:space="preserve">- </w:t>
      </w:r>
      <w:r>
        <w:rPr>
          <w:rFonts w:cs="Arial" w:ascii="Calibri" w:hAnsi="Calibri"/>
          <w:bCs/>
          <w:sz w:val="18"/>
          <w:szCs w:val="18"/>
        </w:rPr>
        <w:t>Административный регламент предоставления муниципальной услуги по оказанию имущественной и финансовой поддержки субъектам малого и среднего предпринимательства;</w:t>
      </w:r>
    </w:p>
    <w:p>
      <w:pPr>
        <w:pStyle w:val="Normal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- Административный регламент предоставления муниципальной услуги по подготовке и выдаче разрешения на строительство индивидуальных жилых домов;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18"/>
          <w:szCs w:val="18"/>
        </w:rPr>
        <w:t>-</w:t>
      </w:r>
      <w:r>
        <w:rPr>
          <w:rFonts w:cs="Arial" w:ascii="Calibri" w:hAnsi="Calibri"/>
          <w:b/>
          <w:bCs/>
          <w:sz w:val="18"/>
          <w:szCs w:val="18"/>
        </w:rPr>
        <w:t xml:space="preserve"> </w:t>
      </w:r>
      <w:r>
        <w:rPr>
          <w:rFonts w:cs="Arial" w:ascii="Calibri" w:hAnsi="Calibri"/>
          <w:bCs/>
          <w:sz w:val="18"/>
          <w:szCs w:val="18"/>
        </w:rPr>
        <w:t>Административный регламент предоставления муниципальной услуги по присвоению, изменению и аннулированию адресов объектов недвижимости;</w:t>
      </w:r>
    </w:p>
    <w:p>
      <w:pPr>
        <w:pStyle w:val="Normal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- Административный регламент предоставления муниципальной услуги по подготовке и выдаче разрешения на ввод объектов капитального строительства в эксплуатацию;</w:t>
      </w:r>
    </w:p>
    <w:p>
      <w:pPr>
        <w:pStyle w:val="Normal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-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;</w:t>
      </w:r>
    </w:p>
    <w:p>
      <w:pPr>
        <w:pStyle w:val="Normal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- 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Опубликовать постановление в периодическом печатном издании «Вестник Здвинского сельсовета»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Контроль по исполнению настоящего постановления оставляю за собой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 xml:space="preserve">Глава Здвинского сельсовета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 xml:space="preserve">Здвинского района </w:t>
      </w:r>
    </w:p>
    <w:p>
      <w:pPr>
        <w:pStyle w:val="Normal"/>
        <w:tabs>
          <w:tab w:val="clear" w:pos="708"/>
          <w:tab w:val="left" w:pos="6012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Arial" w:ascii="Calibri" w:hAnsi="Calibri"/>
          <w:sz w:val="18"/>
          <w:szCs w:val="18"/>
        </w:rPr>
        <w:t>Новосибирской области                                                                                                                                            А.Ю. Карпов</w:t>
      </w:r>
    </w:p>
    <w:p>
      <w:pPr>
        <w:pStyle w:val="Normal"/>
        <w:ind w:left="59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УТВЕРЖДЕН </w:t>
      </w:r>
    </w:p>
    <w:p>
      <w:pPr>
        <w:pStyle w:val="Normal"/>
        <w:ind w:left="59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останвлением администрации Здвинского сельсовета </w:t>
      </w:r>
    </w:p>
    <w:p>
      <w:pPr>
        <w:pStyle w:val="Normal"/>
        <w:ind w:left="59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Здвинского района </w:t>
      </w:r>
    </w:p>
    <w:p>
      <w:pPr>
        <w:pStyle w:val="Normal"/>
        <w:ind w:left="59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овосибирской области </w:t>
      </w:r>
    </w:p>
    <w:p>
      <w:pPr>
        <w:pStyle w:val="Normal"/>
        <w:ind w:left="59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 21.11.2013 № 122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АДМИНИСТРАТИВНЫЙ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РЕГЛАМЕН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предоставления муниципальной услуги по выдаче</w:t>
      </w:r>
      <w:r>
        <w:rPr>
          <w:rStyle w:val="Applestylespan"/>
          <w:rFonts w:cs="Calibri" w:ascii="Calibri" w:hAnsi="Calibri"/>
          <w:b/>
          <w:sz w:val="18"/>
          <w:szCs w:val="18"/>
        </w:rPr>
        <w:t xml:space="preserve"> справки об использовании (неиспользовании) гражданином права на приватизацию жилых помещений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Административный регламент предоставления муниципальной услуги по выдаче справки об использовании (неиспользовании) гражданином права на приватизацию жилых помещени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Здвинского сельсовета Здвинск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явителями на предоставление муниципальной услуги выступают лица, желающие впоследствии получить бесплатно жилое помещение муниципального жилого фонда в порядке приватиз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260" w:hanging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естонахождение администрации Здвинского сельсовета Здвинского района Новосибирской области, предоставляющего муниципальную услугу:</w:t>
      </w:r>
    </w:p>
    <w:p>
      <w:pPr>
        <w:pStyle w:val="Normal"/>
        <w:ind w:left="12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32951, Новосибирская область, Здвинский район, с. Здвинск, </w:t>
        <w:br/>
        <w:t>ул. Калинина, 2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Часы приёма заявителей в администрации Здвинского сельсовета:</w:t>
      </w:r>
    </w:p>
    <w:p>
      <w:pPr>
        <w:pStyle w:val="Normal"/>
        <w:ind w:left="720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онедельник –пятница: с 9-00 до 13-00  с 14-00 до 17-00;</w:t>
      </w:r>
    </w:p>
    <w:p>
      <w:pPr>
        <w:pStyle w:val="Normal"/>
        <w:ind w:left="144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ерерыв на обед: 13.00 – 14.00 часов;</w:t>
      </w:r>
    </w:p>
    <w:p>
      <w:pPr>
        <w:pStyle w:val="Normal"/>
        <w:ind w:left="144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выходные дни – суббота, воскресенье.</w:t>
      </w:r>
    </w:p>
    <w:p>
      <w:pPr>
        <w:pStyle w:val="Normal"/>
        <w:ind w:left="1260" w:firstLine="3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Информация, размещаемая на официальном интернет-сайте и информационном стенде администрации Здвинского сельсовета Здвинского района Новосибирской области, обновляется по мере ее изменения. </w:t>
      </w:r>
    </w:p>
    <w:p>
      <w:pPr>
        <w:pStyle w:val="Normal"/>
        <w:ind w:left="12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Адрес электронной почты  </w:t>
      </w:r>
      <w:r>
        <w:rPr>
          <w:rFonts w:cs="Calibri" w:ascii="Calibri" w:hAnsi="Calibri"/>
          <w:sz w:val="18"/>
          <w:szCs w:val="18"/>
          <w:lang w:val="en-US"/>
        </w:rPr>
        <w:t>s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  <w:lang w:val="en-US"/>
        </w:rPr>
        <w:t>zdvinsk</w:t>
      </w:r>
      <w:r>
        <w:rPr>
          <w:rFonts w:cs="Calibri" w:ascii="Calibri" w:hAnsi="Calibri"/>
          <w:sz w:val="18"/>
          <w:szCs w:val="18"/>
        </w:rPr>
        <w:t>@</w:t>
      </w:r>
      <w:r>
        <w:rPr>
          <w:rFonts w:cs="Calibri" w:ascii="Calibri" w:hAnsi="Calibri"/>
          <w:sz w:val="18"/>
          <w:szCs w:val="18"/>
          <w:lang w:val="en-US"/>
        </w:rPr>
        <w:t>mail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  <w:lang w:val="en-US"/>
        </w:rPr>
        <w:t>ru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260" w:hanging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средством размещения на интернет-сайте администрации Здвинского района, раздел Здвинский сельсов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администрации Здвинского сельсовета Здвинского района Новосибирской обла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средством размещения на информационном стенде администрации Здвинского сельсовета Здвинского района Новосибирской обла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 использованием средств массовой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08"/>
          <w:tab w:val="left" w:pos="2160" w:leader="none"/>
        </w:tabs>
        <w:ind w:left="1440"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- с использованием Единого портала государственных и муниципальных услуг (далее ЕПГУ);</w:t>
      </w:r>
    </w:p>
    <w:p>
      <w:pPr>
        <w:pStyle w:val="Normal"/>
        <w:ind w:left="1260"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через многофункциональный центр предоставления государственных и муниципальных услуг (далее МФЦ) при его наличии. </w:t>
      </w:r>
    </w:p>
    <w:p>
      <w:pPr>
        <w:pStyle w:val="Normal"/>
        <w:ind w:left="1440"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устной форме лично или по телефон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 специалистам администрации Здвинского сельсовета Здвинского района Новосибирской области, участвующим в предоставлении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письменной форме почт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средством электронной почты;</w:t>
      </w:r>
    </w:p>
    <w:p>
      <w:pPr>
        <w:pStyle w:val="Normal"/>
        <w:ind w:left="126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ирование заявителей по вопросам предоставления муниципальной услуги, в том числе ходе предоставления муниципальной услуги, проводится в двух формах: устное (лично или по телефону) и письменное.</w:t>
      </w:r>
    </w:p>
    <w:p>
      <w:pPr>
        <w:pStyle w:val="Normal"/>
        <w:ind w:left="1440"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исьменный ответ на обращение подписывается Главой Здвинского сельсовета Здвинского района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18"/>
          <w:szCs w:val="1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Здвин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Calibri" w:ascii="Calibri" w:hAnsi="Calibri"/>
          <w:sz w:val="18"/>
          <w:szCs w:val="18"/>
          <w:lang w:val="en-US"/>
        </w:rPr>
        <w:t>gosuslugi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  <w:lang w:val="en-US"/>
        </w:rPr>
        <w:t>ru</w:t>
      </w:r>
      <w:r>
        <w:rPr>
          <w:rFonts w:cs="Calibri" w:ascii="Calibri" w:hAnsi="Calibri"/>
          <w:sz w:val="18"/>
          <w:szCs w:val="18"/>
        </w:rPr>
        <w:t>) и обновляется по мере ее изменения.</w:t>
      </w:r>
    </w:p>
    <w:p>
      <w:pPr>
        <w:pStyle w:val="Normal"/>
        <w:ind w:left="720" w:firstLine="709"/>
        <w:jc w:val="both"/>
        <w:rPr/>
      </w:pPr>
      <w:r>
        <w:rPr>
          <w:rFonts w:cs="Calibri" w:ascii="Calibri" w:hAnsi="Calibri"/>
          <w:sz w:val="18"/>
          <w:szCs w:val="18"/>
        </w:rPr>
        <w:t xml:space="preserve">При подаче заявления на оказание муниципальной услуги через МФЦ (при его наличии) заявитель может получить сведения о ходе ее исполнения посредством </w:t>
      </w:r>
      <w:r>
        <w:rPr>
          <w:rFonts w:cs="Calibri" w:ascii="Calibri" w:hAnsi="Calibri"/>
          <w:sz w:val="18"/>
          <w:szCs w:val="18"/>
          <w:lang w:val="en-US"/>
        </w:rPr>
        <w:t>call</w:t>
      </w:r>
      <w:r>
        <w:rPr>
          <w:rFonts w:cs="Calibri" w:ascii="Calibri" w:hAnsi="Calibri"/>
          <w:sz w:val="18"/>
          <w:szCs w:val="18"/>
        </w:rPr>
        <w:t xml:space="preserve">-центра МФЦ и </w:t>
      </w:r>
      <w:r>
        <w:rPr>
          <w:rFonts w:cs="Calibri" w:ascii="Calibri" w:hAnsi="Calibri"/>
          <w:sz w:val="18"/>
          <w:szCs w:val="18"/>
          <w:lang w:val="en-US"/>
        </w:rPr>
        <w:t>sms</w:t>
      </w:r>
      <w:r>
        <w:rPr>
          <w:rFonts w:cs="Calibri" w:ascii="Calibri" w:hAnsi="Calibri"/>
          <w:sz w:val="18"/>
          <w:szCs w:val="18"/>
        </w:rPr>
        <w:t>-информирования.</w:t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аименование муниципальной услуги: предоставление справки об использовании (неиспользовании) права на приватизацию жилого помещения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редоставление муниципальной услуги осуществляет администрация Здвинского сельсовета Здвинского района Новосибирской области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редоставление муниципальной услуги возможно на базе МФЦ (при его наличии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    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Д</w:t>
      </w:r>
      <w:r>
        <w:rPr>
          <w:rFonts w:cs="Calibri" w:ascii="Calibri" w:hAnsi="Calibri"/>
          <w:sz w:val="18"/>
          <w:szCs w:val="1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rFonts w:cs="Calibri" w:ascii="Calibri" w:hAnsi="Calibri"/>
          <w:sz w:val="18"/>
          <w:szCs w:val="1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ПГУ в случае, если заявитель имеет доступ к «Личному кабинету» на ЕПГУ. Направление заявления и необходимых документов осуществляется заявителем в соответствии с инструкциями, размещенными на ЕПГУ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ПГУ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18"/>
          <w:szCs w:val="1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перечень</w:t>
        </w:r>
      </w:hyperlink>
      <w:r>
        <w:rPr>
          <w:rFonts w:cs="Calibri" w:ascii="Calibri" w:hAnsi="Calibri"/>
          <w:sz w:val="18"/>
          <w:szCs w:val="1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езультатом предоставления муниципальной услуги является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редоставление справки об использовании (неиспользовании) права на приватизацию жилого помещения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отказ в предоставлении муниципальной услуги.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 подаче заявления на оказание муниципальной услуги через МФЦ (при его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рок предоставления муниципальной услуг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бщий срок принятия решения о предоставлении муниципальной услуги составляет 14 рабочих дней со дня обращения за муниципальной услугой.</w:t>
      </w:r>
    </w:p>
    <w:p>
      <w:pPr>
        <w:pStyle w:val="Normal"/>
        <w:ind w:left="720"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рабочих дней со дня обращения за муниципальной услуго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>
          <w:rFonts w:ascii="Calibri" w:hAnsi="Calibri" w:cs="Calibri"/>
          <w:sz w:val="18"/>
          <w:szCs w:val="18"/>
        </w:rPr>
      </w:pPr>
      <w:r>
        <w:rPr>
          <w:rStyle w:val="Applestylespan"/>
          <w:rFonts w:cs="Calibri" w:ascii="Calibri" w:hAnsi="Calibri"/>
          <w:sz w:val="18"/>
          <w:szCs w:val="18"/>
          <w:shd w:fill="FFFFFF" w:val="clear"/>
        </w:rPr>
        <w:t>Федеральным законом от 04.07.1991 № 1541-1 «О приватизации жилищного фонда в Российской Федерации»</w:t>
      </w:r>
      <w:r>
        <w:rPr>
          <w:rFonts w:cs="Calibri" w:ascii="Calibri" w:hAnsi="Calibri"/>
          <w:sz w:val="18"/>
          <w:szCs w:val="18"/>
        </w:rPr>
        <w:t xml:space="preserve"> (</w:t>
      </w:r>
      <w:r>
        <w:rPr>
          <w:rStyle w:val="Applestylespan"/>
          <w:rFonts w:cs="Calibri" w:ascii="Calibri" w:hAnsi="Calibri"/>
          <w:sz w:val="18"/>
          <w:szCs w:val="18"/>
        </w:rPr>
        <w:t>"Собрание законодательства РФ" - 16.06.2008, "Российской газете" - 18.06.2008);</w:t>
      </w:r>
    </w:p>
    <w:p>
      <w:pPr>
        <w:pStyle w:val="Normal"/>
        <w:ind w:left="72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sz w:val="18"/>
          <w:szCs w:val="18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"Российская газета", №4849</w:t>
        </w:r>
      </w:hyperlink>
      <w:r>
        <w:rPr>
          <w:rFonts w:cs="Calibri" w:ascii="Calibri" w:hAnsi="Calibri"/>
          <w:sz w:val="18"/>
          <w:szCs w:val="18"/>
        </w:rPr>
        <w:t> от 13.02.2009 г.);</w:t>
      </w:r>
    </w:p>
    <w:p>
      <w:pPr>
        <w:pStyle w:val="Normal"/>
        <w:ind w:left="72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Уставом Здвинского сельсовета Здвинского района Новосибирской обла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явление;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явление;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пециалистами администрации Здвинского сельсовета Здвинского района Новосибирской области самостоятельно, или предоставляемых заявителем по желанию (с 01.07.2012 г.):</w:t>
      </w:r>
    </w:p>
    <w:p>
      <w:pPr>
        <w:pStyle w:val="Normal"/>
        <w:ind w:left="72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окументы, необходимые для оказания данной услуги у указанных в данном пункте органов отсутствуют.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прещается требовать от заяви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снованиями для отказа в приеме документов являются: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невозможность установления содержания представленных документов;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документы исполнены ненадлежащим образом (заполнены карандашом);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администрации Здвинского сельсовета Здвинского района Новосибирской област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ыполнение должностными лицами, специалистами администрации 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ind w:left="1758" w:firstLine="40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казател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доля заявителей, получивших справку </w:t>
      </w:r>
      <w:r>
        <w:rPr>
          <w:rStyle w:val="Applestylespan"/>
          <w:rFonts w:cs="Calibri" w:ascii="Calibri" w:hAnsi="Calibri"/>
          <w:sz w:val="18"/>
          <w:szCs w:val="18"/>
        </w:rPr>
        <w:t>справки об использовании (неиспользовании) права на приватизацию жилого помещ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Здвинского район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ешеходная доступность от остановок общественного транспорта до, здания администрации сельсовета Здвинского района Новосибирско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роверка сведений, представленных заявителем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ем заявления и документов, необходимых для предоставления муниципальной услуги, осущес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лучае, если выявленные недостатки документов, возможно, устранить на месте, специалист администрации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регистрированные документы передаются специалистом администрации, ответст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</w:r>
    </w:p>
    <w:p>
      <w:pPr>
        <w:pStyle w:val="Normal"/>
        <w:spacing w:lineRule="atLeast" w:line="240"/>
        <w:ind w:left="720" w:right="-54" w:firstLine="708"/>
        <w:jc w:val="both"/>
        <w:rPr/>
      </w:pPr>
      <w:r>
        <w:rPr>
          <w:rFonts w:cs="Calibri" w:ascii="Calibri" w:hAnsi="Calibri"/>
          <w:sz w:val="18"/>
          <w:szCs w:val="18"/>
        </w:rPr>
        <w:t>В случае предоставления заявления и документов, необходимых для предоставления муниципальной услуги через МФЦ, (при его наличии)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Calibri" w:ascii="Calibri" w:hAnsi="Calibri"/>
          <w:sz w:val="18"/>
          <w:szCs w:val="1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rFonts w:cs="Calibri" w:ascii="Calibri" w:hAnsi="Calibri"/>
          <w:sz w:val="18"/>
          <w:szCs w:val="1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left="72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ставленные заявителем в традиционной форм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72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оверка сведений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ind w:left="72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2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.</w:t>
      </w:r>
    </w:p>
    <w:p>
      <w:pPr>
        <w:pStyle w:val="Normal"/>
        <w:ind w:left="72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том случае, если имеются основания для отказа в предоставлении муниципальной услуги, предусмотренные п. 2.8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  <w:tab w:val="left" w:pos="1620" w:leader="none"/>
        </w:tabs>
        <w:ind w:left="72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ринятие решения о </w:t>
      </w:r>
      <w:r>
        <w:rPr>
          <w:rStyle w:val="Applestylespan"/>
          <w:rFonts w:cs="Calibri" w:ascii="Calibri" w:hAnsi="Calibri"/>
          <w:sz w:val="18"/>
          <w:szCs w:val="18"/>
        </w:rPr>
        <w:t>предоставлении справки об использовании (неиспользовании) права на приватизацию жилого помещения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пециалистом, ответственным за предоставление муниципальной услуги, осуществляется проверка обстоятельства использования заявителем и членами его семьи права на приватизацию, по итогам которого осуществляется подготовка соответствующей справк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лучения </w:t>
      </w:r>
      <w:r>
        <w:rPr>
          <w:rStyle w:val="Applestylespan"/>
          <w:rFonts w:cs="Calibri" w:ascii="Calibri" w:hAnsi="Calibri"/>
          <w:sz w:val="18"/>
          <w:szCs w:val="18"/>
        </w:rPr>
        <w:t>справки об использовании (неиспользовании) права на приватизацию жилого помещения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Формы контроля за исполнением регламен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Здвинского сельсовета Здвинского района Новосибирской обла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Здвинского сельсов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ветственность за предоставление муниципальной услуги возлагается на Главу Здвинского сельсовета Здвинского района Новосибирской област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Здвинского сельсовета Здвинского района Новосибирской области 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Жалоба может быть направлена по почте, через МФЦ (при его наличии), с использованием информационно-телекоммуникационной сети «Интернет», официального сайта администрации, ЕПГУ, а также может быть принята при личном приеме заявител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Здвинского сельсовета Здвинкс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Здвинского сельсовета Здвинского района Новосибирской обла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явитель вправе обратиться к главе Здвинского сельсовета Здвинского района Новосибирской области и обжаловать действие (бездействие) и решения, осуществляемые (принятые) должностными лицами администрации Здвинского сельсовета Здви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Жалоба, поступившая в администрацию Здвинского сельсовета Здвинского района Новосибирской области, подлежит рассмотрению в течение 15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ЛОЖЕНИЕ № 1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 административному регламенту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ения муниципальной услуги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БЛОК-СХЕМА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ения муниципальной услуг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7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8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9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справки об использовании (неиспользовании) права на приватизацию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УТВЕРЖДЕН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остановлением администрации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Здвинского сельсовета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Здвинского района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овосибирской области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 21.11.2013 № 122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АДМИНИСТРАТИВНЫЙ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РЕГЛАМЕН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предоставления муниципальной услуги по предоставлению муниципальных жилых помещений по договорам социального найм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Общие положения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ab/>
        <w:t xml:space="preserve"> 1.1. Наименование муниципальной услуги: предоставление муниципальных жилых помещений по договорам социального найма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ab/>
        <w:t xml:space="preserve">1.2. Заявителями на предоставление муниципальной  услуги выступают физические лица - граждане Российской Федерации, признанные в установленном законом порядке </w:t>
      </w:r>
      <w:r>
        <w:rPr>
          <w:rStyle w:val="Applestylespan"/>
          <w:rFonts w:cs="Calibri" w:ascii="Calibri" w:hAnsi="Calibri"/>
          <w:sz w:val="18"/>
          <w:szCs w:val="18"/>
        </w:rPr>
        <w:t>нуждающимися в жилых помещениях, предоставляемых по договорам социального найма.</w:t>
      </w:r>
    </w:p>
    <w:p>
      <w:pPr>
        <w:pStyle w:val="Normal"/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3.1. Местонахождение:  с. Здвинск, ул. Калинина, 2.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3.2. Часы приёма заявителей: с 9-00 до 13-00, с 14-00 до 17-00, суббота, воскресенье – выходной день.</w:t>
      </w:r>
    </w:p>
    <w:p>
      <w:pPr>
        <w:pStyle w:val="Normal"/>
        <w:ind w:firstLine="840"/>
        <w:jc w:val="both"/>
        <w:rPr/>
      </w:pPr>
      <w:r>
        <w:rPr>
          <w:rFonts w:cs="Calibri" w:ascii="Calibri" w:hAnsi="Calibri"/>
          <w:sz w:val="18"/>
          <w:szCs w:val="18"/>
        </w:rPr>
        <w:t xml:space="preserve">1.3.3. Адрес официального  интернет-сайта администрации Здвинского района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:/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zdvinskoblnso</w:t>
        </w:r>
        <w:r>
          <w:rPr>
            <w:rStyle w:val="InternetLink"/>
            <w:rFonts w:cs="Calibri" w:ascii="Calibri" w:hAnsi="Calibri"/>
            <w:sz w:val="18"/>
            <w:szCs w:val="18"/>
          </w:rPr>
          <w:t>.ru</w:t>
        </w:r>
      </w:hyperlink>
      <w:r>
        <w:rPr>
          <w:rFonts w:cs="Calibri" w:ascii="Calibri" w:hAnsi="Calibri"/>
          <w:sz w:val="18"/>
          <w:szCs w:val="18"/>
        </w:rPr>
        <w:t xml:space="preserve">, раздел Здвинский сельсовет. Адрес электронной почты администрации Здвинского сельсовета: </w:t>
      </w:r>
      <w:r>
        <w:rPr>
          <w:rFonts w:cs="Calibri" w:ascii="Calibri" w:hAnsi="Calibri"/>
          <w:sz w:val="18"/>
          <w:szCs w:val="18"/>
          <w:lang w:val="en-US"/>
        </w:rPr>
        <w:t>s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  <w:lang w:val="en-US"/>
        </w:rPr>
        <w:t>zdvinsk</w:t>
      </w:r>
      <w:r>
        <w:rPr>
          <w:rFonts w:cs="Calibri" w:ascii="Calibri" w:hAnsi="Calibri"/>
          <w:sz w:val="18"/>
          <w:szCs w:val="18"/>
        </w:rPr>
        <w:t>@</w:t>
      </w:r>
      <w:r>
        <w:rPr>
          <w:rFonts w:cs="Calibri" w:ascii="Calibri" w:hAnsi="Calibri"/>
          <w:sz w:val="18"/>
          <w:szCs w:val="18"/>
          <w:lang w:val="en-US"/>
        </w:rPr>
        <w:t>mail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  <w:lang w:val="en-US"/>
        </w:rPr>
        <w:t>ru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Информация, размещаемая на интернет-сайте администрации Здвинского района и информационном стенде администрации Здвинского сельсовета Здвинского района Новосибирской области, обновляется по мере ее изменения. 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осредством размещения на интернет-сайте администрации Здвинского района в разделе Здвинский сельсовет</w:t>
      </w:r>
    </w:p>
    <w:p>
      <w:pPr>
        <w:pStyle w:val="Normal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 в администрации Здвинского сельсовета Здвинского района Новосибирской области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осредством размещения на информационном стенде администрации Здвинского сельсовета Здвинского района Новосибирской области;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с использованием средств телефонной, почтовой связи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с использованием средств массовой информации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- с использованием Единого портала государственных и муниципальных услуг (далее ЕПГУ);</w:t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через многофункциональный центр предоставления государственных и муниципальных услуг (далее МФЦ) при его наличии. 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в устной форме лично или по телефону: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 специалистам администрации Здвинского сельсовета Здвинского района Новосибирской области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в письменной форме почтой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) посредством электронной почты;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ирование заявителей по вопросам предоставления муниципальной услуги, в том числе ходе предоставления муниципальной услуги, проводится в двух формах: устное (лично или по телефону) и письменное.</w:t>
      </w:r>
    </w:p>
    <w:p>
      <w:pPr>
        <w:pStyle w:val="Normal"/>
        <w:ind w:firstLine="7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firstLine="7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исьменный ответ на обращение подписывается главой сельсовета, в случае обращения в администрацию сельсовета, либо уполномоченным им лицом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 xml:space="preserve">При подаче заявления на оказание муниципальной услуги через МФЦ (при его наличии) заявитель может получить сведения о ходе ее исполнения посредством </w:t>
      </w:r>
      <w:r>
        <w:rPr>
          <w:rFonts w:cs="Calibri" w:ascii="Calibri" w:hAnsi="Calibri"/>
          <w:sz w:val="18"/>
          <w:szCs w:val="18"/>
          <w:lang w:val="en-US"/>
        </w:rPr>
        <w:t>call</w:t>
      </w:r>
      <w:r>
        <w:rPr>
          <w:rFonts w:cs="Calibri" w:ascii="Calibri" w:hAnsi="Calibri"/>
          <w:sz w:val="18"/>
          <w:szCs w:val="18"/>
        </w:rPr>
        <w:t xml:space="preserve">-центра МФЦ и </w:t>
      </w:r>
      <w:r>
        <w:rPr>
          <w:rFonts w:cs="Calibri" w:ascii="Calibri" w:hAnsi="Calibri"/>
          <w:sz w:val="18"/>
          <w:szCs w:val="18"/>
          <w:lang w:val="en-US"/>
        </w:rPr>
        <w:t>sms</w:t>
      </w:r>
      <w:r>
        <w:rPr>
          <w:rFonts w:cs="Calibri" w:ascii="Calibri" w:hAnsi="Calibri"/>
          <w:sz w:val="18"/>
          <w:szCs w:val="18"/>
        </w:rPr>
        <w:t>-информирования.</w:t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Стандарт предоставления муниципальной услуги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18"/>
          <w:szCs w:val="18"/>
        </w:rPr>
        <w:t>2.1.Наименование муниципальной услуги: предоставление муниципальных жилых помещений по договорам социального найма.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2. Предоставление муниципальной услуги осуществляет администрация Здвинского сельсовета Здвин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numPr>
          <w:ilvl w:val="0"/>
          <w:numId w:val="0"/>
        </w:numPr>
        <w:ind w:left="0" w:firstLine="65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numPr>
          <w:ilvl w:val="0"/>
          <w:numId w:val="0"/>
        </w:numPr>
        <w:ind w:left="0" w:firstLine="65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Место нахождения организации: 630091, г.Новосибирск, ул.Державина, д.28; 630082, г. Новосибирск, ул. Дачная, 60, </w:t>
      </w:r>
    </w:p>
    <w:p>
      <w:pPr>
        <w:pStyle w:val="Normal"/>
        <w:numPr>
          <w:ilvl w:val="0"/>
          <w:numId w:val="0"/>
        </w:numPr>
        <w:ind w:left="0" w:firstLine="65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) 227-10-87; 325-05-24;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редоставление муниципальной услуги возможно на базе МФЦ (при его наличии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    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Д</w:t>
      </w:r>
      <w:r>
        <w:rPr>
          <w:rFonts w:cs="Calibri" w:ascii="Calibri" w:hAnsi="Calibri"/>
          <w:sz w:val="18"/>
          <w:szCs w:val="1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rFonts w:cs="Calibri" w:ascii="Calibri" w:hAnsi="Calibri"/>
          <w:sz w:val="18"/>
          <w:szCs w:val="1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ПГУ в случае, если заявитель имеет доступ к «Личному кабинету» на ЕПГУ. Направление заявления и необходимых документов осуществляется заявителем в соответствии с инструкциями, размещенными на ЕПГУ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ПГУ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перечень</w:t>
        </w:r>
      </w:hyperlink>
      <w:r>
        <w:rPr>
          <w:rFonts w:cs="Calibri" w:ascii="Calibri" w:hAnsi="Calibri"/>
          <w:sz w:val="18"/>
          <w:szCs w:val="1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 подаче заявления на оказание муниципальной услуги через МФЦ (при его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4. Срок 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8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>
          <w:rFonts w:ascii="Calibri" w:hAnsi="Calibri" w:cs="Arial"/>
          <w:sz w:val="18"/>
          <w:szCs w:val="18"/>
          <w:shd w:fill="F9F9F9" w:val="clear"/>
        </w:rPr>
      </w:pPr>
      <w:r>
        <w:rPr>
          <w:rFonts w:cs="Calibri" w:ascii="Calibri" w:hAnsi="Calibri"/>
          <w:sz w:val="18"/>
          <w:szCs w:val="18"/>
        </w:rPr>
        <w:t>-Жилищным кодексом Российской Федерации от 29.12.2004 N 188-ФЗ</w:t>
      </w:r>
      <w:r>
        <w:rPr>
          <w:rStyle w:val="Applestylespan"/>
          <w:rFonts w:cs="Arial" w:ascii="Calibri" w:hAnsi="Calibri"/>
          <w:sz w:val="18"/>
          <w:szCs w:val="18"/>
          <w:shd w:fill="F9F9F9" w:val="clear"/>
        </w:rPr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Style w:val="Applestylespan"/>
          <w:rFonts w:cs="Calibri" w:ascii="Calibri" w:hAnsi="Calibri"/>
          <w:sz w:val="18"/>
          <w:szCs w:val="18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18"/>
          <w:szCs w:val="1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"Российская газета", №4849</w:t>
        </w:r>
      </w:hyperlink>
      <w:r>
        <w:rPr>
          <w:rFonts w:cs="Calibri" w:ascii="Calibri" w:hAnsi="Calibri"/>
          <w:sz w:val="18"/>
          <w:szCs w:val="18"/>
        </w:rPr>
        <w:t> от 13.02.2009 г.);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ind w:firstLine="7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6. Перечень документов, необходимых для получения муниципальной услуги</w:t>
      </w:r>
    </w:p>
    <w:p>
      <w:pPr>
        <w:pStyle w:val="Normal"/>
        <w:ind w:left="700" w:firstLine="20"/>
        <w:jc w:val="both"/>
        <w:rPr/>
      </w:pPr>
      <w:r>
        <w:rPr>
          <w:rFonts w:cs="Calibri" w:ascii="Calibri" w:hAnsi="Calibri"/>
          <w:sz w:val="18"/>
          <w:szCs w:val="18"/>
        </w:rPr>
        <w:t>- заявление о предоставлении муниципального жилого помещения по договору социального найма (приложение № 1 к настоящему административному регламенту);</w:t>
      </w:r>
    </w:p>
    <w:p>
      <w:pPr>
        <w:pStyle w:val="Normal"/>
        <w:ind w:left="700" w:firstLine="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документы, удостоверяющие личность заявителя (копия);</w:t>
      </w:r>
    </w:p>
    <w:p>
      <w:pPr>
        <w:pStyle w:val="Normal"/>
        <w:ind w:left="700" w:firstLine="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left="700" w:firstLine="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надлежащим образом заверенной доверенности (копия)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ля получения муниципальной услуги заявителем представляется:</w:t>
      </w:r>
    </w:p>
    <w:p>
      <w:pPr>
        <w:pStyle w:val="Normal"/>
        <w:ind w:left="700" w:firstLine="20"/>
        <w:jc w:val="both"/>
        <w:rPr/>
      </w:pPr>
      <w:r>
        <w:rPr>
          <w:rFonts w:cs="Calibri" w:ascii="Calibri" w:hAnsi="Calibri"/>
          <w:sz w:val="18"/>
          <w:szCs w:val="18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документы, удостоверяющие личность заявителя (копия);</w:t>
      </w:r>
    </w:p>
    <w:p>
      <w:pPr>
        <w:pStyle w:val="Normal"/>
        <w:ind w:left="700" w:firstLine="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/>
      </w:pPr>
      <w:r>
        <w:rPr>
          <w:rFonts w:cs="Calibri" w:ascii="Calibri" w:hAnsi="Calibri"/>
          <w:sz w:val="18"/>
          <w:szCs w:val="18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 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ind w:left="700" w:firstLine="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0"/>
        <w:jc w:val="both"/>
        <w:rPr/>
      </w:pPr>
      <w:r>
        <w:rPr>
          <w:rFonts w:cs="Calibri" w:ascii="Calibri" w:hAnsi="Calibri"/>
          <w:sz w:val="18"/>
          <w:szCs w:val="18"/>
        </w:rPr>
        <w:t>2.6.1.</w:t>
      </w:r>
      <w:r>
        <w:rPr>
          <w:rFonts w:eastAsia="Arial"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 w:ascii="Calibri" w:hAnsi="Calibri"/>
          <w:sz w:val="18"/>
          <w:szCs w:val="18"/>
        </w:rPr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 w:ascii="Calibri" w:hAnsi="Calibri"/>
          <w:sz w:val="18"/>
          <w:szCs w:val="18"/>
        </w:rPr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 w:ascii="Calibri" w:hAnsi="Calibri"/>
          <w:sz w:val="18"/>
          <w:szCs w:val="18"/>
        </w:rPr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 w:ascii="Calibri" w:hAnsi="Calibri"/>
          <w:sz w:val="18"/>
          <w:szCs w:val="18"/>
        </w:rPr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 w:ascii="Calibri" w:hAnsi="Calibri"/>
          <w:sz w:val="18"/>
          <w:szCs w:val="18"/>
        </w:rPr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 w:ascii="Calibri" w:hAnsi="Calibri"/>
          <w:sz w:val="18"/>
          <w:szCs w:val="18"/>
        </w:rPr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 w:ascii="Calibri" w:hAnsi="Calibri"/>
          <w:sz w:val="18"/>
          <w:szCs w:val="18"/>
        </w:rPr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 w:ascii="Calibri" w:hAnsi="Calibri"/>
          <w:sz w:val="18"/>
          <w:szCs w:val="18"/>
        </w:rPr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 w:ascii="Calibri" w:hAnsi="Calibri"/>
          <w:sz w:val="18"/>
          <w:szCs w:val="18"/>
        </w:rPr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 w:ascii="Calibri" w:hAnsi="Calibri"/>
          <w:sz w:val="18"/>
          <w:szCs w:val="18"/>
        </w:rPr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 w:ascii="Calibri" w:hAnsi="Calibri"/>
          <w:sz w:val="18"/>
          <w:szCs w:val="18"/>
        </w:rPr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 w:ascii="Calibri" w:hAnsi="Calibri"/>
          <w:sz w:val="18"/>
          <w:szCs w:val="18"/>
        </w:rPr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 w:ascii="Calibri" w:hAnsi="Calibri"/>
          <w:sz w:val="18"/>
          <w:szCs w:val="18"/>
        </w:rPr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отсутствие заявителя на учете </w:t>
      </w:r>
      <w:r>
        <w:rPr>
          <w:rStyle w:val="Applestylespan"/>
          <w:rFonts w:cs="Calibri" w:ascii="Calibri" w:hAnsi="Calibri"/>
          <w:sz w:val="18"/>
          <w:szCs w:val="18"/>
        </w:rPr>
        <w:t>в качестве нуждающегося в жилом помещении.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являются: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9.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остановка на учет в качестве нуждающегося в жилом помещении на условиях социального найма.</w:t>
      </w:r>
    </w:p>
    <w:p>
      <w:pPr>
        <w:pStyle w:val="Normal"/>
        <w:tabs>
          <w:tab w:val="clear" w:pos="708"/>
          <w:tab w:val="left" w:pos="1808" w:leader="none"/>
        </w:tabs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0.Настоящая муниципальная услуга предоставляется бесплатно.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предоставление данных услуг является бесплатным для заявителя.</w:t>
      </w:r>
    </w:p>
    <w:p>
      <w:pPr>
        <w:pStyle w:val="Normal"/>
        <w:ind w:firstLine="7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4.1. В администрации Здвинского сельсовета Здвинского района Новосибирской област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left="8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4.2.Требования к местам для ожидания:</w:t>
      </w:r>
    </w:p>
    <w:p>
      <w:pPr>
        <w:pStyle w:val="Normal"/>
        <w:ind w:hanging="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18"/>
          <w:szCs w:val="18"/>
        </w:rPr>
        <w:t>2.15.2..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Количество заявителей, благополучно воспользовавшихся муниципальной услугой);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  администрации;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 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18"/>
          <w:szCs w:val="18"/>
        </w:rPr>
        <w:t>3.1.2 Прием заявления о предоставлении муниципального жилого помещения по договору социального найм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анное действие осуществляется сотрудником администрации Здвинского сельсовета Здвинского района Новосибирской области, ответственным за прием и регистрацию документов.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1.3 Регистрация заяв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анное действие осуществляется сотрудником администрации Здвинского сельсовета Здвинского района Новосибисркой области, ответственным за прием и регистрацию документов.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spacing w:lineRule="atLeast" w:line="240"/>
        <w:ind w:right="-54" w:firstLine="708"/>
        <w:jc w:val="both"/>
        <w:rPr/>
      </w:pPr>
      <w:r>
        <w:rPr>
          <w:rFonts w:cs="Calibri" w:ascii="Calibri" w:hAnsi="Calibri"/>
          <w:sz w:val="18"/>
          <w:szCs w:val="18"/>
        </w:rPr>
        <w:t>В случае предоставления заявления и документов, необходимых для предоставления муниципальной услуги через МФЦ, (при его наличии)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Calibri" w:ascii="Calibri" w:hAnsi="Calibri"/>
          <w:sz w:val="18"/>
          <w:szCs w:val="1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rFonts w:cs="Calibri" w:ascii="Calibri" w:hAnsi="Calibri"/>
          <w:sz w:val="18"/>
          <w:szCs w:val="1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ставленные заявителем в традиционной форме.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1.4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1.5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Calibri" w:hAnsi="Calibri"/>
          <w:sz w:val="18"/>
          <w:szCs w:val="18"/>
        </w:rPr>
        <w:t xml:space="preserve"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, инициируется заседание жилищной комиссии, о чем заявителю высылается соответствующее уведомление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3.1.6 Принятие решения о предоставлении жилого помещения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Данное действие осуществляется комиссией по жилищным вопросам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3.1.7 В случае вынесения комиссией по жилищным вопросам 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, которое впоследствии направляется в МУП «Служба заказчика Здвинского ЖКХ»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3.1.8 Заключение договора социального найма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Данное действие осуществляет МУП «Служба заказчика Здвинского ЖКХ»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3.1.9 Копия договора социального найма и выписка протокола комиссии по жилищным вопросам направляется заявителю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Формы контроля за исполнением регламента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сельсовета.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сельсовета.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3. Ответственность за предоставление муниципальной услуги возлагается на главу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Жалоба может быть направлена по почте, через МФЦ (при его наличии), с использованием информационно-телекоммуникационной сети «Интернет», официального сайта администрации, ЕПГУ, а также может быть принята при личном приеме заявителя</w:t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Здвинского сельсовета Здви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Здвинского сельсовета Здвинского района Новосибирской области.</w:t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7 Заявитель вправе обратиться к Главе Здвинского сельсовета Здвинского района Новосибирской области и обжаловать действие (бездействие) и решения, осуществляемые (принятые) должностными лицами администрации Здвинского сельсовета Здви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8. Сроки рассмотрения жалобы (претензии):</w:t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Жалоба, поступившая в администрацию Здвинского сельсовета Здвинского района Новосибирской области, подлежит рассмотрению в течение 15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</w:t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ЛОЖЕНИЕ № 1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 административному регламенту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по </w:t>
      </w:r>
      <w:r>
        <w:rPr>
          <w:rFonts w:cs="Calibri" w:ascii="Calibri" w:hAnsi="Calibri"/>
          <w:sz w:val="18"/>
          <w:szCs w:val="18"/>
        </w:rPr>
        <w:t>предоставлению муниципальных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жилых помещений по договорам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оциального найма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Примерная форма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Главе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двинского сельсовета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 ________________________________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Проживающего (ей) по адресу: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ЗАЯВЛЕНИЕ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о предоставлении муниципальных жилых помещений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по договорам социального найма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br/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Вместе со мной проживают члены моей семьи: 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. И. О. и подпись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окументы на ________ листах принял 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Ф. И. О., должность лица, принявшего заявление и документы, дата принятия)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ЛОЖЕНИЕ № 2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 административному регламенту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по </w:t>
      </w:r>
      <w:r>
        <w:rPr>
          <w:rFonts w:cs="Calibri" w:ascii="Calibri" w:hAnsi="Calibri"/>
          <w:sz w:val="18"/>
          <w:szCs w:val="18"/>
        </w:rPr>
        <w:t>предоставлению муниципальных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жилых помещений по договорам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оциального найма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БЛОК-СХЕМА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ения муниципальной услуги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Этап 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0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1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2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3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тановление о предоставлении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Этап 2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осуществляется после заключения договора социального найма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Муниципальном унитарном предприятии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«Служба заказчика Здвинского жилищно-коммунального хозяйства»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ведомление заяви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ка из протокола решения жилищной комиссии, копия договора</w:t>
            </w:r>
          </w:p>
        </w:tc>
      </w:tr>
    </w:tbl>
    <w:p>
      <w:pPr>
        <w:pStyle w:val="Normal"/>
        <w:tabs>
          <w:tab w:val="clear" w:pos="708"/>
          <w:tab w:val="left" w:pos="601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9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УТВЕРЖДЕН </w:t>
      </w:r>
    </w:p>
    <w:p>
      <w:pPr>
        <w:pStyle w:val="Normal"/>
        <w:ind w:left="59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остановлением администрации Здвинского сельсовета </w:t>
      </w:r>
    </w:p>
    <w:p>
      <w:pPr>
        <w:pStyle w:val="Normal"/>
        <w:ind w:left="59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Здвинского района </w:t>
      </w:r>
    </w:p>
    <w:p>
      <w:pPr>
        <w:pStyle w:val="Normal"/>
        <w:ind w:left="59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овосибирской области</w:t>
      </w:r>
    </w:p>
    <w:p>
      <w:pPr>
        <w:pStyle w:val="Normal"/>
        <w:ind w:left="59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 21.11.2013 № 122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АДМИНИСТРАТИВНЫЙ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РЕГЛАМЕН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Общие положения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Административный регламент предоставления муниципальной услуги по  заключению договора бесплатной передачи в собственность граждан занимаемого ими жилого помещения в муниципальном жилищном фонд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Здвинского сельсовета Здвинск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, будучи собственниками занимаемого жилого помещения,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ind w:left="90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естонахождение администрации Здвинского сельсовета Здвинского района Новосибирской области, предоставляющей муниципальную услугу:</w:t>
      </w:r>
    </w:p>
    <w:p>
      <w:pPr>
        <w:pStyle w:val="Normal"/>
        <w:ind w:left="175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32951, Новосибирская область, Здвинский район, с. Здвинск, </w:t>
        <w:br/>
        <w:t>ул. Калинина, 2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Часы приёма заявителей в администрации Здвинского сельсовета Здвинского района Новосибирской области:</w:t>
      </w:r>
    </w:p>
    <w:p>
      <w:pPr>
        <w:pStyle w:val="Normal"/>
        <w:ind w:left="72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онедельник –пятница: с 9-00 до 13-00  с 14-00 до 17-00;</w:t>
      </w:r>
    </w:p>
    <w:p>
      <w:pPr>
        <w:pStyle w:val="Normal"/>
        <w:ind w:left="14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выходные дни – суббота, воскресенье.</w:t>
      </w:r>
    </w:p>
    <w:p>
      <w:pPr>
        <w:pStyle w:val="Normal"/>
        <w:ind w:left="1758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Адрес электронной почты  </w:t>
      </w:r>
      <w:hyperlink r:id="rId7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s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zdvinsk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mail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ind w:left="175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Администрация Здвинского района Новосибирской области: </w:t>
      </w: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>http:/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zdvinskobl</w:t>
        </w:r>
        <w:r>
          <w:rPr>
            <w:rStyle w:val="InternetLink"/>
            <w:rFonts w:cs="Calibri" w:ascii="Calibri" w:hAnsi="Calibri"/>
            <w:sz w:val="18"/>
            <w:szCs w:val="18"/>
          </w:rPr>
          <w:t>nso.ru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ind w:left="1758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9">
        <w:r>
          <w:rPr>
            <w:rStyle w:val="InternetLink"/>
            <w:rFonts w:cs="Calibri" w:ascii="Calibri" w:hAnsi="Calibri"/>
            <w:sz w:val="18"/>
            <w:szCs w:val="18"/>
          </w:rPr>
          <w:t>http://www.to54.rosreestr.ru</w:t>
        </w:r>
      </w:hyperlink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175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Администрация Здвинского района Новосибирской области </w:t>
      </w:r>
      <w:hyperlink r:id="rId10">
        <w:r>
          <w:rPr>
            <w:rStyle w:val="InternetLink"/>
            <w:rFonts w:cs="Calibri" w:ascii="Calibri" w:hAnsi="Calibri"/>
            <w:sz w:val="18"/>
            <w:szCs w:val="18"/>
          </w:rPr>
          <w:t>http://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zdvinskobl</w:t>
        </w:r>
        <w:r>
          <w:rPr>
            <w:rStyle w:val="InternetLink"/>
            <w:rFonts w:cs="Calibri" w:ascii="Calibri" w:hAnsi="Calibri"/>
            <w:sz w:val="18"/>
            <w:szCs w:val="18"/>
          </w:rPr>
          <w:t>nso.ru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ind w:left="1758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11">
        <w:r>
          <w:rPr>
            <w:rStyle w:val="InternetLink"/>
            <w:rFonts w:cs="Calibri" w:ascii="Calibri" w:hAnsi="Calibri"/>
            <w:sz w:val="18"/>
            <w:szCs w:val="18"/>
          </w:rPr>
          <w:t>54_upr@rosreestr.ru</w:t>
        </w:r>
      </w:hyperlink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175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Администрация Здвинского района Новосибирской области: (383) 63-21-278;</w:t>
      </w:r>
    </w:p>
    <w:p>
      <w:pPr>
        <w:pStyle w:val="Normal"/>
        <w:ind w:left="175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75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Администрация Здвинского района Новосибирской области: с. Здвинск, ул. Мира, 13;</w:t>
      </w:r>
    </w:p>
    <w:p>
      <w:pPr>
        <w:pStyle w:val="Normal"/>
        <w:ind w:left="1758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средством размещения на интернет-сайте администрации Здвинского района в разделе Здвинский сельсов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администрации Здвинского сельсовета Здвинского района Новосибирской обла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средствам размещения на информационном стенде администрации Здвинского сельсовета Здвинского района Новосибирской обла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 использованием средств массовой информ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 использованием средств телефонной, почтовой связи.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с использованием Единого портала государственных и муниципальных услуг (далее ЕПГУ);</w:t>
      </w:r>
    </w:p>
    <w:p>
      <w:pPr>
        <w:pStyle w:val="Normal"/>
        <w:tabs>
          <w:tab w:val="clear" w:pos="708"/>
          <w:tab w:val="left" w:pos="1980" w:leader="none"/>
        </w:tabs>
        <w:ind w:left="1800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- через многофункциональный центр предоставления государственных и муниципальных услуг (далее МФЦ) при его наличии. </w:t>
      </w:r>
    </w:p>
    <w:p>
      <w:pPr>
        <w:pStyle w:val="Normal"/>
        <w:ind w:left="14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устной форме лично или по телефон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письменной форме почт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средством электронной почты;</w:t>
      </w:r>
    </w:p>
    <w:p>
      <w:pPr>
        <w:pStyle w:val="Normal"/>
        <w:ind w:left="14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Информирование заявителей по вопросам предоставления муниципальной услуги, в том числе ходе предоставления муниципальной услуги, проводится в двух формах: устное (лично или по телефону) и письменное.</w:t>
      </w:r>
    </w:p>
    <w:p>
      <w:pPr>
        <w:pStyle w:val="Normal"/>
        <w:ind w:left="1440"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исьменный ответ на обращение подписывается Главой Здвинского сельсовета Здвинского района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left="1440" w:first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При подаче заявления на оказание муниципальной услуги через МФЦ (при его наличии) заявитель может получить сведения о ходе ее исполнения посредством </w:t>
      </w:r>
      <w:r>
        <w:rPr>
          <w:rFonts w:cs="Calibri" w:ascii="Calibri" w:hAnsi="Calibri"/>
          <w:sz w:val="18"/>
          <w:szCs w:val="18"/>
          <w:lang w:val="en-US"/>
        </w:rPr>
        <w:t>call</w:t>
      </w:r>
      <w:r>
        <w:rPr>
          <w:rFonts w:cs="Calibri" w:ascii="Calibri" w:hAnsi="Calibri"/>
          <w:sz w:val="18"/>
          <w:szCs w:val="18"/>
        </w:rPr>
        <w:t xml:space="preserve">-центра МФЦ и </w:t>
      </w:r>
      <w:r>
        <w:rPr>
          <w:rFonts w:cs="Calibri" w:ascii="Calibri" w:hAnsi="Calibri"/>
          <w:sz w:val="18"/>
          <w:szCs w:val="18"/>
          <w:lang w:val="en-US"/>
        </w:rPr>
        <w:t>sms</w:t>
      </w:r>
      <w:r>
        <w:rPr>
          <w:rFonts w:cs="Calibri" w:ascii="Calibri" w:hAnsi="Calibri"/>
          <w:sz w:val="18"/>
          <w:szCs w:val="18"/>
        </w:rPr>
        <w:t>-информирования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18"/>
          <w:szCs w:val="1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Здвинского района в разделе Здвинский сельсовет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Calibri" w:ascii="Calibri" w:hAnsi="Calibri"/>
          <w:sz w:val="18"/>
          <w:szCs w:val="18"/>
          <w:lang w:val="en-US"/>
        </w:rPr>
        <w:t>gosuslugi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  <w:lang w:val="en-US"/>
        </w:rPr>
        <w:t>ru</w:t>
      </w:r>
      <w:r>
        <w:rPr>
          <w:rFonts w:cs="Calibri" w:ascii="Calibri" w:hAnsi="Calibri"/>
          <w:sz w:val="18"/>
          <w:szCs w:val="18"/>
        </w:rPr>
        <w:t>) и обновляется по мере ее изменения.</w:t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именование муниципальной услуги:  заключение договора бесплатной передачи, в собственность граждан занимаемого ими жилого помещения в муниципальном жилищном фонде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редоставление муниципальной услуги осуществляет администрация Здвинского сельсовета Здвин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Администрация Здвинского района Новосибирской области: с. Здвинск, ул. Мира, 13;</w:t>
      </w:r>
    </w:p>
    <w:p>
      <w:pPr>
        <w:pStyle w:val="Normal"/>
        <w:ind w:left="720" w:hanging="1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numPr>
          <w:ilvl w:val="0"/>
          <w:numId w:val="0"/>
        </w:numPr>
        <w:spacing w:lineRule="atLeast" w:line="240"/>
        <w:ind w:left="720" w:firstLine="180"/>
        <w:jc w:val="both"/>
        <w:outlineLvl w:val="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редоставление муниципальной услуги возможно на базе МФЦ (при его наличии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     </w:t>
      </w:r>
    </w:p>
    <w:p>
      <w:pPr>
        <w:pStyle w:val="Normal"/>
        <w:numPr>
          <w:ilvl w:val="0"/>
          <w:numId w:val="0"/>
        </w:numPr>
        <w:spacing w:lineRule="atLeast" w:line="240"/>
        <w:ind w:left="720" w:firstLine="180"/>
        <w:jc w:val="both"/>
        <w:outlineLvl w:val="2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Д</w:t>
      </w:r>
      <w:r>
        <w:rPr>
          <w:rFonts w:cs="Calibri" w:ascii="Calibri" w:hAnsi="Calibri"/>
          <w:sz w:val="18"/>
          <w:szCs w:val="1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rFonts w:cs="Calibri" w:ascii="Calibri" w:hAnsi="Calibri"/>
          <w:sz w:val="18"/>
          <w:szCs w:val="1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spacing w:lineRule="atLeast" w:line="240"/>
        <w:ind w:left="720" w:firstLine="180"/>
        <w:jc w:val="both"/>
        <w:outlineLvl w:val="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ПГУ в случае, если заявитель имеет доступ к «Личному кабинету» на ЕПГУ. Направление заявления и необходимых документов осуществляется заявителем в соответствии с инструкциями, размещенными на ЕПГУ.</w:t>
      </w:r>
    </w:p>
    <w:p>
      <w:pPr>
        <w:pStyle w:val="Normal"/>
        <w:numPr>
          <w:ilvl w:val="0"/>
          <w:numId w:val="0"/>
        </w:numPr>
        <w:spacing w:lineRule="atLeast" w:line="240"/>
        <w:ind w:left="720" w:firstLine="180"/>
        <w:jc w:val="both"/>
        <w:outlineLvl w:val="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ПГУ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left="720" w:first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12">
        <w:r>
          <w:rPr>
            <w:rStyle w:val="InternetLink"/>
            <w:rFonts w:cs="Calibri" w:ascii="Calibri" w:hAnsi="Calibri"/>
            <w:sz w:val="18"/>
            <w:szCs w:val="18"/>
          </w:rPr>
          <w:t>перечень</w:t>
        </w:r>
      </w:hyperlink>
      <w:r>
        <w:rPr>
          <w:rFonts w:cs="Calibri" w:ascii="Calibri" w:hAnsi="Calibri"/>
          <w:sz w:val="18"/>
          <w:szCs w:val="1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езультатом предоставления муниципальной услуги является:</w:t>
      </w:r>
    </w:p>
    <w:p>
      <w:pPr>
        <w:pStyle w:val="Style31"/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ключение договора передачи жилого помещения в собственность;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каз в предоставлении муниципальной услуги.</w:t>
      </w:r>
    </w:p>
    <w:p>
      <w:pPr>
        <w:pStyle w:val="Normal"/>
        <w:ind w:left="720"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рок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ind w:left="1800"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70 дней со дня обращения за муниципальной услугой.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left="720" w:firstLine="720"/>
        <w:jc w:val="both"/>
        <w:rPr>
          <w:rFonts w:ascii="Calibri" w:hAnsi="Calibri" w:cs="Arial"/>
          <w:sz w:val="18"/>
          <w:szCs w:val="18"/>
          <w:shd w:fill="F9F9F9" w:val="clear"/>
        </w:rPr>
      </w:pPr>
      <w:r>
        <w:rPr>
          <w:rFonts w:cs="Calibri" w:ascii="Calibri" w:hAnsi="Calibri"/>
          <w:sz w:val="18"/>
          <w:szCs w:val="18"/>
        </w:rPr>
        <w:t>Жилищным кодексом Российской Федерации от 29.12.2004 N 188-ФЗ</w:t>
      </w:r>
      <w:r>
        <w:rPr>
          <w:rStyle w:val="Applestylespan"/>
          <w:rFonts w:cs="Arial" w:ascii="Calibri" w:hAnsi="Calibri"/>
          <w:sz w:val="18"/>
          <w:szCs w:val="18"/>
          <w:shd w:fill="F9F9F9" w:val="clear"/>
        </w:rPr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Style w:val="Applestylespan"/>
          <w:rFonts w:cs="Calibri" w:ascii="Calibri" w:hAnsi="Calibri"/>
          <w:sz w:val="18"/>
          <w:szCs w:val="18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sz w:val="18"/>
          <w:szCs w:val="18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13">
        <w:r>
          <w:rPr>
            <w:rStyle w:val="InternetLink"/>
            <w:rFonts w:cs="Calibri" w:ascii="Calibri" w:hAnsi="Calibri"/>
            <w:sz w:val="18"/>
            <w:szCs w:val="18"/>
          </w:rPr>
          <w:t>"Российская газета", №4849</w:t>
        </w:r>
      </w:hyperlink>
      <w:r>
        <w:rPr>
          <w:rFonts w:cs="Calibri" w:ascii="Calibri" w:hAnsi="Calibri"/>
          <w:sz w:val="18"/>
          <w:szCs w:val="18"/>
        </w:rPr>
        <w:t> от 13.02.2009 г.);</w:t>
      </w:r>
    </w:p>
    <w:p>
      <w:pPr>
        <w:pStyle w:val="Normal"/>
        <w:ind w:left="72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sz w:val="18"/>
          <w:szCs w:val="18"/>
        </w:rPr>
        <w:t>Законом РФ "О приватизации жилищного фонда в Российской Фелерации" ("Ведомости СНД и ВС РСФСР", 11.07.1991, N 28, ст. 959</w:t>
      </w:r>
      <w:bookmarkStart w:id="0" w:name="p4"/>
      <w:bookmarkEnd w:id="0"/>
      <w:r>
        <w:rPr>
          <w:rFonts w:cs="Calibri" w:ascii="Calibri" w:hAnsi="Calibri"/>
          <w:sz w:val="18"/>
          <w:szCs w:val="18"/>
        </w:rPr>
        <w:t xml:space="preserve"> "Бюллетень нормативных актов", N 1, 1992.);</w:t>
      </w:r>
    </w:p>
    <w:p>
      <w:pPr>
        <w:pStyle w:val="Style31"/>
        <w:ind w:left="720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sz w:val="18"/>
          <w:szCs w:val="18"/>
        </w:rPr>
        <w:t>Уставом Здвинского сельсовета Здвинского района Новосибирской обла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документ, удостоверяющий личность заявителя (паспорт) (копия);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1418" w:firstLine="2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надлежащим образом заверенная доверенность (копия)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документ, удостоверяющий личность заявителя (паспорт) (копия);</w:t>
      </w:r>
    </w:p>
    <w:p>
      <w:pPr>
        <w:pStyle w:val="Normal"/>
        <w:ind w:left="175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175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175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175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175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ind w:left="21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firstLine="40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надлежащим образом заверенная доверенность (копия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 требуемых сотрудниками администрации Здвинского сельсовета самостоятельно, или предоставляемых заявителем по желанию (с 01.07.2012 г.):</w:t>
      </w:r>
    </w:p>
    <w:p>
      <w:pPr>
        <w:pStyle w:val="Normal"/>
        <w:ind w:left="7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прещается требовать от заявителя: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5231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Муниципальная услуга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оответствии с Концепцией снижения административных барьеров и повышения доступности,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администрации Здвинского сельсовета Здвинского района Новосибирской област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ыполнение должностными лицами, сотрудниками администрации Здвинского сельсовета Здвинского района Новосибирской област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сутствие обоснованных жалоб на действия (бездействие) должностных лиц, сотрудников администрации Здвинского сельсовета Здвинского района Новосибирской области при предоставлении муниципальной услуги.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Здвинского район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роверка сведений, представленных заявителем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выдача результата предоставления муниципальной услуги.</w:t>
      </w:r>
    </w:p>
    <w:p>
      <w:pPr>
        <w:pStyle w:val="Normal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лучае, если выявленные недостатки документов, возможно, устранить на месте, специалист управления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регистрированные документы передаются специалистом, ответст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spacing w:lineRule="atLeast" w:line="240"/>
        <w:ind w:left="567" w:right="-2" w:firstLine="142"/>
        <w:jc w:val="both"/>
        <w:rPr/>
      </w:pPr>
      <w:r>
        <w:rPr>
          <w:rFonts w:cs="Calibri" w:ascii="Calibri" w:hAnsi="Calibri"/>
          <w:sz w:val="18"/>
          <w:szCs w:val="18"/>
        </w:rPr>
        <w:t>В случае предоставления заявления и документов, необходимых для предоставления муниципальной услуги через МФЦ (при его наличии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Calibri" w:ascii="Calibri" w:hAnsi="Calibri"/>
          <w:sz w:val="18"/>
          <w:szCs w:val="1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rFonts w:cs="Calibri" w:ascii="Calibri" w:hAnsi="Calibri"/>
          <w:sz w:val="18"/>
          <w:szCs w:val="1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spacing w:lineRule="atLeast" w:line="240"/>
        <w:ind w:left="567" w:right="-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ставленные заявителем в традиционной форм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оверка сведений, представленных заявителем.</w:t>
      </w:r>
    </w:p>
    <w:p>
      <w:pPr>
        <w:pStyle w:val="Normal"/>
        <w:ind w:left="170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left="170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ind w:left="170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, устанавливая:</w:t>
      </w:r>
    </w:p>
    <w:p>
      <w:pPr>
        <w:pStyle w:val="Normal"/>
        <w:ind w:left="170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надлежность жилого помещения к муниципальной собственности  Здвинского сельсовета;</w:t>
      </w:r>
    </w:p>
    <w:p>
      <w:pPr>
        <w:pStyle w:val="Normal"/>
        <w:ind w:left="170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ind w:left="170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б участии заявителей в приватизации другого жилого помещения.</w:t>
      </w:r>
    </w:p>
    <w:p>
      <w:pPr>
        <w:pStyle w:val="Normal"/>
        <w:ind w:left="170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Осуществляется формирование приватизационного дела. </w:t>
      </w:r>
    </w:p>
    <w:p>
      <w:pPr>
        <w:pStyle w:val="Normal"/>
        <w:tabs>
          <w:tab w:val="clear" w:pos="708"/>
          <w:tab w:val="left" w:pos="540" w:leader="none"/>
        </w:tabs>
        <w:ind w:left="72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нятие решения о приватизации жилого помещения.</w:t>
      </w:r>
    </w:p>
    <w:p>
      <w:pPr>
        <w:pStyle w:val="Normal"/>
        <w:ind w:left="170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ind w:left="170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 наличии оснований для приватизации жилого помещения специалистом администрации осуществляется подготовка, согласование и издание постановления главы муниципального образования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ыдача заявителю результата муниципальной услуги.</w:t>
      </w:r>
    </w:p>
    <w:p>
      <w:pPr>
        <w:pStyle w:val="Normal"/>
        <w:ind w:left="170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собственность. 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Формы контроля за исполнением регламента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Здвинского сельсовета Здвинского района Новосибирской обла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Здвинского сельсовета Здвинского района Новосибирской обла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ветственность за предоставление муниципальной услуги возлагается на Главу Здвинского сельсовета Здвинского района Новосибирской област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Жалоба может быть направлена по почте, через МФЦ (при его наличии), с использованием информационно-телекоммуникационной сети «Интернет», официального сайта администрации, ЕПГУ, а также может быть принята при личном приеме заявител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Здви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Здвинского сельсов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явитель вправе обратиться к Главе Здвинского сельсовета Здвинского района Новосибирской области и обжаловать действие (бездействие) и решения, осуществляемые (принятые) должностными лицами администрации Здвинского сельсовета Здви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роки рассмотрения жалобы (претензии):</w:t>
      </w:r>
    </w:p>
    <w:p>
      <w:pPr>
        <w:pStyle w:val="Normal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Жалоба, поступившая в администрацию Здвинского сельсовета Здвинского района Новосибирской области, подлежит рассмотрению в течение 15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. ПРИЛОЖЕНИЕ № 2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 административному регламенту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ения муниципальной услуги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 заключению договора бесплатной передачи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обственность граждан занимаемого ими жилого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мещения в муниципальном жилищном фонде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БЛОК-СХЕМА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ения муниципальной услуги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5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6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7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8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говор передачи жилого помещения в собственность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каз в предоставлении муниципальной услуги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УТВЕРЖДЕН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остановлением администрации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Здвинского сельсовета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двинского района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овосибирской области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1.11.2013 № 1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АДМИНИСТРАТИВНЫЙ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РЕГЛАМЕН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предоставления муниципальной услуги по выдаче выписок из реестра муниципального имущества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бщие полож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тивный регламент предоставления муниципальной услуги по выдаче выписок из реестра муниципального имуществ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Здвинского сельсовета Здвинского района Новосибирской области (далее – администрация)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вителями на предоставление муниципальной услуги являются любые заинтересованные лиц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рядок информирования о правилах предоставлении муниципальной услуг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1. Местонахождение администрации Здвинского сельсовета Здвинского района Новосибирской области, предоставляющего муниципальную услугу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2951 Новосибирская область  Здвинский район,  с. Здвинск, Калинина, 2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2. Часы приёма заявителей в администрации Здвинского сельсовета Здвинского района Новосибирской област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понедельник – пятница: 9.00 – 17.00 часов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перерыв на обед: 13.00 – 14.00 часов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ыходные дни – суббота, воскресенье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3.3. Адрес официального интернет-сайта администрации Здвинского района: </w:t>
            </w: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http://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val="en-US"/>
                </w:rPr>
                <w:t>zdvinskobl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nso.ru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, раздел Здвинский сельсовет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формация, размещаемая на официальном интернет-сайте  администрации Здвинского района и информационном стенде администрации  Здвинского сельсовета Здвинского района Новосибирской области, обновляется по мере ее изменения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рес электронной почты: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dvinsk</w:t>
            </w:r>
            <w:r>
              <w:rPr>
                <w:rFonts w:cs="Calibri" w:ascii="Calibri" w:hAnsi="Calibri"/>
                <w:sz w:val="18"/>
                <w:szCs w:val="18"/>
              </w:rPr>
              <w:t>@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4. Информация по вопросам предоставления муниципальной услуги предоставляе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осредством размещения на интернет-сайте администрации Здвинского района в разделе Здвинский сельсовет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администрации Здвинского сельсовета Здвинского района Новосибирской област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осредством размещения на информационном стенде администрации Здвинского сельсовета Здвинского района Новосибирской област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 использованием средств массовой информации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с использованием средств телефонной, почтовой связи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 использованием Единого портала государственных и муниципальных услуг (далее ЕПГУ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через многофункциональный центр предоставления государственных и муниципальных услуг (далее МФЦ) при его наличии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устной форме лично или по телефону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к специалистам администрации, участвующим в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письменной форме почтой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осредством электронной почты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формирование заявителей по вопросам предоставления муниципальной услуги, в том числе ходе предоставления муниципальной услуги, проводится в двух формах: устное (лично или по телефону) и письменное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 фамилии специалиста, принявшего телефонный звонок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ное информирование обратившегося лица осуществляется специалистом не более 10 минут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вет на обращение готовится в течение 30 календарных дней со дня регистрации письменного обращ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сьменный ответ на обращение подписывается главой Здвинского сельсовета Здвинского района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 подаче заявления на оказание муниципальной услуги через МФЦ (при его наличии) заявитель может получить сведения о ходе ее исполнения посредством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al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центра МФЦ и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ms</w:t>
            </w:r>
            <w:r>
              <w:rPr>
                <w:rFonts w:cs="Calibri" w:ascii="Calibri" w:hAnsi="Calibri"/>
                <w:sz w:val="18"/>
                <w:szCs w:val="18"/>
              </w:rPr>
              <w:t>-информирова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4" w:type="dxa"/>
            <w:tcBorders/>
          </w:tcPr>
          <w:p>
            <w:pPr>
              <w:pStyle w:val="ListParagraph"/>
              <w:numPr>
                <w:ilvl w:val="2"/>
                <w:numId w:val="5"/>
              </w:numPr>
              <w:ind w:left="0" w:firstLine="34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Здвинского района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osuslugi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u</w:t>
            </w:r>
            <w:r>
              <w:rPr>
                <w:rFonts w:cs="Calibri" w:ascii="Calibri" w:hAnsi="Calibri"/>
                <w:sz w:val="18"/>
                <w:szCs w:val="18"/>
              </w:rPr>
              <w:t>) и обновляется по мере ее изменения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тандарт предоставления муниципальной услуг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муниципальной услуги: выдача выписок из реестра муниципального имущества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26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муниципальной услуги осуществляет администрация Здвинского сельсовета Здвинского района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709"/>
              <w:jc w:val="both"/>
              <w:outlineLvl w:val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доставление муниципальной услуги возможно на базе МФЦ (при его наличии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709"/>
              <w:jc w:val="both"/>
              <w:outlineLvl w:val="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      </w:r>
            <w:r>
              <w:rPr>
                <w:rFonts w:cs="Calibri" w:ascii="Calibri" w:hAnsi="Calibri"/>
                <w:sz w:val="18"/>
                <w:szCs w:val="18"/>
              </w:rPr>
      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709"/>
              <w:jc w:val="both"/>
              <w:outlineLvl w:val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ПГУ в случае, если заявитель имеет доступ к «Личному кабинету» на ЕПГУ. Направление заявления и необходимых документов осуществляется заявителем в соответствии с инструкциями, размещенными на ЕПГ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709"/>
              <w:jc w:val="both"/>
              <w:outlineLvl w:val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ПГУ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709"/>
              <w:jc w:val="both"/>
              <w:outlineLvl w:val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зультатом предоставления муниципальной услуги являе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дача сведений из реестра муниципального имущества Здвинского сельсовета (далее – сведения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сьменное уведомление об отказе заявителю в предоставлении муниципальной услуги (далее - уведомление об отказе).</w:t>
            </w:r>
          </w:p>
          <w:p>
            <w:pPr>
              <w:pStyle w:val="Normal"/>
              <w:ind w:firstLine="26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 подаче заявления на оказание муниципальной услуги через МФЦ (при его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 предоставления муниципальной услуг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.3. Срок приостановления предоставления муниципальной услуги не более 14 дне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.4. Срок выдачи (направления) заявителю документов, являющихся результатом предоставления муниципальной услуги, составляет 1 день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авовые основания для предоставления муниципальной услуг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едоставление муниципальной услуги осуществляется в соответствии с: 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ституцией Российской Федерации («Российская газета» 1993г № 237);</w:t>
            </w:r>
          </w:p>
          <w:p>
            <w:pPr>
              <w:pStyle w:val="Heading2"/>
              <w:ind w:firstLine="176"/>
              <w:jc w:val="both"/>
              <w:rPr>
                <w:rFonts w:ascii="Calibri" w:hAnsi="Calibri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ражданским кодексом Российской Федерации от 30.11.1994 № 51-ФЗ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</w:rPr>
              <w:t>(принят ГД ФС РФ 21.10.1994)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авом Здвинского сельсовета Здвинского района Новосибирской области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м законом от 26.07.2006 № 135-ФЗ «О защите конкуренции» («Российская газета», 27.07.2006, № 162)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еральным законом от 02.05.2006 № 59-ФЗ «О порядке рассмотрения обращений граждан Российской Федерации» («Российская газета», 05.05.2006,     № 95);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  («Российская газета», 13.02.2009, № 25);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ный перечень документов, необходимых для предоставления муниципальной услуг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сьменное заявление о выдаче сведений (образец указан в приложении №1)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случае, если документы подает представитель заявителя, дополнительно предоставляются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документ, удостоверяющий личность представителя заявителя (копия)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надлежащим образом заверенная доверенность (копия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При предоставлении копии документа необходимо предъявление оригинала, оригиналы сличаются с копиями и возвращаются заявителю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214" w:type="dxa"/>
            <w:tcBorders/>
          </w:tcPr>
          <w:p>
            <w:pPr>
              <w:pStyle w:val="ListParagraph"/>
              <w:numPr>
                <w:ilvl w:val="2"/>
                <w:numId w:val="2"/>
              </w:numPr>
              <w:tabs>
                <w:tab w:val="clear" w:pos="708"/>
                <w:tab w:val="left" w:pos="885" w:leader="none"/>
              </w:tabs>
              <w:ind w:left="-108" w:firstLine="284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письменное заявление о выдаче сведений (образец указан в приложении №1)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случае, если документы подает представитель заявителя, дополнительно предоставляются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документ, удостоверяющий личность представителя заявителя (копия)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надлежащим образом заверенная доверенность (копия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Здвинского сельсовета Здвинского района Новосибирской области самостоятельно, или предоставляемых заявителем по желанию (с 01.07.2012 г.): таковых документов не требуетс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4" w:type="dxa"/>
            <w:tcBorders/>
          </w:tcPr>
          <w:p>
            <w:pPr>
              <w:pStyle w:val="ListParagraph"/>
              <w:numPr>
                <w:ilvl w:val="2"/>
                <w:numId w:val="12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прещается требовать от заявителя:</w:t>
            </w:r>
          </w:p>
          <w:p>
            <w:pPr>
              <w:pStyle w:val="Normal"/>
              <w:tabs>
                <w:tab w:val="clear" w:pos="708"/>
                <w:tab w:val="left" w:pos="523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чень оснований для отказа в приеме документов, необходимых для предоставления муниципальной услуг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ями для отказа в приеме документов являю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документы предоставлены лицом, не имеющим полномочий на их предоставление в соответствии с действующим законодательством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невозможность установления содержания представленных документов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редставленные документы исполнены карандашо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9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ями для отказа в предоставлении муниципальной услуг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вляю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несоответствие документов, предоставленных заявителем, требованиям законодательства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исьменное заявление заявителя об отказе в предоставлении муниципальной 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отсутствие оснований, предусмотренных законодательством, для получения муниципальной услуги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и, являющиеся необходимыми и обязательными для предоставления муниципальной услуги: таковые услуги не требуютс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р платы, взимаемой с заявителя при предоставлении муниципальной услуги: муниципальная услуга предоставляется бесплатно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и, являющиеся необходимыми и обязательными для предоставления муниципальной услуги, предоставляются бесплатно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ксимальное время ожидания в очереди при подаче заявления о предоставлении муниципальной услуги не может превышать 30 минут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соответствии с Концепцией снижения административных барьеров и повышения доступности,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рок и порядок регистрации запроса заявителя о предоставлении муниципальной услуги и услуги: 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просы заявителя регистрируются в журнале регистрации заявлений на предоставление муниципальной услуг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ебования к помещениям, в которых предоставляется муниципальная услуга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.1. В администрации Здвинского сельсовета Здвинского района Новосибирской област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облюдение санитарно-эпидемиологических правил и нормативов, правил противопожарной безопасност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оборудование местами общественного пользования (туалеты) и местами для хранения верхней одежд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.2. Требования к местам для ожидани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места для ожидания оборудуются стульями и (или) кресельными секциями, и (или) скамьям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места для ожидания находятся в холле (зале) или ином специально приспособленном помещени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местах для ожидания предусматриваются места для получения информации о муниципальной услуг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.3. Требования к местам для получения информации о муниципальной услуге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.4. Требования к местам приема заявителе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Специалисты, осуществляющие прием заявителей, обеспечиваются личными и (или) настольными идентификационными карточкам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Рабочее место специалиста, осуществляющего прием заявителей, оборудовано персональным компьютером и печатающим устройством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казатели качества и доступности предоставления муниципальной услуги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6.1. Показатели качества муниципальной услуг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ыполнение должностными лицами, сотрудниками администрации Здвинского сельсовета Здвинского района Новосибирской област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отсутствие обоснованных жалоб на действия (бездействие) должностных лиц, сотрудников администрации Здвинского сельсовета Здвинского района Новосибирской области при предоставлении муниципальной услуги.</w:t>
            </w:r>
          </w:p>
          <w:p>
            <w:pPr>
              <w:pStyle w:val="ListParagraph"/>
              <w:numPr>
                <w:ilvl w:val="2"/>
                <w:numId w:val="10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казатели доступности предоставления муниципальной услуг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доля заявителей, получивших предоставление имущества муниципальной казны в безвозмездное пользования без проведения торгов (конкурсов, аукционов)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Здвинского района «Едином портале государственных и муниципальных услуг (функций)»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пешеходная доступность от остановок общественного транспорта до, здания администрации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количество взаимодействий заявителя с должностными лицами при предоставлении муниципальной услуги и их продолжительность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муниципальной услуги состоит из следующей последовательности административных процедур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ем и регистрация заявл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мотрение заявления на предоставление муниципальной услуг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ормление и выдача сведений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трудником администрации самостоятельно истребуются по каналам межведомственного взаимодействи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обходимость в истребовании по каналом межведомственного взаимодействия отсутствуе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3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ем и регистрация заявл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2. Прием и регистрацию заявления осуществляет ответственный за прием и регистрацию заявлений специалист администрации Здвинского сельсовета Здв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3. Специалист по приему и регистрации заявления устанавливает предмет обращения,  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4. Заявитель имеет право  направить заявление почтовым отправлением, либо посредством электронной связ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5. 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управления, ответственному за рассмотрение заявления (далее – специалист по рассмотрению заявления).</w:t>
            </w:r>
          </w:p>
          <w:p>
            <w:pPr>
              <w:pStyle w:val="Normal"/>
              <w:spacing w:lineRule="atLeast" w:line="240"/>
              <w:ind w:right="201" w:firstLine="708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 случае предоставления заявления и документов, необходимых для предоставления муниципальной услуги через МФЦ, (при его наличии)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      </w:r>
            <w:r>
              <w:rPr>
                <w:rFonts w:cs="Calibri" w:ascii="Calibri" w:hAnsi="Calibri"/>
                <w:sz w:val="18"/>
                <w:szCs w:val="18"/>
              </w:rPr>
      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      </w:r>
          </w:p>
          <w:p>
            <w:pPr>
              <w:pStyle w:val="Normal"/>
              <w:spacing w:lineRule="atLeast" w:line="240"/>
              <w:ind w:right="201" w:firstLine="70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ставленные заявителем в традиционной форм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мотрение заявления на предоставление муниципальной услуг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.1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.2. Специалист по рассмотрению заявления в течение семи рабочих дней со дня регистрации заявления в управлении рассматривает на наличие оснований для предоставления муниципальной услуг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.3. При наличии оснований для отказа в предоставлении муниципальной услуги специалист по рассмотрению заявления в течение 3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.4. 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сведений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5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ормление и выдача сведени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.1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.2 Специалистом, ответственным за оформление и выдачу сведений является специалист по рассмотрению заявл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.3  Специалист по рассмотрению заявления в течение 25 дней со дня регистрации заявления оформляет сведения и представляет на подпись главе Здвинского сельсовета Здв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.4 В течение 1 рабочего дня со дня подписания главой Здвинского сельсовета Здвинского района Новосибирской области специалист по рассмотрению заявления, информирует заявителя о готовности выписки и возможности ее получ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.5 Результатом административной процедуры по оформлению и выдаче сведений является выдача заявителю сведений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ормы контроля за исполнением регламен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Здвинского сельсовета Здвинского района Новосибирской обла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Здвинского сельсовета Здвинского района Новосибирской обал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ветственность за предоставление муниципальной услуги возлагается на Главу Здвинского сельсовета Здвинского района Новосибирской области, который непосредственно принимает решение по вопросам предоставления муниципальной услуг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4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алоба может быть направлена по почте, через МФЦ (при его наличии), с использованием информационно-телекоммуникационной сети «Интернет», официального сайта администрации, ЕПГУ, а также может быть принята при личном приеме заявител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Здвинского сельсовета Здвинского района Новосибирской области в ходе предоставления муниципальной услуги на основании регламент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чень оснований для приостановления рассмотрения жалобы и случаев, в которых ответ на жалобу не даетс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Здвинского сельсовета Здвинского района Новосибирской облас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явитель вправе обратиться к главе Здвинского сельсовета Здвинского района Новосибирской области и обжаловать действие (бездействие) и решения, осуществляемые (принятые) должностными лицами администрации Здвинского сельсовета Здвинского района Новосибирской области в ходе предоставления муниципальной услуги на основании регламент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рассмотрения жалобы (претензии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Жалоба, поступившая в администрацию Здвинского сельсовета Здвинского района Новосибирской области, подлежит рассмотрению в течение 15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зультат досудебного (внесудебного) обжалования применительно к каждой процедуре либо инстанции обжаловани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ТВЕРЖДЕН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тановлением администрации Здвинского сельсовета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района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овосибирской области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.11.2013 № 1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ДМИНИСТРАТИВНЫЙ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РЕГЛАМЕН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предоставления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о принятию документов, а также выдаче решений о переводе или об отказе в переводе жилого помещения в нежило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9214"/>
            </w:tblGrid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Общие положения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Административный регламент предоставления муниципальной услуги по  принятию документов, а также выдаче решений о переводе или об отказе в переводе жилого помещения в нежилое 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Здвинского сельсовета Здвинского района Новосибирской области (далее – Администрация) специалистами, предоставляющими муниципальную услугу, и Юридическими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Заявителями на предоставление муниципальной услуги являются</w:t>
                  </w: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физические и юридические лица - собственники жилого помещения, подлежащего переводу, или уполномоченные ими лица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орядок информирования о правилах предоставлении муниципальной услуги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.3.1. Местонахождение администрации Здвинского сельсовета Здвинского района Новосибирской области, предоставляющего муниципальную услугу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632951 Новосибирская область  Здвинский район,  с. Здвинск, Калинина, 2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.3.2. Часы приёма заявителей в администрации Здвинского сельсовета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- понедельник – пятница: 9.00 – 17.00 часов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- перерыв на обед: 13.00 – 14.00 часов    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выходные дни – суббота, воскресень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1.3.3. Адрес официального интернет-сайта администрации Здвинского сельсовета Здвинского района Новосибирской области: </w:t>
                  </w:r>
                  <w:hyperlink r:id="rId16">
                    <w:r>
                      <w:rPr>
                        <w:rStyle w:val="InternetLink"/>
                        <w:rFonts w:cs="Calibri" w:ascii="Calibri" w:hAnsi="Calibri"/>
                        <w:sz w:val="18"/>
                        <w:szCs w:val="18"/>
                      </w:rPr>
                      <w:t>http://zdvinskiy.ru</w:t>
                    </w:r>
                  </w:hyperlink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,  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Адрес электронной почты: 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zdvinsk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@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.3.4. Информация по вопросам предоставления муниципальной услуги предоставляется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посредством размещения на интернет-сайте Администрации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посредством размещения на информационном стенде Администрации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с использованием средств массовой информац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- с использованием средств телефонной, почтовой связи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с использованием Единого портала государственных и муниципальных услуг (далее ЕПГУ)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- через многофункциональный центр предоставления государственных и муниципальных услуг (далее МФЦ) при его наличии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в устной форме лично или по телефону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к специалистам администрации, участвующим в предоставлении муниципальной услуги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в письменной форме почто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посредством электронной почты;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Информирование заявителей по вопросам предоставления муниципальной услуги, в том числе ходе предоставления муниципальной услуги, проводится в двух формах: устное (лично или по телефону) и письменное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 фамилии специалиста, принявшего телефонный звонок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Устное информирование обратившегося лица осуществляется специалистом не более 10 минут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Ответ на обращение готовится в течение 30 календарных дней со дня регистрации письменного обращения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исьменный ответ на обращение подписывается главой Здвинского сельсовета Здвинского района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            </w:r>
                </w:p>
                <w:p>
                  <w:pPr>
                    <w:pStyle w:val="Normal"/>
                    <w:ind w:firstLine="176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При подаче заявления на оказание муниципальной услуги через МФЦ (при его наличии) заявитель может получить сведения о ходе ее исполнения посредством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call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-центра МФЦ и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sms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-информирования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Style24"/>
                    <w:numPr>
                      <w:ilvl w:val="2"/>
                      <w:numId w:val="5"/>
                    </w:numPr>
                    <w:spacing w:lineRule="auto" w:line="240" w:before="0" w:after="0"/>
                    <w:ind w:left="0" w:firstLine="34"/>
                    <w:contextualSpacing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            </w:r>
                </w:p>
                <w:p>
                  <w:pPr>
                    <w:pStyle w:val="Normal"/>
                    <w:ind w:firstLine="176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Здвинского района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gosuslugi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.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) и обновляется по мере ее изменения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Стандарт предоставления муниципальной услуги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аименование муниципальной услуги: принятие документов, а также выдача решений о переводе или об отказе в переводе жилого помещения в нежилое.</w:t>
                  </w:r>
                </w:p>
              </w:tc>
            </w:tr>
            <w:tr>
              <w:trPr>
                <w:trHeight w:val="4027" w:hRule="atLeast"/>
              </w:trPr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ind w:firstLine="263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редоставление муниципальной услуги осуществляет администрация Здвинского сельсовета Здвинского района Новосибир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firstLine="709"/>
                    <w:jc w:val="both"/>
                    <w:outlineLvl w:val="2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Предоставление муниципальной услуги возможно на базе МФЦ (при его наличии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firstLine="709"/>
                    <w:jc w:val="both"/>
                    <w:outlineLvl w:val="2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Д</w:t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FFFFF" w:val="clear"/>
                    </w:rPr>
            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firstLine="709"/>
                    <w:jc w:val="both"/>
                    <w:outlineLvl w:val="2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ПГУ в случае, если заявитель имеет доступ к «Личному кабинету» на ЕПГУ. Направление заявления и необходимых документов осуществляется заявителем в соответствии с инструкциями, размещенными на ЕПГУ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firstLine="709"/>
                    <w:jc w:val="both"/>
                    <w:outlineLvl w:val="2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ПГУ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ind w:firstLine="176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Результатом предоставления муниципальной услуги является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выдача решения о переводе жилого помещения в нежилое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выдача решения об отказе в переводе жилого помещения в нежилое.</w:t>
                  </w:r>
                </w:p>
                <w:p>
                  <w:pPr>
                    <w:pStyle w:val="Normal"/>
                    <w:ind w:firstLine="263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ри подаче заявления на оказание муниципальной услуги через МФЦ (при его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Срок предоставления муниципальной услуги: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4.3. Срок приостановления предоставления муниципальной услуги не более 14 дней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4.4. Срок выдачи (направления) заявителю документов, являющихся результатом предоставления муниципальной услуги, составляет 1 день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равовые основания для предоставления муниципальной услуги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Предоставление муниципальной услуги осуществляется в соответствии с: 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Конституцией Российской Федерации («Российская газета» 1993г № 237);</w:t>
                  </w:r>
                </w:p>
                <w:p>
                  <w:pPr>
                    <w:pStyle w:val="Heading2"/>
                    <w:ind w:firstLine="176"/>
                    <w:jc w:val="both"/>
                    <w:rPr>
                      <w:rFonts w:ascii="Calibri" w:hAnsi="Calibri" w:cs="Calibri"/>
                      <w:b/>
                      <w:b/>
                      <w:bCs w:val="false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Гражданским кодексом Российской Федерации от 30.11.1994 № 51-ФЗ </w:t>
                  </w: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sz w:val="18"/>
                      <w:szCs w:val="18"/>
                    </w:rPr>
                    <w:t>(принят ГД ФС РФ 21.10.1994);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Уставом Здвинского сельсовета Здвинского района Новосибирской области;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Федеральным законом от 26.07.2006 № 135-ФЗ «О защите конкуренции» («Российская газета», 27.07.2006, № 162);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Федеральным законом от 02.05.2006 № 59-ФЗ «О порядке рассмотрения обращений граждан Российской Федерации» («Российская газета», 05.05.2006,     № 95);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  («Российская газета», 13.02.2009, № 25); 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олный перечень документов, необходимых для предоставления муниципальной услуги: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правоустанавливающие документы на переводимое помещение (подлинники или засвидетельствованные в нотариальном порядке копии)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bookmarkStart w:id="1" w:name="p313"/>
                  <w:bookmarkEnd w:id="1"/>
                  <w:r>
                    <w:rPr>
                      <w:rFonts w:cs="Calibri" w:ascii="Calibri" w:hAnsi="Calibri"/>
                      <w:sz w:val="18"/>
                      <w:szCs w:val="18"/>
                    </w:rPr>
                    <w:t>- технический паспорт переводимого помещения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bookmarkStart w:id="2" w:name="p314"/>
                  <w:bookmarkEnd w:id="2"/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поэтажный план дома, в котором находится переводимое помещение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bookmarkStart w:id="3" w:name="p315"/>
                  <w:bookmarkEnd w:id="3"/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      </w:r>
                </w:p>
                <w:p>
                  <w:pPr>
                    <w:pStyle w:val="Normal"/>
                    <w:autoSpaceDE w:val="false"/>
                    <w:ind w:firstLine="176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В случае, если документы подает представитель заявителя, дополнительно предоставляются: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документ, удостоверяющий личность представителя заявителя (копия)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надлежащим образом заверенная доверенность (копия)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8"/>
                      <w:szCs w:val="18"/>
                    </w:rPr>
                    <w:t>При предоставлении копии документа необходимо предъявление оригинала, оригиналы сличаются с копиями и возвращаются заявителю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  самостоятельно, или предоставляемых заявителем по желанию (с 01.07.2012 г.):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правоустанавливающие документы на объект недвижимости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Style24"/>
                    <w:numPr>
                      <w:ilvl w:val="2"/>
                      <w:numId w:val="12"/>
                    </w:numPr>
                    <w:spacing w:lineRule="auto" w:line="240" w:before="0" w:after="0"/>
                    <w:contextualSpacing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прещается требовать от заявителя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еречень оснований для отказа в приеме документов, необходимых для предоставления муниципальной услуги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Основаниями для отказа в приеме документов являются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документы предоставлены лицом, не имеющим полномочий на их предоставление в соответствии с действующим законодательством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невозможность установления содержания представленных документов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представленные документы исполнены карандашом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2.9 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Основаниями для отказа в предоставлении муниципальной услуги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являются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несоответствие документов, предоставленных заявителем, требованиям законодательства о предоставлении муниципальной услуги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письменное заявление заявителя об отказе в предоставлении муниципальной  услуги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отсутствие оснований, предусмотренных законодательством, для получения муниципальной услуги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10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ind w:firstLine="176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Услуги, являющиеся необходимыми и обязательными для предоставления муниципальной услуги: таковые услуги не требуются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11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ind w:firstLine="176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Размер платы, взимаемой с заявителя при предоставлении муниципальной услуги: муниципальная услуга предоставляется бесплатно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12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ind w:firstLine="176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Услуги, являющиеся необходимыми и обязательными для предоставления муниципальной услуги, предоставляются бесплатно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13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ind w:firstLine="176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Максимальное время ожидания в очереди при подаче заявления о предоставлении муниципальной услуги не может превышать 30 минут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В соответствии с Концепцией снижения административных барьеров и повышения доступности,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14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ind w:firstLine="176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Срок и порядок регистрации запроса заявителя о предоставлении муниципальной услуги и услуги: 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Запросы заявителя регистрируются в журнале регистрации заявлений на предоставление муниципальной услуги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15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ind w:firstLine="176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Требования к помещениям, в которых предоставляется муниципальная услуга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15.1. В администрации Здвинского сельсовета Здвинского района Новосибирской област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соблюдение санитарно-эпидемиологических правил и нормативов, правил противопожарной безопасности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оборудование местами общественного пользования (туалеты) и местами для хранения верхней одежды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15.2. Требования к местам для ожидания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места для ожидания оборудуются стульями и (или) кресельными секциями, и (или) скамьями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места для ожидания находятся в холле (зале) или ином специально приспособленном помещении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в местах для ожидания предусматриваются места для получения информации о муниципальной услуге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15.3. Требования к местам для получения информации о муниципальной услуге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15.4. Требования к местам приема заявителей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Специалисты, осуществляющие прием заявителей, обеспечиваются личными и (или) настольными идентификационными карточками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Рабочее место специалиста, осуществляющего прием заявителей, оборудовано персональным компьютером и печатающим устройством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16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оказатели качества и доступности предоставления муниципальной услуги: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16.1. Показатели качества муниципальной услуги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выполнение должностными лицами, сотрудниками администрации Здвинского сельсовета Здвинского района Новосибирской област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отсутствие обоснованных жалоб на действия (бездействие) должностных лиц, сотрудников администрации Здвинского сельсовета Здвинского района Новосибирской области при предоставлении муниципальной услуги.</w:t>
                  </w:r>
                </w:p>
                <w:p>
                  <w:pPr>
                    <w:pStyle w:val="Style24"/>
                    <w:numPr>
                      <w:ilvl w:val="2"/>
                      <w:numId w:val="10"/>
                    </w:numPr>
                    <w:spacing w:lineRule="auto" w:line="240" w:before="0" w:after="0"/>
                    <w:contextualSpacing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и доступности предоставления муниципальной услуги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доля заявителей, получивших предоставление имущества муниципальной казны в безвозмездное пользования без проведения торгов (конкурсов, аукционов)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Здвинского сельсовета «Едином портале государственных и муниципальных услуг (функций)»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пешеходная доступность от остановок общественного транспорта до, здания администрации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количество взаимодействий заявителя с должностными лицами при предоставлении муниципальной услуги и их продолжительность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ind w:firstLine="176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редоставление муниципальной услуги состоит из следующей последовательности административных процедур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рием и регистрация заявления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Рассмотрение заявления на предоставление муниципальной услуги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Оформление и выдача решений о переводе или об отказе в переводе жилого помещения в нежилое..</w:t>
                  </w:r>
                </w:p>
                <w:p>
                  <w:pPr>
                    <w:pStyle w:val="Normal"/>
                    <w:ind w:firstLine="176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Сотрудником администрации самостоятельно истребуются по каналам межведомственного взаимодействия: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- сведенья о правах на объект недвижимости; 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3.3 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рием и регистрация заявления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3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3.2. Прием и регистрацию заявления осуществляет ответственный за прием и регистрацию заявлений специалист администрации Здвинского сельсовета Здвинского района Новосибирской области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3.3. Специалист по приему и регистрации заявления устанавливает предмет обращения,  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3.4. Заявитель имеет право  направить заявление почтовым отправлением, либо посредством электронной связи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3.5. 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управления, ответственному за рассмотрение заявления (далее – специалист по рассмотрению заявления).</w:t>
                  </w:r>
                </w:p>
                <w:p>
                  <w:pPr>
                    <w:pStyle w:val="Normal"/>
                    <w:spacing w:lineRule="atLeast" w:line="240"/>
                    <w:ind w:right="201" w:firstLine="708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В случае предоставления заявления и документов, необходимых для предоставления муниципальной услуги через МФЦ, (при его наличии)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            </w:r>
                  <w:r>
                    <w:rPr>
                      <w:rFonts w:cs="Calibri" w:ascii="Calibri" w:hAnsi="Calibri"/>
                      <w:sz w:val="18"/>
                      <w:szCs w:val="18"/>
                      <w:shd w:fill="FFFFFF" w:val="clear"/>
                    </w:rPr>
            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            </w:r>
                </w:p>
                <w:p>
                  <w:pPr>
                    <w:pStyle w:val="Normal"/>
                    <w:spacing w:lineRule="atLeast" w:line="240"/>
                    <w:ind w:right="201" w:firstLine="708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ставленные заявителем в традиционной форме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Рассмотрение заявления на предоставление муниципальной услуги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4.1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4.2. Специалист по рассмотрению заявления в течение семи рабочих дней со дня регистрации заявления в управлении рассматривает на наличие оснований для предоставления муниципальной услуги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4.3. При наличии оснований для отказа в предоставлении муниципальной услуги специалист по рассмотрению заявления в течение 3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4.4. 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сведений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3.5 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Оформление и выдача решений о переводе или об отказе в переводе жилого помещения в нежилое.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5.1 Основанием для начала административного действия по оформлению и выдаче решений о переводе или об отказе в переводе жилого помещения в нежилое. является установление специалистом по рассмотрению заявления отсутствие оснований для отказа в предоставлении муниципальной услуги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5.2 Специалистом, ответственным за оформление и выдачу решений о переводе или об отказе в переводе жилого помещения в нежилое, является специалист по рассмотрению заявления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5.3  Специалист по рассмотрению заявления в течение 25 дней со дня регистрации заявления оформляет решений о переводе или об отказе в переводе жилого помещения в нежилое и представляет на подпись главе Здвинского сельсовета Здвинского района Новосибирской области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5.4 В течение 1 рабочего дня со дня подписания главой Здвинского сельсовета Здвинского района Новосибирской области специалист по рассмотрению заявления, информирует заявителя о готовности решений о переводе или об отказе в переводе жилого помещения в нежилое и возможности его получения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5.5 Результатом административной процедуры по оформлению и выдаче решений о переводе или об отказе в переводе жилого помещения в нежилое является выдача решений о переводе или об отказе в переводе жилого помещения в нежилое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Формы контроля за исполнением регламента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Здвинского сельсовета Здвинского района Новосибирской области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Здвинского сельсовета Здвинского района Новосибирской обалсти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Ответственность за предоставление муниципальной услуги возлагается на Главу Здвинского сельсовета Здвинского района Новосибирской области, который непосредственно принимает решение по вопросам предоставления муниципальной услуги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Style24"/>
                    <w:numPr>
                      <w:ilvl w:val="0"/>
                      <w:numId w:val="6"/>
                    </w:numPr>
                    <w:spacing w:lineRule="auto" w:line="240" w:before="0" w:after="0"/>
                    <w:contextualSpacing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Жалоба может быть направлена по почте, через МФЦ (при его наличии), с использованием информационно-телекоммуникационной сети «Интернет», официального сайта администрации, ЕПГУ, а также может быть принята при личном приеме заявителя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Здвинского сельсовета Здвинского района Новосибирской области в ходе предоставления муниципальной услуги на основании регламента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еречень оснований для приостановления рассмотрения жалобы и случаев, в которых ответ на жалобу не дается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Здвинского сельсовета Здвинского района Новосибирской области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.6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Заявитель вправе обратиться к главе Здвинского сельсовета Здвинского района Новосибирской области и обжаловать действие (бездействие) и решения, осуществляемые (принятые) должностными лицами администрации Здвинского сельсовета Здвинского района Новосибирской области в ходе предоставления муниципальной услуги на основании регламента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Сроки рассмотрения жалобы (претензии)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Жалоба, поступившая в администрацию Здвинского сельсовета Здвинского района Новосибирской области, подлежит рассмотрению в течение 15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 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.8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Результат досудебного (внесудебного) обжалования применительно к каждой процедуре либо инстанции обжалования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260"/>
        <w:gridCol w:w="3960"/>
      </w:tblGrid>
      <w:tr>
        <w:trPr>
          <w:trHeight w:val="1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редител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вет депутато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винского сельсовета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в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рес редакци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Калин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дактор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.И. КАНЕ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дакци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-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печатано в администрации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винского сельсовета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раж 100                Бесплатн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footerReference w:type="default" r:id="rId17"/>
      <w:type w:val="nextPage"/>
      <w:pgSz w:w="11906" w:h="16838"/>
      <w:pgMar w:left="567" w:right="340" w:gutter="0" w:header="0" w:top="34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8 от 22.11.2013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3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szCs w:val="28"/>
    </w:rPr>
  </w:style>
  <w:style w:type="character" w:styleId="2">
    <w:name w:val="Заголовок 2 Знак"/>
    <w:basedOn w:val="Style10"/>
    <w:qFormat/>
    <w:rPr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b/>
      <w:bCs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Название Знак"/>
    <w:basedOn w:val="Style10"/>
    <w:qFormat/>
    <w:rPr>
      <w:sz w:val="28"/>
      <w:szCs w:val="24"/>
    </w:rPr>
  </w:style>
  <w:style w:type="character" w:styleId="Style16">
    <w:name w:val="Подзаголовок Знак"/>
    <w:basedOn w:val="Style10"/>
    <w:qFormat/>
    <w:rPr>
      <w:b/>
      <w:sz w:val="32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7">
    <w:name w:val="Основной текст с отступом Знак"/>
    <w:basedOn w:val="Style10"/>
    <w:qFormat/>
    <w:rPr/>
  </w:style>
  <w:style w:type="character" w:styleId="3pt">
    <w:name w:val="Основной текст + Интервал 3 pt"/>
    <w:basedOn w:val="Style10"/>
    <w:qFormat/>
    <w:rPr>
      <w:rFonts w:ascii="Times New Roman" w:hAnsi="Times New Roman" w:eastAsia="Times New Roman" w:cs="Times New Roman"/>
      <w:color w:val="000000"/>
      <w:spacing w:val="6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32">
    <w:name w:val="Основной текст 3 Знак"/>
    <w:basedOn w:val="Style10"/>
    <w:qFormat/>
    <w:rPr>
      <w:rFonts w:ascii="Courier New" w:hAnsi="Courier New" w:cs="Courier New"/>
      <w:sz w:val="22"/>
    </w:rPr>
  </w:style>
  <w:style w:type="character" w:styleId="Ftshit">
    <w:name w:val="fts-hit"/>
    <w:basedOn w:val="Style10"/>
    <w:qFormat/>
    <w:rPr>
      <w:rFonts w:cs="Times New Roman"/>
      <w:shd w:fill="FFC0CB" w:val="clear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9">
    <w:name w:val="Цветовое выделение"/>
    <w:qFormat/>
    <w:rPr>
      <w:b/>
      <w:color w:val="000080"/>
    </w:rPr>
  </w:style>
  <w:style w:type="character" w:styleId="11">
    <w:name w:val="Стиль1 Знак"/>
    <w:basedOn w:val="Style10"/>
    <w:qFormat/>
    <w:rPr>
      <w:sz w:val="26"/>
      <w:szCs w:val="26"/>
    </w:rPr>
  </w:style>
  <w:style w:type="character" w:styleId="21">
    <w:name w:val="Заголовок (Уровень 2) Знак"/>
    <w:basedOn w:val="Style10"/>
    <w:qFormat/>
    <w:rPr>
      <w:b/>
      <w:bCs/>
      <w:sz w:val="28"/>
      <w:szCs w:val="2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22">
    <w:name w:val="Основной текст 2 Знак"/>
    <w:basedOn w:val="Style10"/>
    <w:qFormat/>
    <w:rPr>
      <w:rFonts w:ascii="Arial" w:hAnsi="Arial" w:cs="Arial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left="200" w:hanging="0"/>
      <w:jc w:val="both"/>
    </w:pPr>
    <w:rPr>
      <w:b/>
      <w:lang w:val="en-US" w:eastAsia="en-US"/>
    </w:rPr>
  </w:style>
  <w:style w:type="paragraph" w:styleId="ArialNarrow13pt1">
    <w:name w:val="Arial Narrow 13 pt по ширине Первая строка:  1 см"/>
    <w:basedOn w:val="Style27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4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28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28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29">
    <w:name w:val="аквамарин"/>
    <w:basedOn w:val="Style28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30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31">
    <w:name w:val="Обычный (веб)"/>
    <w:basedOn w:val="Normal"/>
    <w:qFormat/>
    <w:pPr>
      <w:jc w:val="both"/>
    </w:pPr>
    <w:rPr/>
  </w:style>
  <w:style w:type="paragraph" w:styleId="Style32">
    <w:name w:val="реферат"/>
    <w:basedOn w:val="Style31"/>
    <w:qFormat/>
    <w:pPr>
      <w:suppressAutoHyphens w:val="true"/>
      <w:spacing w:lineRule="auto" w:line="360" w:before="280" w:after="280"/>
      <w:ind w:firstLine="709"/>
    </w:pPr>
    <w:rPr/>
  </w:style>
  <w:style w:type="paragraph" w:styleId="35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Стиль По ширине Перед:  6 пт"/>
    <w:basedOn w:val="Normal"/>
    <w:qFormat/>
    <w:pPr>
      <w:spacing w:before="60" w:after="0"/>
      <w:ind w:firstLine="709"/>
      <w:jc w:val="center"/>
    </w:pPr>
    <w:rPr>
      <w:b/>
      <w:i/>
      <w:sz w:val="26"/>
      <w:szCs w:val="26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lang w:val="en-US" w:eastAsia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jc w:val="both"/>
    </w:pPr>
    <w:rPr>
      <w:b/>
      <w:szCs w:val="20"/>
      <w:lang w:val="en-US" w:eastAsia="en-US"/>
    </w:rPr>
  </w:style>
  <w:style w:type="paragraph" w:styleId="Style35">
    <w:name w:val="Маркированный"/>
    <w:basedOn w:val="Normal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4">
    <w:name w:val="Заголовок (Уровень 2)"/>
    <w:basedOn w:val="Normal"/>
    <w:next w:val="TextBody"/>
    <w:qFormat/>
    <w:pPr>
      <w:autoSpaceDE w:val="false"/>
      <w:ind w:left="360" w:hanging="0"/>
      <w:outlineLvl w:val="0"/>
    </w:pPr>
    <w:rPr>
      <w:b/>
      <w:bCs/>
      <w:sz w:val="28"/>
      <w:szCs w:val="2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hyperlink" Target="http://zdvinskoblnso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hyperlink" Target="mailto:s.zdvinsk@mail.ru" TargetMode="External"/><Relationship Id="rId8" Type="http://schemas.openxmlformats.org/officeDocument/2006/relationships/hyperlink" Target="http://zdvinskoblnso.ru/" TargetMode="External"/><Relationship Id="rId9" Type="http://schemas.openxmlformats.org/officeDocument/2006/relationships/hyperlink" Target="http://www.to54.rosreestr.ru/" TargetMode="External"/><Relationship Id="rId10" Type="http://schemas.openxmlformats.org/officeDocument/2006/relationships/hyperlink" Target="http://zdvinskoblnso.ru/" TargetMode="External"/><Relationship Id="rId11" Type="http://schemas.openxmlformats.org/officeDocument/2006/relationships/hyperlink" Target="mailto:54_upr@rosregistr.ru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rg.ru/gazeta/rg/2009/02/13.html" TargetMode="External"/><Relationship Id="rId14" Type="http://schemas.openxmlformats.org/officeDocument/2006/relationships/footer" Target="footer1.xml"/><Relationship Id="rId15" Type="http://schemas.openxmlformats.org/officeDocument/2006/relationships/hyperlink" Target="http://zdvinskoblnso.ru/" TargetMode="External"/><Relationship Id="rId16" Type="http://schemas.openxmlformats.org/officeDocument/2006/relationships/hyperlink" Target="http://zdvinskiy.ru/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23:00Z</dcterms:created>
  <dc:creator>1</dc:creator>
  <dc:description/>
  <cp:keywords/>
  <dc:language>en-US</dc:language>
  <cp:lastModifiedBy>Admin</cp:lastModifiedBy>
  <cp:lastPrinted>2013-02-21T11:24:00Z</cp:lastPrinted>
  <dcterms:modified xsi:type="dcterms:W3CDTF">2013-12-10T02:23:00Z</dcterms:modified>
  <cp:revision>2</cp:revision>
  <dc:subject/>
  <dc:title>Извещение о проведении запроса котировок № 2</dc:title>
</cp:coreProperties>
</file>