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638"/>
        <w:gridCol w:w="1044"/>
        <w:gridCol w:w="271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8-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но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фициальные сообщения и материалы администр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винского сельсов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АДМИНИСТРАЦИЯ ЗДВИНСКОГО СЕЛЬСОВЕТА 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ЗДВИНСКОГО РАЙОНА НОВОСИБИРСКОЙ ОБЛАСТИ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ПОСТАНОВЛЕНИЕ 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1.11.2013 года                                                                     № 122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Об утверждении  Административных регламентов 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Здвинского сельсовета Здвинского района Новосибирской области 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right="-283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 xml:space="preserve">В соответствии с 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 Уставом Здвинского сельсовета Здвинского района Новосибирской области </w:t>
      </w:r>
    </w:p>
    <w:p>
      <w:pPr>
        <w:pStyle w:val="Normal"/>
        <w:ind w:right="-283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 о с т а н о в л я ю:</w:t>
      </w:r>
    </w:p>
    <w:p>
      <w:pPr>
        <w:pStyle w:val="Normal"/>
        <w:numPr>
          <w:ilvl w:val="0"/>
          <w:numId w:val="7"/>
        </w:numPr>
        <w:ind w:left="0" w:right="-283" w:hanging="39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Утвердить прилагаемые административные регламенты:</w:t>
      </w:r>
    </w:p>
    <w:p>
      <w:pPr>
        <w:pStyle w:val="Normal"/>
        <w:ind w:right="-283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- Административный регламент предоставления муниципальной услуги по выдаче выписок из реестра муниципального имущества;</w:t>
      </w:r>
    </w:p>
    <w:p>
      <w:pPr>
        <w:pStyle w:val="Normal"/>
        <w:ind w:right="-283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-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;</w:t>
      </w:r>
    </w:p>
    <w:p>
      <w:pPr>
        <w:pStyle w:val="Normal"/>
        <w:ind w:right="-283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- Административный регламент предоставления муниципальной услуги по предоставлению муниципальных жилых помещений по договорам социального найма;</w:t>
      </w:r>
    </w:p>
    <w:p>
      <w:pPr>
        <w:pStyle w:val="Normal"/>
        <w:ind w:right="-283" w:hanging="0"/>
        <w:jc w:val="both"/>
        <w:rPr/>
      </w:pPr>
      <w:r>
        <w:rPr>
          <w:rFonts w:cs="Arial" w:ascii="Calibri" w:hAnsi="Calibri"/>
          <w:bCs/>
          <w:sz w:val="18"/>
          <w:szCs w:val="18"/>
        </w:rPr>
        <w:t>- Административный регламент предоставления муниципальной услуги по выдаче</w:t>
      </w:r>
      <w:r>
        <w:rPr>
          <w:rStyle w:val="Applestylespan"/>
          <w:rFonts w:cs="Arial" w:ascii="Calibri" w:hAnsi="Calibri"/>
          <w:sz w:val="18"/>
          <w:szCs w:val="18"/>
        </w:rPr>
        <w:t xml:space="preserve"> справки об использовании (неиспользовании) гражданином права на приватизацию жилых помещений;</w:t>
      </w:r>
    </w:p>
    <w:p>
      <w:pPr>
        <w:pStyle w:val="Normal"/>
        <w:ind w:right="-283" w:hanging="0"/>
        <w:jc w:val="both"/>
        <w:rPr/>
      </w:pPr>
      <w:r>
        <w:rPr>
          <w:rStyle w:val="Applestylespan"/>
          <w:rFonts w:cs="Arial" w:ascii="Calibri" w:hAnsi="Calibri"/>
          <w:sz w:val="18"/>
          <w:szCs w:val="18"/>
        </w:rPr>
        <w:t xml:space="preserve">- </w:t>
      </w:r>
      <w:r>
        <w:rPr>
          <w:rFonts w:cs="Arial" w:ascii="Calibri" w:hAnsi="Calibri"/>
          <w:bCs/>
          <w:sz w:val="18"/>
          <w:szCs w:val="18"/>
        </w:rPr>
        <w:t>Административный регламент предоставления муниципальной услуги по оказанию имущественной и финансовой поддержки субъектам малого и среднего предпринимательства;</w:t>
      </w:r>
    </w:p>
    <w:p>
      <w:pPr>
        <w:pStyle w:val="Normal"/>
        <w:ind w:right="-283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- Административный регламент предоставления муниципальной услуги по подготовке и выдаче разрешения на строительство индивидуальных жилых домов;</w:t>
      </w:r>
    </w:p>
    <w:p>
      <w:pPr>
        <w:pStyle w:val="Normal"/>
        <w:ind w:right="-283" w:hanging="0"/>
        <w:jc w:val="both"/>
        <w:rPr/>
      </w:pPr>
      <w:r>
        <w:rPr>
          <w:rFonts w:cs="Arial" w:ascii="Calibri" w:hAnsi="Calibri"/>
          <w:bCs/>
          <w:sz w:val="18"/>
          <w:szCs w:val="18"/>
        </w:rPr>
        <w:t>-</w:t>
      </w:r>
      <w:r>
        <w:rPr>
          <w:rFonts w:cs="Arial" w:ascii="Calibri" w:hAnsi="Calibri"/>
          <w:b/>
          <w:bCs/>
          <w:sz w:val="18"/>
          <w:szCs w:val="18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>Административный регламент предоставления муниципальной услуги по присвоению, изменению и аннулированию адресов объектов недвижимости;</w:t>
      </w:r>
    </w:p>
    <w:p>
      <w:pPr>
        <w:pStyle w:val="Normal"/>
        <w:ind w:right="-283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- Административный регламент предоставления муниципальной услуги по подготовке и выдаче разрешения на ввод объектов капитального строительства в эксплуатацию;</w:t>
      </w:r>
    </w:p>
    <w:p>
      <w:pPr>
        <w:pStyle w:val="Normal"/>
        <w:ind w:right="-283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-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;</w:t>
      </w:r>
    </w:p>
    <w:p>
      <w:pPr>
        <w:pStyle w:val="Normal"/>
        <w:ind w:right="-283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-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numPr>
          <w:ilvl w:val="0"/>
          <w:numId w:val="7"/>
        </w:numPr>
        <w:ind w:left="0" w:right="-283" w:hanging="39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Опубликовать постановление в периодическом печатном издании «Вестник Здвинского сельсовета».</w:t>
      </w:r>
    </w:p>
    <w:p>
      <w:pPr>
        <w:pStyle w:val="Normal"/>
        <w:numPr>
          <w:ilvl w:val="0"/>
          <w:numId w:val="7"/>
        </w:numPr>
        <w:ind w:left="0" w:right="-283" w:hanging="39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 xml:space="preserve">Глава Здвинского сельсовета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 xml:space="preserve">Здвинского района </w:t>
      </w:r>
    </w:p>
    <w:p>
      <w:pPr>
        <w:pStyle w:val="Normal"/>
        <w:tabs>
          <w:tab w:val="clear" w:pos="708"/>
          <w:tab w:val="left" w:pos="6012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Arial" w:ascii="Calibri" w:hAnsi="Calibri"/>
          <w:sz w:val="18"/>
          <w:szCs w:val="18"/>
        </w:rPr>
        <w:t>Новосибирской области                                                                                                                                            А.Ю. Карпов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УТВЕРЖДЕН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остановлением администрации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двинского сельсовета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двинского района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Новосибирской области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от 21.11.2013 № 1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АДМИНИСТРАТИВНЫ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РЕГЛАМЕН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предоставления муниципальной услуги по подготовке и выдаче разрешения на ввод объектов капитального строительства в эксплуатацию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2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бщие полож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right="-17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тивный регламент предоставления муниципальной услуги по  подготовке и выдаче разрешения на ввод объектов капитального строительства в эксплуатацию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двинского сельсовета Здвинского района Новосибирской области (далее – Администрация) специалистами, предоставляющими муниципальную услугу, и Юридическими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      </w:r>
          </w:p>
          <w:p>
            <w:pPr>
              <w:pStyle w:val="Normal"/>
              <w:ind w:right="-17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муниципальной услуги осуществляет администрация Здвинского сельсове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right="-17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ителями на предоставление муниципальной услуги являются физические и юридические лица - застройщик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right="-17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рядок информирования о правилах предоставлении муниципальной услуги:</w:t>
            </w:r>
          </w:p>
          <w:p>
            <w:pPr>
              <w:pStyle w:val="Normal"/>
              <w:ind w:right="-17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1. Местонахождение администрации Здвинского сельсовета Здвинского района Новосибирской области, предоставляющего муниципальную услугу:</w:t>
            </w:r>
          </w:p>
          <w:p>
            <w:pPr>
              <w:pStyle w:val="Normal"/>
              <w:ind w:right="-1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951 Новосибирская область  Здвинский район,  с. Здвинск, Калинина, 2;</w:t>
            </w:r>
          </w:p>
          <w:p>
            <w:pPr>
              <w:pStyle w:val="Normal"/>
              <w:ind w:right="-17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2. Часы приёма заявителей в администрации Здвинского сельсовета:</w:t>
            </w:r>
          </w:p>
          <w:p>
            <w:pPr>
              <w:pStyle w:val="Normal"/>
              <w:ind w:right="-17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понедельник – пятница: 9.00 – 17.00 часов </w:t>
            </w:r>
          </w:p>
          <w:p>
            <w:pPr>
              <w:pStyle w:val="Normal"/>
              <w:ind w:right="-17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перерыв на обед: 13.00 – 14.00 часов     </w:t>
            </w:r>
          </w:p>
          <w:p>
            <w:pPr>
              <w:pStyle w:val="Normal"/>
              <w:ind w:right="-17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ыходные дни – суббота, воскресенье.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3.3. Адрес официального интернет-сайта администрации Здвинского сельсовета Здвинского района Новосибирской области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zdvinskiy.ru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,   </w:t>
            </w:r>
          </w:p>
          <w:p>
            <w:pPr>
              <w:pStyle w:val="Normal"/>
              <w:ind w:right="-170" w:hanging="0"/>
              <w:jc w:val="both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рес электронной почты: 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en-US"/>
              </w:rPr>
              <w:t>zdvinsk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@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right="-17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4. Информация по вопросам предоставления муниципальной услуги предоставляется:</w:t>
            </w:r>
          </w:p>
          <w:p>
            <w:pPr>
              <w:pStyle w:val="Normal"/>
              <w:ind w:right="-17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средством размещения на интернет-сайте Администрации;</w:t>
            </w:r>
          </w:p>
          <w:p>
            <w:pPr>
              <w:pStyle w:val="Normal"/>
              <w:ind w:right="-17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средством размещения на информационном стенде Администрации;</w:t>
            </w:r>
          </w:p>
          <w:p>
            <w:pPr>
              <w:pStyle w:val="Normal"/>
              <w:ind w:right="-17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 использованием средств массовой информации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7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с использованием средств телефонной, почтовой связи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7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 использованием Единого портала государственных и муниципальных услуг (далее ЕПГУ);</w:t>
            </w:r>
          </w:p>
          <w:p>
            <w:pPr>
              <w:pStyle w:val="Normal"/>
              <w:ind w:right="-17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через многофункциональный центр предоставления государственных и муниципальных услуг (далее МФЦ) при его наличии. </w:t>
            </w:r>
          </w:p>
          <w:p>
            <w:pPr>
              <w:pStyle w:val="Normal"/>
              <w:ind w:right="-17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      </w:r>
          </w:p>
          <w:p>
            <w:pPr>
              <w:pStyle w:val="Normal"/>
              <w:ind w:right="-17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устной форме лично или по телефону:</w:t>
            </w:r>
          </w:p>
          <w:p>
            <w:pPr>
              <w:pStyle w:val="Normal"/>
              <w:ind w:right="-17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к специалистам администрации, участвующим в предоставлении муниципальной услуги;</w:t>
            </w:r>
          </w:p>
          <w:p>
            <w:pPr>
              <w:pStyle w:val="Normal"/>
              <w:ind w:right="-17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письменной форме почтой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7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средством электронной почты;</w:t>
            </w:r>
          </w:p>
          <w:p>
            <w:pPr>
              <w:pStyle w:val="Normal"/>
              <w:ind w:right="-170"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ирование заявителей по вопросам предоставления муниципальной услуги, в том числе ходе предоставления муниципальной услуги, проводится в двух формах: устное (лично или по телефону) и письменное.</w:t>
            </w:r>
          </w:p>
          <w:p>
            <w:pPr>
              <w:pStyle w:val="Normal"/>
              <w:ind w:right="-170"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 фамилии специалиста, принявшего телефонный звонок.</w:t>
            </w:r>
          </w:p>
          <w:p>
            <w:pPr>
              <w:pStyle w:val="Normal"/>
              <w:ind w:right="-170"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ое информирование обратившегося лица осуществляется специалистом не более 10 минут.</w:t>
            </w:r>
          </w:p>
          <w:p>
            <w:pPr>
              <w:pStyle w:val="Normal"/>
              <w:ind w:right="-170"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      </w:r>
          </w:p>
          <w:p>
            <w:pPr>
              <w:pStyle w:val="Normal"/>
              <w:ind w:right="-170"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      </w:r>
          </w:p>
          <w:p>
            <w:pPr>
              <w:pStyle w:val="Normal"/>
              <w:ind w:right="-170"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вет на обращение готовится в течение 30 календарных дней со дня регистрации письменного обращения.</w:t>
            </w:r>
          </w:p>
          <w:p>
            <w:pPr>
              <w:pStyle w:val="Normal"/>
              <w:ind w:right="-17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      </w:r>
          </w:p>
          <w:p>
            <w:pPr>
              <w:pStyle w:val="Normal"/>
              <w:ind w:right="-170"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енный ответ на обращение подписывается главой Здвинского сельсовета Здвинск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      </w:r>
          </w:p>
          <w:p>
            <w:pPr>
              <w:pStyle w:val="Normal"/>
              <w:ind w:right="-170" w:firstLine="1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 подаче заявления на оказание муниципальной услуги через МФЦ (при его наличии) заявитель может получить сведения о ходе ее исполнения посредством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al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центра МФЦ 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ms</w:t>
            </w:r>
            <w:r>
              <w:rPr>
                <w:rFonts w:cs="Calibri" w:ascii="Calibri" w:hAnsi="Calibri"/>
                <w:sz w:val="18"/>
                <w:szCs w:val="18"/>
              </w:rPr>
              <w:t>-информирова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Style24"/>
              <w:numPr>
                <w:ilvl w:val="2"/>
                <w:numId w:val="4"/>
              </w:numPr>
              <w:spacing w:lineRule="auto" w:line="240" w:before="0" w:after="0"/>
              <w:ind w:left="0" w:firstLine="3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двинского райо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osuslugi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cs="Calibri" w:ascii="Calibri" w:hAnsi="Calibri"/>
                <w:sz w:val="18"/>
                <w:szCs w:val="18"/>
              </w:rPr>
              <w:t>) и обновляется по мере ее изменения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андарт предоставления муниципальной услуг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74" w:leader="none"/>
              </w:tabs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муниципальной услуги: подготовка и выдача разрешения на ввод объектов капитального строительства в эксплуатацию. </w:t>
            </w:r>
          </w:p>
        </w:tc>
      </w:tr>
      <w:tr>
        <w:trPr>
          <w:trHeight w:val="2624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26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муниципальной услуги осуществляет администрация Здвинского сельсовета Здв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both"/>
              <w:outlineLvl w:val="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доставление муниципальной услуги возможно на базе МФЦ (при его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both"/>
              <w:outlineLvl w:val="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      </w:r>
            <w:r>
              <w:rPr>
                <w:rFonts w:cs="Calibri" w:ascii="Calibri" w:hAnsi="Calibri"/>
                <w:sz w:val="18"/>
                <w:szCs w:val="18"/>
              </w:rPr>
      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both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ПГУ в случае, если заявитель имеет доступ к «Личному кабинету» на ЕПГУ. Направление заявления и необходимых документов осуществляется заявителем в соответствии с инструкциями, размещенными на ЕПГ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both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ПГУ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ыдача разрешения на на ввод в эксплуатацию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тказ в предоставлении услуги;</w:t>
            </w:r>
          </w:p>
          <w:p>
            <w:pPr>
              <w:pStyle w:val="Normal"/>
              <w:ind w:firstLine="26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 подаче заявления на оказание муниципальной услуги через МФЦ (при его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ок предоставления муниципальной услуги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.3. Срок приостановления предоставления муниципальной услуги не более 14 дне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.4. Срок выдачи (направления) заявителю документов, являющихся результатом предоставления муниципальной услуги, составляет 1 день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вовые основания для предоставления муниципальной услуг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доставление муниципальной услуги осуществляется в соответствии с: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ституцией Российской Федерации («Российская газета» 1993г № 237);</w:t>
            </w:r>
          </w:p>
          <w:p>
            <w:pPr>
              <w:pStyle w:val="Heading2"/>
              <w:ind w:firstLine="176"/>
              <w:jc w:val="both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ражданским кодексом Российской Федерации от 30.11.1994 № 51-ФЗ </w:t>
            </w:r>
            <w:r>
              <w:rPr>
                <w:rStyle w:val="StrongEmphasis"/>
                <w:rFonts w:cs="Calibri" w:ascii="Calibri" w:hAnsi="Calibri"/>
                <w:bCs w:val="false"/>
                <w:sz w:val="18"/>
                <w:szCs w:val="18"/>
              </w:rPr>
              <w:t>(принят ГД ФС РФ 21.10.1994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авом Здвинского сельсовета Здвинского района Новосибирской области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26.07.2006 № 135-ФЗ «О защите конкуренции» («Российская газета», 27.07.2006, № 162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02.05.2006 № 59-ФЗ «О порядке рассмотрения обращений граждан Российской Федерации» («Российская газета», 05.05.2006,     № 95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ный перечень документов, необходимых для предоставления муниципальной услуги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ConsPlusNormal1"/>
              <w:ind w:firstLine="54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правоустанавливающие документы на земельный участок;</w:t>
            </w:r>
          </w:p>
          <w:p>
            <w:pPr>
              <w:pStyle w:val="ConsPlusNormal1"/>
              <w:ind w:firstLine="54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bookmarkStart w:id="0" w:name="Par1881"/>
            <w:bookmarkEnd w:id="0"/>
            <w:r>
              <w:rPr>
                <w:rFonts w:cs="Times New Roman" w:ascii="Calibri" w:hAnsi="Calibri"/>
                <w:sz w:val="18"/>
                <w:szCs w:val="18"/>
              </w:rPr>
      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      </w:r>
          </w:p>
          <w:p>
            <w:pPr>
              <w:pStyle w:val="ConsPlusNormal1"/>
              <w:ind w:firstLine="54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bookmarkStart w:id="1" w:name="Par1883"/>
            <w:bookmarkEnd w:id="1"/>
            <w:r>
              <w:rPr>
                <w:rFonts w:cs="Times New Roman" w:ascii="Calibri" w:hAnsi="Calibri"/>
                <w:sz w:val="18"/>
                <w:szCs w:val="18"/>
              </w:rPr>
              <w:t>- разрешение на строительство;</w:t>
            </w:r>
          </w:p>
          <w:p>
            <w:pPr>
              <w:pStyle w:val="ConsPlusNormal1"/>
              <w:ind w:firstLine="54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bookmarkStart w:id="2" w:name="Par1884"/>
            <w:bookmarkEnd w:id="2"/>
            <w:r>
              <w:rPr>
                <w:rFonts w:cs="Times New Roman" w:ascii="Calibri" w:hAnsi="Calibri"/>
                <w:sz w:val="18"/>
                <w:szCs w:val="18"/>
              </w:rPr>
              <w:t>- акт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ConsPlusNormal1"/>
              <w:ind w:firstLine="54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bookmarkStart w:id="3" w:name="Par1886"/>
            <w:bookmarkEnd w:id="3"/>
            <w:r>
              <w:rPr>
                <w:rFonts w:cs="Times New Roman" w:ascii="Calibri" w:hAnsi="Calibri"/>
                <w:sz w:val="18"/>
                <w:szCs w:val="18"/>
              </w:rPr>
              <w:t>-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ConsPlusNormal1"/>
              <w:ind w:firstLine="54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bookmarkStart w:id="4" w:name="Par1888"/>
            <w:bookmarkEnd w:id="4"/>
            <w:r>
              <w:rPr>
                <w:rFonts w:cs="Times New Roman" w:ascii="Calibri" w:hAnsi="Calibri"/>
                <w:sz w:val="18"/>
                <w:szCs w:val="18"/>
              </w:rPr>
              <w:t>-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ConsPlusNormal1"/>
              <w:ind w:firstLine="54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bookmarkStart w:id="5" w:name="Par1890"/>
            <w:bookmarkEnd w:id="5"/>
            <w:r>
              <w:rPr>
                <w:rFonts w:cs="Times New Roman" w:ascii="Calibri" w:hAnsi="Calibri"/>
                <w:sz w:val="18"/>
                <w:szCs w:val="18"/>
              </w:rPr>
              <w:t>-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ConsPlusNormal1"/>
              <w:ind w:firstLine="54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bookmarkStart w:id="6" w:name="Par1892"/>
            <w:bookmarkEnd w:id="6"/>
            <w:r>
              <w:rPr>
                <w:rFonts w:cs="Times New Roman" w:ascii="Calibri" w:hAnsi="Calibri"/>
                <w:sz w:val="18"/>
                <w:szCs w:val="18"/>
              </w:rPr>
      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(в ред. Федерального </w:t>
            </w:r>
            <w:hyperlink r:id="rId3">
              <w:r>
                <w:rPr>
                  <w:rStyle w:val="InternetLink"/>
                  <w:rFonts w:cs="Times New Roman" w:ascii="Calibri" w:hAnsi="Calibri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Calibri" w:hAnsi="Calibri"/>
                <w:sz w:val="18"/>
                <w:szCs w:val="18"/>
              </w:rPr>
              <w:t xml:space="preserve"> от 18.07.2011 N 243-ФЗ)</w:t>
            </w:r>
          </w:p>
          <w:p>
            <w:pPr>
              <w:pStyle w:val="ConsPlusNormal1"/>
              <w:ind w:firstLine="540"/>
              <w:jc w:val="both"/>
              <w:rPr/>
            </w:pPr>
            <w:bookmarkStart w:id="7" w:name="Par1894"/>
            <w:bookmarkEnd w:id="7"/>
            <w:r>
              <w:rPr>
                <w:rFonts w:cs="Times New Roman" w:ascii="Calibri" w:hAnsi="Calibri"/>
                <w:sz w:val="18"/>
                <w:szCs w:val="18"/>
              </w:rPr>
              <w:t xml:space="preserve"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      </w:r>
            <w:hyperlink w:anchor="Par1860">
              <w:r>
                <w:rPr>
                  <w:rStyle w:val="InternetLink"/>
                  <w:rFonts w:cs="Times New Roman" w:ascii="Calibri" w:hAnsi="Calibri"/>
                  <w:sz w:val="18"/>
                  <w:szCs w:val="18"/>
                </w:rPr>
                <w:t>частью 7 статьи 54</w:t>
              </w:r>
            </w:hyperlink>
            <w:r>
              <w:rPr>
                <w:rFonts w:cs="Times New Roman" w:ascii="Calibri" w:hAnsi="Calibri"/>
                <w:sz w:val="18"/>
                <w:szCs w:val="18"/>
              </w:rPr>
              <w:t xml:space="preserve"> настоящего Кодекс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4">
              <w:r>
                <w:rPr>
                  <w:rStyle w:val="InternetLink"/>
                  <w:rFonts w:cs="Times New Roman" w:ascii="Calibri" w:hAnsi="Calibri"/>
                  <w:sz w:val="18"/>
                  <w:szCs w:val="18"/>
                </w:rPr>
                <w:t>законодательством</w:t>
              </w:r>
            </w:hyperlink>
            <w:r>
              <w:rPr>
                <w:rFonts w:cs="Times New Roman" w:ascii="Calibri" w:hAnsi="Calibri"/>
                <w:sz w:val="18"/>
                <w:szCs w:val="18"/>
              </w:rPr>
      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При предоставлении копии документа необходимо предъявление оригинала, оригиналы сличаются с копиями и возвращаются заявителю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  самостоятельно, или предоставляемых заявителем по желанию (с 01.07.2012 г.)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равоустанавливающие документы на земельный участок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градостроительный план земельного участ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Style24"/>
              <w:numPr>
                <w:ilvl w:val="2"/>
                <w:numId w:val="9"/>
              </w:numPr>
              <w:spacing w:lineRule="auto" w:line="240" w:before="0" w:after="0"/>
              <w:ind w:left="0" w:hanging="72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ается требовать от заявител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чень оснований для отказа в приеме документов, необходимых для предоставления муниципальной услуг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ями для отказа в приеме документов являю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документы предоставлены лицом, не имеющим полномочий на их предоставление в соответствии с действующим законодательством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невозможность установления содержания представленных документов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редставленные документы исполнены карандашо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9 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ями для отказа в предоставлении муниципальной услуг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вляю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несоответствие документов, предоставленных заявителем, требованиям законодательства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исьменное заявление заявителя об отказе в предоставлении муниципальной 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тсутствие оснований, предусмотренных законодательством, для получения муниципальной услуги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0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и, являющиеся необходимыми и обязательными для предоставления муниципальной услуги: таковые услуги не требуютс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1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платы, взимаемой с заявителя при предоставлении муниципальной услуги: муниципальная услуга предоставляется бесплатно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12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и, являющиеся необходимыми и обязательными для предоставления муниципальной услуги, предоставляются бесплатно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3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симальное время ожидания в очереди при подаче заявления о предоставлении муниципальной услуги не может превышать 30 минут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оответствии с Концепцией снижения административных барьеров и повышения доступности,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4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ок и порядок регистрации запроса заявителя о предоставлении муниципальной услуги и услуги: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просы заявителя регистрируются в журнале регистрации заявлений на предоставление муниципальной услуг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ебования к помещениям, в которых предоставляется муниципальная услуга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.1. В администрации Здвинского сельсовета Здвин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облюдение санитарно-эпидемиологических правил и нормативов, правил противопожарной безопасност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борудование местами общественного пользования (туалеты) и местами для хранения верхней одежд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.2. Требования к местам для ожидани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места для ожидания оборудуются стульями и (или) кресельными секциями, и (или) скамьям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места для ожидания находятся в холле (зале) или ином специально приспособленном помещен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местах для ожидания предусматриваются места для получения информации о муниципальной услуг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.3. Требования к местам для получения информации о муниципальной услуг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.4. Требования к местам приема заявителе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пециалисты, осуществляющие прием заявителей, обеспечиваются личными и (или) настольными идентификационными карточкам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Рабочее место специалиста, осуществляющего прием заявителей, оборудовано персональным компьютером и печатающим устройством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казатели качества и доступности предоставления муниципальной услуги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.1. Показатели качества муниципальной услуг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ыполнение должностными лицами, сотрудниками администрации Здвинского сельсовета Здвин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тсутствие обоснованных жалоб на действия (бездействие) должностных лиц, сотрудников администрации Здвинского сельсовета Здвинского района Новосибирской области при предоставлении муниципальной услуги.</w:t>
            </w:r>
          </w:p>
          <w:p>
            <w:pPr>
              <w:pStyle w:val="Style24"/>
              <w:numPr>
                <w:ilvl w:val="2"/>
                <w:numId w:val="8"/>
              </w:numPr>
              <w:spacing w:lineRule="auto" w:line="240" w:before="0" w:after="0"/>
              <w:ind w:left="0" w:hanging="825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доступности предоставления муниципальной услуг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доля заявителей, получивших предоставление имущества муниципальной казны в безвозмездное пользования без проведения торгов (конкурсов, аукционов)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Здвинского сельсовета «Едином портале государственных и муниципальных услуг (функций)»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ешеходная доступность от остановок общественного транспорта до, здания администрац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количество взаимодействий заявителя с должностными лицами при предоставлении муниципальной услуги и их продолжительность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муниципальной услуги состоит из следующей последовательности административных процедур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ем и регистрация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мотрение заявления на предоставление муниципальной услуг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ормление и выдача разрешения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трудником администрации самостоятельно истребуются по каналам межведомственного взаимодействи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веденья о правах на земельный участок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градостроительный план земельного участк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3 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ем и регистрация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2. Прием и регистрацию заявления осуществляет ответственный за прием и регистрацию заявлений специалист администрации Здвинского сельсовета Здв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3. Специалист по приему и регистрации заявления устанавливает предмет обращения, 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4. Заявитель имеет право  направить заявление почтовым отправлением, либо посредством электронной связ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5.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управления, ответственному за рассмотрение заявления (далее – специалист по рассмотрению заявления).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 случае предоставления заявления и документов, необходимых для предоставления муниципальной услуги через МФЦ, (при его наличии)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      </w:r>
            <w:r>
              <w:rPr>
                <w:rFonts w:cs="Calibri" w:ascii="Calibri" w:hAnsi="Calibri"/>
                <w:sz w:val="18"/>
                <w:szCs w:val="18"/>
              </w:rPr>
      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мотрение заявления на предоставление муниципальной услуг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.1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.2. Специалист по рассмотрению заявления в течение семи рабочих дней со дня регистрации заявления в администрации рассматривает на наличие оснований для предоставления муниципальной услуг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.3. 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.4. 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разреш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5 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ормление и выдача разреш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1 Основанием для начала административного действия по оформлению и выдаче разрешения является установление специалистом по рассмотрению заявления отсутствие оснований для отказа в предоставлении муниципальной услуг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2 Специалистом, ответственным за оформление и выдачу разрешения является специалист по рассмотрению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3  Специалист по рассмотрению заявления в течение 25 дней со дня регистрации заявления оформляет разрешение и представляет на подпись главе Здвинского сельсовета Здв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4 В течение 1 рабочего дня со дня подписания главой Здвинского сельсовета Здвинского района Новосибирской области специалист по рассмотрению заявления, информирует заявителя о готовности разрешения и возможности его получ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5 Результатом административной процедуры по оформлению и выдаче разрешений является выдача заявителю разреш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ормы контроля за исполнением регламен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Здвинского сельсовета Здвинского района Новосибирской обла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Здвинского сельсовета Здвинского района Новосибирской обал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ветственность за предоставление муниципальной услуги возлагается на Главу Здвинского сельсовета Здвинского района Новосибирской области, который непосредственно принимает решение по вопросам предоставления муниципальной услуг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Здвинского сельсовета Здвинского района Новосибирской области в ходе предоставления муниципальной услуги на основании регламен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чень оснований для приостановления рассмотрения жалобы и случаев, в которых ответ на жалобу не дае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Здвинского сельсовета Здвинского района Новосибирской обла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итель вправе обратиться к главе Здвинского сельсовета Здвинского района Новосибирской области и обжаловать действие (бездействие) и решения, осуществляемые (принятые) должностными лицами администрации Здвинского сельсовета Здвинского района Новосибирской области в ходе предоставления муниципальной услуги на основании регламен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рассмотрения жалобы (претензии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алоба, поступившая в администрацию Здвинского сельсовета Здвинского района Новосибирской области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ультат досудебного (внесудебного) обжалования применительно к каждой процедуре либо инстанции обжаловани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 административному регламенту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ения муниципальной услуги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по приему заявлений, документов,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а также постановке граждан на учет в качестве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нуждающихся в жилых помещениях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БЛОК-СХЕМА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ения муниципальной услуги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ТВЕРЖДЕН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остановлением администрации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двинского сельсовета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двинского района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Новосибирской области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 21.11.2013 № 1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АДМИНИСТРАТИВНЫ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РЕГЛАМЕН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предоставления муниципальной услуги по присвоению, изменению и аннулированию адресов объектов недвижимости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2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бщие полож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тивный регламент предоставления муниципальной услуги по 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двинского сельсовета Здвинского района Новосибирской области (далее – Администрация) специалистами, предоставляющими муниципальную услугу, и Юридическими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муниципальной услуги осуществляет администрация Здвинского сельсове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явителями на предоставление муниципальной услуги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являются </w:t>
            </w:r>
            <w:r>
              <w:rPr>
                <w:rFonts w:cs="Calibri" w:ascii="Calibri" w:hAnsi="Calibri"/>
                <w:sz w:val="18"/>
                <w:szCs w:val="18"/>
              </w:rPr>
              <w:t>физические или юридические лица - собственники объектов недвижимости,  застройщик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рядок информирования о правилах предоставлении муниципальной услуг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1. Местонахождение администрации Здвинского сельсовета Здвинского района Новосибирской области, предоставляющего муниципальную услугу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951 Новосибирская область  Здвинский район,  с. Здвинск, Калинина, 2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2. Часы приёма заявителей в администрации Здвинского сельсовета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понедельник – пятница: 9.00 – 17.00 часов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перерыв на обед: 13.00 – 14.00 часов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ыходные дни – суббота, воскресенье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3.3. Адрес официального интернет-сайта администрации Здвинского сельсовета Здвинского района Новосибирской области: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zdvinskiy.ru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,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рес электронной почты: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dvinsk</w:t>
            </w:r>
            <w:r>
              <w:rPr>
                <w:rFonts w:cs="Calibri" w:ascii="Calibri" w:hAnsi="Calibri"/>
                <w:sz w:val="18"/>
                <w:szCs w:val="18"/>
              </w:rPr>
              <w:t>@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4. Информация по вопросам предоставления муниципальной услуги предоставляе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средством размещения на интернет-сайте Администрац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средством размещения на информационном стенде Администрац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 использованием средств массовой информации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с использованием средств телефонной, почтовой связи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 использованием Единого портала государственных и муниципальных услуг (далее ЕПГУ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через многофункциональный центр предоставления государственных и муниципальных услуг (далее МФЦ) при его наличии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устной форме лично или по телефону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к специалистам администрации, участвующим в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письменной форме почтой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средством электронной почты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ирование заявителей по вопросам предоставления муниципальной услуги, в том числе ходе предоставления муниципальной услуги, проводится в двух формах: устное (лично или по телефону) и письменное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 фамилии специалиста, принявшего телефонный звонок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ое информирование обратившегося лица осуществляется специалистом не более 10 минут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вет на обращение готовится в течение 30 календарных дней со дня регистрации письменного обращ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енный ответ на обращение подписывается главой Здвинского сельсовета Здвинск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 подаче заявления на оказание муниципальной услуги через МФЦ (при его наличии) заявитель может получить сведения о ходе ее исполнения посредством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al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центра МФЦ 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ms</w:t>
            </w:r>
            <w:r>
              <w:rPr>
                <w:rFonts w:cs="Calibri" w:ascii="Calibri" w:hAnsi="Calibri"/>
                <w:sz w:val="18"/>
                <w:szCs w:val="18"/>
              </w:rPr>
              <w:t>-информирова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Style24"/>
              <w:numPr>
                <w:ilvl w:val="2"/>
                <w:numId w:val="4"/>
              </w:numPr>
              <w:spacing w:lineRule="auto" w:line="240" w:before="0" w:after="0"/>
              <w:ind w:left="0" w:firstLine="3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двинского райо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osuslugi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cs="Calibri" w:ascii="Calibri" w:hAnsi="Calibri"/>
                <w:sz w:val="18"/>
                <w:szCs w:val="18"/>
              </w:rPr>
              <w:t>) и обновляется по мере ее изменения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андарт предоставления муниципальной услуг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74" w:leader="none"/>
                <w:tab w:val="left" w:pos="720" w:leader="none"/>
              </w:tabs>
              <w:ind w:left="0" w:hanging="7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муниципальной услуги: присвоение, изменение и аннулированин адресов объектов недвижимости. </w:t>
            </w:r>
          </w:p>
        </w:tc>
      </w:tr>
      <w:tr>
        <w:trPr>
          <w:trHeight w:val="3035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26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муниципальной услуги осуществляет администрация Здвинского сельсовета Здв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both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доставление муниципальной услуги возможно на базе МФЦ (при его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both"/>
              <w:outlineLvl w:val="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      </w:r>
            <w:r>
              <w:rPr>
                <w:rFonts w:cs="Calibri" w:ascii="Calibri" w:hAnsi="Calibri"/>
                <w:sz w:val="18"/>
                <w:szCs w:val="18"/>
              </w:rPr>
      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both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ПГУ в случае, если заявитель имеет доступ к «Личному кабинету» на ЕПГУ. Направление заявления и необходимых документов осуществляется заявителем в соответствии с инструкциями, размещенными на ЕПГ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both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ПГУ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решение о присвоении, изменении и аннулировании адресов;</w:t>
            </w:r>
          </w:p>
          <w:p>
            <w:pPr>
              <w:pStyle w:val="Normal"/>
              <w:ind w:firstLine="26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отказ в выдаче решения о присвоении, изменении и аннулировании адресов. </w:t>
            </w:r>
          </w:p>
          <w:p>
            <w:pPr>
              <w:pStyle w:val="Normal"/>
              <w:ind w:firstLine="26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 подаче заявления на оказание муниципальной услуги через МФЦ (при его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ок предоставления муниципальной услуги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.3. Срок приостановления предоставления муниципальной услуги не более 14 дне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.4. Срок выдачи (направления) заявителю документов, являющихся результатом предоставления муниципальной услуги, составляет 1 день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вовые основания для предоставления муниципальной услуг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доставление муниципальной услуги осуществляется в соответствии с: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ституцией Российской Федерации («Российская газета» 1993г № 237);</w:t>
            </w:r>
          </w:p>
          <w:p>
            <w:pPr>
              <w:pStyle w:val="Heading2"/>
              <w:ind w:firstLine="176"/>
              <w:jc w:val="both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ражданским кодексом Российской Федерации от 30.11.1994 № 51-ФЗ </w:t>
            </w:r>
            <w:r>
              <w:rPr>
                <w:rStyle w:val="StrongEmphasis"/>
                <w:rFonts w:cs="Calibri" w:ascii="Calibri" w:hAnsi="Calibri"/>
                <w:bCs w:val="false"/>
                <w:sz w:val="18"/>
                <w:szCs w:val="18"/>
              </w:rPr>
              <w:t>(принят ГД ФС РФ 21.10.1994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авом Здвинского сельсовета Здвинского района Новосибирской области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26.07.2006 № 135-ФЗ «О защите конкуренции» («Российская газета», 27.07.2006, № 162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02.05.2006 № 59-ФЗ «О порядке рассмотрения обращений граждан Российской Федерации» («Российская газета», 05.05.2006,     № 95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ный перечень документов, необходимых для предоставления муниципальной услуги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ный перечень документов, необходимых для предоставления муниципальной услуг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лучае присвоения постоянного адреса объекту недвижимост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заявление о присвоении постоянного адреса объекту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документ, удостоверяющий личность физического лица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видетельство о регистрации юридического лица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равоустанавливающие (правоудостоверяющие) документы на объект (подлинники или засвидетельствованные в нотариальном порядке копии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разрешение на ввод объекта в эксплуатацию или решение суда о признании права собственност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лучае присвоения предварительного (строительного) адреса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заявление о присвоении предварительного (строительного) адреса объекту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документ, удостоверяющий личность физического лица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видетельство о регистрации юридического лица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разрешение на строительство объекта (при предоставлении строительного адреса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лучае изменения адреса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заявление об изменении адреса объекту по форме согласно приложению 3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документ, удостоверяющий личность физического лица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видетельство о регистрации юридического лица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равоустанавливающие (правоудостоверяющие) документы на объекты (подлинники или засвидетельствованные в нотариальном порядке копии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разрешение на ввод объекта недвижимости в эксплуатацию (в случаях, если требуется в соответствии с федеральным законодательством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документы о предыдущих адресах объекта и реквизиты документов об их присвоен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лучае аннулирования адреса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заявление об аннулировании адреса объекту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документ, удостоверяющий личность физического лица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видетельство о регистрации юридического лица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правка о сносе (разрушении) объекта или разделе объекта на част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случае, если документы подает представитель заявителя, дополнительно предоставляются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документ, удостоверяющий личность представителя заявителя (копия)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надлежащим образом заверенная доверенность (копия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При предоставлении копии документа необходимо предъявление оригинала, оригиналы сличаются с копиями и возвращаются заявителю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  самостоятельно, или предоставляемых заявителем по желанию (с 01.07.2012 г.)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сведения из Единого государственного реестра юридических лиц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ведения из единого государственного реестра индивидуальных предпринимателей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равоустанавливающие документы на объект недвижимост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технический паспорт объек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Style24"/>
              <w:numPr>
                <w:ilvl w:val="2"/>
                <w:numId w:val="9"/>
              </w:numPr>
              <w:spacing w:lineRule="auto" w:line="240" w:before="0" w:after="0"/>
              <w:ind w:left="0" w:hanging="72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ается требовать от заявител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чень оснований для отказа в приеме документов, необходимых для предоставления муниципальной услуг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ями для отказа в приеме документов являю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документы предоставлены лицом, не имеющим полномочий на их предоставление в соответствии с действующим законодательством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невозможность установления содержания представленных документов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редставленные документы исполнены карандашо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9 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ями для отказа в предоставлении муниципальной услуг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вляю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несоответствие документов, предоставленных заявителем, требованиям законодательства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исьменное заявление заявителя об отказе в предоставлении муниципальной 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тсутствие оснований, предусмотренных законодательством, для получения муниципальной услуги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0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и, являющиеся необходимыми и обязательными для предоставления муниципальной услуги: отсутствую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1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платы, взимаемой с заявителя при предоставлении муниципальной услуги: муниципальная услуга предоставляется бесплатно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2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и, являющиеся необходимыми и обязательными для предоставления муниципальной услуги, предоставляются бесплатно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3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симальное время ожидания в очереди при подаче заявления о предоставлении муниципальной услуги не может превышать 30 минут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оответствии с Концепцией снижения административных барьеров и повышения доступности,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4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ок и порядок регистрации запроса заявителя о предоставлении муниципальной услуги и услуги: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просы заявителя регистрируются в журнале регистрации заявлений на предоставление муниципальной услуг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ебования к помещениям, в которых предоставляется муниципальная услуга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.1. В администрации Здвинского сельсовета Здвин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облюдение санитарно-эпидемиологических правил и нормативов, правил противопожарной безопасност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борудование местами общественного пользования (туалеты) и местами для хранения верхней одежд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.2. Требования к местам для ожидани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места для ожидания оборудуются стульями и (или) кресельными секциями, и (или) скамьям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места для ожидания находятся в холле (зале) или ином специально приспособленном помещен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местах для ожидания предусматриваются места для получения информации о муниципальной услуг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.3. Требования к местам для получения информации о муниципальной услуг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.4. Требования к местам приема заявителе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пециалисты, осуществляющие прием заявителей, обеспечиваются личными и (или) настольными идентификационными карточкам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Рабочее место специалиста, осуществляющего прием заявителей, оборудовано персональным компьютером и печатающим устройством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казатели качества и доступности предоставления муниципальной услуги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.1. Показатели качества муниципальной услуг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ыполнение должностными лицами, сотрудниками администрации Здвинского сельсовета Здвин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тсутствие обоснованных жалоб на действия (бездействие) должностных лиц, сотрудников администрации Здвинского сельсовета Здвинского района Новосибирской области при предоставлении муниципальной услуги.</w:t>
            </w:r>
          </w:p>
          <w:p>
            <w:pPr>
              <w:pStyle w:val="Style24"/>
              <w:numPr>
                <w:ilvl w:val="2"/>
                <w:numId w:val="8"/>
              </w:numPr>
              <w:spacing w:lineRule="auto" w:line="240" w:before="0" w:after="0"/>
              <w:ind w:left="0" w:hanging="825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доступности предоставления муниципальной услуг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доля заявителей, получивших предоставление имущества муниципальной казны в безвозмездное пользования без проведения торгов (конкурсов, аукционов)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Здвинского сельсовета «Едином портале государственных и муниципальных услуг (функций)»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ешеходная доступность от остановок общественного транспорта до, здания администрац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количество взаимодействий заявителя с должностными лицами при предоставлении муниципальной услуги и их продолжительность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муниципальной услуги состоит из следующей последовательности административных процедур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ем и регистрация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мотрение заявления на предоставление муниципальной услуг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ормление и выдача решения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трудником администрации самостоятельно истребуются по каналам межведомственного взаимодействи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веденья о правах на земельный участок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градостроительный план земельного участк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3 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ем и регистрация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2. Прием и регистрацию заявления осуществляет ответственный за прием и регистрацию заявлений специалист администрации Здвинского сельсовета Здв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3. Специалист по приему и регистрации заявления устанавливает предмет обращения, 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4. Заявитель имеет право  направить заявление почтовым отправлением, либо посредством электронной связ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5.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управления, ответственному за рассмотрение заявления (далее – специалист по рассмотрению заявления).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 случае предоставления заявления и документов, необходимых для предоставления муниципальной услуги через МФЦ, (при его наличии)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      </w:r>
            <w:r>
              <w:rPr>
                <w:rFonts w:cs="Calibri" w:ascii="Calibri" w:hAnsi="Calibri"/>
                <w:sz w:val="18"/>
                <w:szCs w:val="18"/>
              </w:rPr>
      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мотрение заявления на предоставление муниципальной услуг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.1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.2. 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.3. 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.4. 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реш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5 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ормление и выдача сведени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1 Основанием для начала административного действия по оформлению и выдаче решения является установление специалистом по рассмотрению заявления отсутствие оснований для отказа в предоставлении муниципальной услуг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2 Специалистом, ответственным за оформление и выдачу решения является специалист по рассмотрению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3  Специалист по рассмотрению заявления в течение 25 дней со дня регистрации заявления оформляет решение и представляет на подпись главе Здвинского сельсовета Здв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4 В течение 1 рабочего дня со дня подписания главой Здвинского сельсовета Здвинского района Новосибирской области специалист по рассмотрению заявления, информирует заявителя о готовности решения  и возможности его получ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5 Результатом административной процедуры по оформлению и выдаче решения является выдача заявителю реш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ормы контроля за исполнением регламен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Здвинского сельсовета Здвинского района Новосибирской обла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Здвинского сельсовета Здвинского района Новосибирской обал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ветственность за предоставление муниципальной услуги возлагается на Главу Здвинского сельсовета Здвинского района Новосибирской области, который непосредственно принимает решение по вопросам предоставления муниципальной услуг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Здвинского сельсовета Здвинского района Новосибирской области в ходе предоставления муниципальной услуги на основании регламен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чень оснований для приостановления рассмотрения жалобы и случаев, в которых ответ на жалобу не дае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Здвинского сельсовета Здвинского района Новосибирской обла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итель вправе обратиться к главе Здвинского сельсовета Здвинского района Новосибирской области и обжаловать действие (бездействие) и решения, осуществляемые (принятые) должностными лицами администрации Здвинского сельсовета Здвинского района Новосибирской области в ходе предоставления муниципальной услуги на основании регламен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рассмотрения жалобы (претензии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алоба, поступившая в администрацию Здвинского сельсовета Здвинского района Новосибирской области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ультат досудебного (внесудебного) обжалования применительно к каждой процедуре либо инстанции обжаловани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 административному регламенту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ения муниципальной услуги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ения муниципальной услуги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2"/>
        <w:ind w:firstLine="37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2"/>
        <w:ind w:firstLine="37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2"/>
        <w:ind w:firstLine="378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firstLine="37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2"/>
        <w:ind w:firstLine="378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firstLine="378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firstLine="378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firstLine="378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firstLine="378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firstLine="37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2"/>
        <w:ind w:firstLine="37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2"/>
        <w:ind w:firstLine="378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firstLine="37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2"/>
        <w:ind w:firstLine="37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2"/>
        <w:ind w:firstLine="37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2"/>
        <w:ind w:firstLine="378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firstLine="378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firstLine="37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УТВЕРЖДЕН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остановлением администрации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двинского сельсовета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двинского района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овосибирской области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 21.11.2013 № 12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АДМИНИСТРАТИВНЫ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РЕГЛАМЕН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предоставления муниципальной услуги по подготовке и выдаче разрешения на строительство индивидуальных жилых домов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14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бщие полож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ind w:right="-6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тивный регламент предоставления муниципальной услуги по  подготовке и выдаче разрешения на строительство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двинского сельсовета Здвинского района Новосибирской области (далее – Администрация) специалистами, предоставляющими муниципальную услугу, и Юридическими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муниципальной услуги осуществляет администрация Здвинского сельсове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аявителями на предоставление муниципальной услуги являются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физические и юридические лица - собственники земельных участков ил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ендаторы земельных участко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рядок информирования о правилах предоставлении муниципальной услуг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1. Местонахождение администрации Здвинского сельсовета Здвинского района Новосибирской области, предоставляющего муниципальную услугу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951 Новосибирская область  Здвинский район,  с. Здвинск, Калинина, 2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2. Часы приёма заявителей в администрации Здвинского сельсовета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понедельник – пятница: 9.00 – 17.00 часов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перерыв на обед: 13.00 – 14.00 часов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ыходные дни – суббота, воскресенье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3.3. Адрес официального интернет-сайта администрации Здвинского сельсовета Здвинского района Новосибирской области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zdvinskiy.ru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,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рес электронной почты: 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en-US"/>
              </w:rPr>
              <w:t>zdvinsk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@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4. Информация по вопросам предоставления муниципальной услуги предоставляе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средством размещения на интернет-сайте Администрац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средством размещения на информационном стенде Администрац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 использованием средств массовой информации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с использованием средств телефонной, почтовой связи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 использованием Единого портала государственных и муниципальных услуг (далее ЕПГУ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через многофункциональный центр предоставления государственных и муниципальных услуг (далее МФЦ) при его наличии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устной форме лично или по телефону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к специалистам администрации, участвующим в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письменной форме почтой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средством электронной почты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ирование заявителей по вопросам предоставления муниципальной услуги, в том числе ходе предоставления муниципальной услуги, проводится в двух формах: устное (лично или по телефону) и письменное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 фамилии специалиста, принявшего телефонный звонок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ое информирование обратившегося лица осуществляется специалистом не более 10 минут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вет на обращение готовится в течение 30 календарных дней со дня регистрации письменного обращ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енный ответ на обращение подписывается главой Здвинского сельсовета Здвинск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 подаче заявления на оказание муниципальной услуги через МФЦ (при его наличии) заявитель может получить сведения о ходе ее исполнения посредством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al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центра МФЦ 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ms</w:t>
            </w:r>
            <w:r>
              <w:rPr>
                <w:rFonts w:cs="Calibri" w:ascii="Calibri" w:hAnsi="Calibri"/>
                <w:sz w:val="18"/>
                <w:szCs w:val="18"/>
              </w:rPr>
              <w:t>-информирования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1" w:type="dxa"/>
            <w:tcBorders/>
          </w:tcPr>
          <w:p>
            <w:pPr>
              <w:pStyle w:val="Style24"/>
              <w:numPr>
                <w:ilvl w:val="2"/>
                <w:numId w:val="4"/>
              </w:numPr>
              <w:spacing w:lineRule="auto" w:line="240" w:before="0" w:after="0"/>
              <w:ind w:left="0" w:firstLine="3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двинского райо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osuslugi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cs="Calibri" w:ascii="Calibri" w:hAnsi="Calibri"/>
                <w:sz w:val="18"/>
                <w:szCs w:val="18"/>
              </w:rPr>
              <w:t>) и обновляется по мере ее изменения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андарт предоставления муниципальной услуг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</w:p>
        </w:tc>
        <w:tc>
          <w:tcPr>
            <w:tcW w:w="978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74" w:leader="none"/>
                <w:tab w:val="left" w:pos="720" w:leader="none"/>
              </w:tabs>
              <w:ind w:left="0" w:hanging="7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муниципальной услуги: подготовка и выдача разрешения на строительство индивидуальных жилых домов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27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firstLine="26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муниципальной услуги осуществляет администрация Здвинского сельсовета Здв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both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доставление муниципальной услуги возможно на базе МФЦ (при его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both"/>
              <w:outlineLvl w:val="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      </w:r>
            <w:r>
              <w:rPr>
                <w:rFonts w:cs="Calibri" w:ascii="Calibri" w:hAnsi="Calibri"/>
                <w:sz w:val="18"/>
                <w:szCs w:val="18"/>
              </w:rPr>
      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both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ПГУ в случае, если заявитель имеет доступ к «Личному кабинету» на ЕПГУ. Направление заявления и необходимых документов осуществляется заявителем в соответствии с инструкциями, размещенными на ЕПГ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both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ПГУ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</w:t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ыдача разрешения на строительство индивидуальных жилых домов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тказ в предоставлении услуги;</w:t>
            </w:r>
          </w:p>
          <w:p>
            <w:pPr>
              <w:pStyle w:val="Normal"/>
              <w:ind w:firstLine="26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 подаче заявления на оказание муниципальной услуги через МФЦ (при его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ок предоставления муниципальной услуги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.3. Срок приостановления предоставления муниципальной услуги не более 14 дне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.4. Срок выдачи (направления) заявителю документов, являющихся результатом предоставления муниципальной услуги, составляет 1 день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вовые основания для предоставления муниципальной услуг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доставление муниципальной услуги осуществляется в соответствии с: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ституцией Российской Федерации («Российская газета» 1993г № 237);</w:t>
            </w:r>
          </w:p>
          <w:p>
            <w:pPr>
              <w:pStyle w:val="Heading2"/>
              <w:ind w:firstLine="176"/>
              <w:jc w:val="both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ражданским кодексом Российской Федерации от 30.11.1994 № 51-ФЗ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(принят ГД ФС РФ 21.10.1994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авом Здвинского сельсовета Здвинского района Новосибирской области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26.07.2006 № 135-ФЗ «О защите конкуренции» («Российская газета», 27.07.2006, № 162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02.05.2006 № 59-ФЗ «О порядке рассмотрения обращений граждан Российской Федерации» («Российская газета», 05.05.2006,     № 95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ный перечень документов, необходимых для предоставления муниципальной услуг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равоустанавливающие документы на земельный участок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градостроительный план земельного участка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хема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случае, если документы подает представитель заявителя, дополнительно предоставляются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документ, удостоверяющий личность представителя заявителя (копия)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надлежащим образом заверенная доверенность (копия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При предоставлении копии документа необходимо предъявление оригинала, оригиналы сличаются с копиями и возвращаются заявителю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  самостоятельно, или предоставляемых заявителем по желанию (с 01.07.2012 г.)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равоустанавливающие документы на земельный участок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градостроительный план земельного участ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1" w:type="dxa"/>
            <w:tcBorders/>
          </w:tcPr>
          <w:p>
            <w:pPr>
              <w:pStyle w:val="Style24"/>
              <w:numPr>
                <w:ilvl w:val="2"/>
                <w:numId w:val="9"/>
              </w:numPr>
              <w:spacing w:lineRule="auto" w:line="240" w:before="0" w:after="0"/>
              <w:ind w:left="0" w:hanging="72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ается требовать от заявител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чень оснований для отказа в приеме документов, необходимых для предоставления муниципальной услуг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ями для отказа в приеме документов являю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документы предоставлены лицом, не имеющим полномочий на их предоставление в соответствии с действующим законодательством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невозможность установления содержания представленных документов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редставленные документы исполнены карандашо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9 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ями для отказа в предоставлении муниципальной услуг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вляю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несоответствие документов, предоставленных заявителем, требованиям законодательства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исьменное заявление заявителя об отказе в предоставлении муниципальной 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тсутствие оснований, предусмотренных законодательством, для получения муниципальной услуги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слуги, являющиеся необходимыми и обязательными для предоставления муниципальной услуги: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готовка и утверждение градостроительного плана земельного участка в виде отдельного документ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1</w:t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платы, взимаемой с заявителя при предоставлении муниципальной услуги: муниципальная услуга предоставляется бесплатн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и, являющиеся необходимыми и обязательными для предоставления муниципальной услуги, предоставляются бесплатно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3</w:t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симальное время ожидания в очереди при подаче заявления о предоставлении муниципальной услуги не может превышать 30 минут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оответствии с Концепцией снижения административных барьеров и повышения доступности,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4</w:t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ок и порядок регистрации запроса заявителя о предоставлении муниципальной услуги и услуги: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просы заявителя регистрируются в журнале регистрации заявлений на предоставление муниципальной услуг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</w:t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ебования к помещениям, в которых предоставляется муниципальная услуга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.1. В администрации Здвинского сельсовета Здвин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облюдение санитарно-эпидемиологических правил и нормативов, правил противопожарной безопасност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борудование местами общественного пользования (туалеты) и местами для хранения верхней одежд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.2. Требования к местам для ожидани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места для ожидания оборудуются стульями и (или) кресельными секциями, и (или) скамьям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места для ожидания находятся в холле (зале) или ином специально приспособленном помещен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местах для ожидания предусматриваются места для получения информации о муниципальной услуг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.3. Требования к местам для получения информации о муниципальной услуг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.4. Требования к местам приема заявителе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пециалисты, осуществляющие прием заявителей, обеспечиваются личными и (или) настольными идентификационными карточкам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Рабочее место специалиста, осуществляющего прием заявителей, оборудовано персональным компьютером и печатающим устройством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казатели качества и доступности предоставления муниципальной услуг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.1. Показатели качества муниципальной услуг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ыполнение должностными лицами, сотрудниками администрации Здвинского сельсовета Здвин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тсутствие обоснованных жалоб на действия (бездействие) должностных лиц, сотрудников администрации Здвинского сельсовета Здвинского района Новосибирской области при предоставлении муниципальной услуги.</w:t>
            </w:r>
          </w:p>
          <w:p>
            <w:pPr>
              <w:pStyle w:val="Style24"/>
              <w:numPr>
                <w:ilvl w:val="2"/>
                <w:numId w:val="8"/>
              </w:numPr>
              <w:spacing w:lineRule="auto" w:line="240" w:before="0" w:after="0"/>
              <w:ind w:left="0" w:hanging="825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доступности предоставления муниципальной услуг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доля заявителей, получивших предоставление имущества муниципальной казны в безвозмездное пользования без проведения торгов (конкурсов, аукционов)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Здвинского сельсовета «Едином портале государственных и муниципальных услуг (функций)»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ешеходная доступность от остановок общественного транспорта до, здания администрац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количество взаимодействий заявителя с должностными лицами при предоставлении муниципальной услуги и их продолжительность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</w:t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муниципальной услуги состоит из следующей последовательности административных процедур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ем и регистрация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мотрение заявления на предоставление муниципальной услуг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ормление и выдача разрешения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трудником администрации самостоятельно истребуются по каналам межведомственного взаимодействи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веденья о правах на земельный участок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градостроительный план земельного участк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3 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ем и регистрация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2. Прием и регистрацию заявления осуществляет ответственный за прием и регистрацию заявлений специалист администрации Здвинского сельсовета Здв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3. Специалист по приему и регистрации заявления устанавливает предмет обращения, 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4. Заявитель имеет право  направить заявление почтовым отправлением, либо посредством электронной связ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5.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управления, ответственному за рассмотрение заявления (далее – специалист по рассмотрению заявления).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 случае предоставления заявления и документов, необходимых для предоставления муниципальной услуги через МФЦ, (при его наличии)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      </w:r>
            <w:r>
              <w:rPr>
                <w:rFonts w:cs="Calibri" w:ascii="Calibri" w:hAnsi="Calibri"/>
                <w:sz w:val="18"/>
                <w:szCs w:val="18"/>
              </w:rPr>
      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мотрение заявления на предоставление муниципальной услуг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.1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.2. 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.3. 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.4. 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разрешени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5 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ормление и выдача разреш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1 Основанием для начала административного действия по оформлению и выдаче разрешения является установление специалистом по рассмотрению заявления отсутствие оснований для отказа в предоставлении муниципальной услуг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2 Специалистом, ответственным за оформление и выдачу разрешения является специалист по рассмотрению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3  Специалист по рассмотрению заявления в течение 25 дней со дня регистрации заявления оформляет разрешение и представляет на подпись главе Здвинского сельсовета Здв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4 В течение 1 рабочего дня со дня подписания главой Здвинского сельсовета Здвинского района Новосибирской области специалист по рассмотрению заявления, информирует заявителя о готовности разрешения и возможности его получ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5 Результатом административной процедуры по оформлению и выдаче разрешения является выдача заявителю разрешени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ормы контроля за исполнением регламен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Здвинского сельсовета Здвинского района Новосибирской област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Здвинского сельсовета Здвинского района Новосибирской обалст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ветственность за предоставление муниципальной услуги возлагается на Главу Здвинского сельсовета Здвинского района Новосибирской области, который непосредственно принимает решение по вопросам предоставления муниципальной услуг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1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Здвинского сельсовета Здвинского района Новосибирской области в ходе предоставления муниципальной услуги на основании регламент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чень оснований для приостановления рассмотрения жалобы и случаев, в которых ответ на жалобу не дае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Здвинского сельсовета Здвинского района Новосибирской област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итель вправе обратиться к главе Здвинского сельсовета Здвинского района Новосибирской области и обжаловать действие (бездействие) и решения, осуществляемые (принятые) должностными лицами администрации Здвинского сельсовета Здвинского района Новосибирской области в ходе предоставления муниципальной услуги на основании регламент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рассмотрения жалобы (претензии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алоба, поступившая в администрацию Здвинского сельсовета Здвинского района Новосибирской области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ультат досудебного (внесудебного) обжалования применительно к каждой процедуре либо инстанции обжаловани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 административному регламенту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ения муниципальной услуги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БЛОК-СХЕМА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ения муниципальной услуги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31750" t="635" r="34925" b="0"/>
                      <wp:wrapNone/>
                      <wp:docPr id="3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82.65pt;margin-top:-0.4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31750" t="635" r="34925" b="0"/>
                      <wp:wrapNone/>
                      <wp:docPr id="3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31750" t="635" r="34925" b="0"/>
                      <wp:wrapNone/>
                      <wp:docPr id="3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31750" t="635" r="34925" b="0"/>
                      <wp:wrapNone/>
                      <wp:docPr id="36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.8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дача разрешения на строительство индивидуальных жилых дом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ТВЕРЖДЕН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становлением администрации Здвинского сельсовета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двинского района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овосибирской области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 21.11.2013 № 1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АДМИНИСТРАТИВНЫ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РЕГЛАМЕНТ</w:t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ения муниципальной услуги по выдаче разрешений на установку рекламных конструкций, аннулированию таких разрешений, выдача предписаний о демонтаже самовольно установленных вновь рекламных конструкций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2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бщие полож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тивный регламент предоставления муниципальной услуги по  выдаче разрешений на установку рекламных конструкций, аннулированию таких разрешений, выдача предписаний о демонтаже самовольно установленных вновь рекламных конструкц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двинского сельсовета Здвинского района Новосибирской области (далее – Администрация) специалистами, предоставляющими муниципальную услугу, и Юридическими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муниципальной услуги осуществляет администрация Здвинского сельсове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0" w:hanging="7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ителями на предоставление муниципальной услуги выступают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бственники рекламной конструкции, либо иные лица, обладающие вещным правом на рекламную конструкцию или правом владения и пользования рекламной конструкцией на основании договора с ее собственником (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указанные в частях 5-7 статьи 19 Федерального закона от 13.03.2006 № 38-ФЗ «О рекламе» (источник документа - Российская газета», 2006, № 51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: «5.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, полученного в порядке, установленном Жилищным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Ошибка! Недопустимый объект гиперссылки.</w:t>
              </w:r>
            </w:hyperlink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Российской Федерации. Заключение такого договора осуществляется лицом, уполномоченным на его заключение общим собранием собственников помещений в многоквартирном доме….»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«5.1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 Форма проведения торгов (аукцион или конкурс) устанавливается органами государственной власти или представительными органами муниципальных образований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.2 Участником торгов (в форме аукциона или конкурса) не вправе быть лицо, занимающее преимущественное положение в сфере распространения наружной рекламы на момент подачи заявки на участие в торгах. Если по результатам проведения аукциона или конкурса лицо приобретает преимущественное положение, данные результаты являются недействительными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.3. Преимущественным положением лица в сфере распространения наружной рекламы на территории муниципального района или городского округа, территориях городов федерального значения Москвы и Санкт-Петербурга признается положение лица, при котором его доля в этой сфере на указанных территориях превышает тридцать пять процентов (за исключением случаев, если на территории муниципального района или городского округа установлено не более чем десять рекламных конструкций)….»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6. В случае,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 и с соблюдением требований, установленных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Ошибка! Недопустимый объект гиперссылки.</w:t>
              </w:r>
            </w:hyperlink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Ошибка! Недопустимый объект гиперссылки.</w:t>
              </w:r>
            </w:hyperlink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-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Ошибка! Недопустимый объект гиперссылки.</w:t>
              </w:r>
            </w:hyperlink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настоящей статьи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7. В случае, если недвижимое имущество, к которому присоединяется рекламная конструкция, передано собственником в доверительное управление, договор на установку и эксплуатацию рекламной конструкции заключается с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.»).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рядок информирования о правилах предоставлении муниципальной услуг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1. Местонахождение администрации Здвинского сельсовета Здвинского района Новосибирской области, предоставляющего муниципальную услугу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951 Новосибирская область  Здвинский район,  с. Здвинск, Калинина, 2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2. Часы приёма заявителей в администрации Здвинского сельсовета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понедельник – пятница: 9.00 – 17.00 часов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перерыв на обед: 13.00 – 14.00 часов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ыходные дни – суббота, воскресенье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3.3. Адрес официального интернет-сайта администрации Здвинского сельсовета Здвинского района Новосибирской области: </w:t>
            </w: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zdvinskiy.ru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,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рес электронной почты: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dvinsk</w:t>
            </w:r>
            <w:r>
              <w:rPr>
                <w:rFonts w:cs="Calibri" w:ascii="Calibri" w:hAnsi="Calibri"/>
                <w:sz w:val="18"/>
                <w:szCs w:val="18"/>
              </w:rPr>
              <w:t>@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4. Информация по вопросам предоставления муниципальной услуги предоставляе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средством размещения на интернет-сайте Администрац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средством размещения на информационном стенде Администрац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 использованием средств массовой информации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с использованием средств телефонной, почтовой связи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 использованием Единого портала государственных и муниципальных услуг (далее ЕПГУ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через многофункциональный центр предоставления государственных и муниципальных услуг (далее МФЦ) при его наличии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устной форме лично или по телефону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к специалистам администрации, участвующим в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письменной форме почтой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средством электронной почты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ирование заявителей по вопросам предоставления муниципальной услуги, в том числе ходе предоставления муниципальной услуги, проводится в двух формах: устное (лично или по телефону) и письменное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 фамилии специалиста, принявшего телефонный звонок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ое информирование обратившегося лица осуществляется специалистом не более 10 минут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вет на обращение готовится в течение 30 календарных дней со дня регистрации письменного обращ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енный ответ на обращение подписывается главой Здвинского сельсовета Здвинск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 подаче заявления на оказание муниципальной услуги через МФЦ (при его наличии) заявитель может получить сведения о ходе ее исполнения посредством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al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центра МФЦ 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ms</w:t>
            </w:r>
            <w:r>
              <w:rPr>
                <w:rFonts w:cs="Calibri" w:ascii="Calibri" w:hAnsi="Calibri"/>
                <w:sz w:val="18"/>
                <w:szCs w:val="18"/>
              </w:rPr>
              <w:t>-информирова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Style24"/>
              <w:numPr>
                <w:ilvl w:val="2"/>
                <w:numId w:val="4"/>
              </w:numPr>
              <w:spacing w:lineRule="auto" w:line="240" w:before="0" w:after="0"/>
              <w:ind w:left="0" w:firstLine="3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двинского райо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osuslugi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cs="Calibri" w:ascii="Calibri" w:hAnsi="Calibri"/>
                <w:sz w:val="18"/>
                <w:szCs w:val="18"/>
              </w:rPr>
              <w:t>) и обновляется по мере ее изменения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муниципальной услуги: 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.</w:t>
            </w:r>
          </w:p>
        </w:tc>
      </w:tr>
      <w:tr>
        <w:trPr>
          <w:trHeight w:val="4027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26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муниципальной услуги осуществляет администрация Здвинского сельсовета Здв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both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доставление муниципальной услуги возможно на базе МФЦ (при его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both"/>
              <w:outlineLvl w:val="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      </w:r>
            <w:r>
              <w:rPr>
                <w:rFonts w:cs="Calibri" w:ascii="Calibri" w:hAnsi="Calibri"/>
                <w:sz w:val="18"/>
                <w:szCs w:val="18"/>
              </w:rPr>
      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both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ПГУ в случае, если заявитель имеет доступ к «Личному кабинету» на ЕПГУ. Направление заявления и необходимых документов осуществляется заявителем в соответствии с инструкциями, размещенными на ЕПГ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both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ПГУ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получение разрешения на установку рекламной конструкц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лучение решения об отказе в выдаче разрешения на установку рекламной конструкц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решение об аннулировании разрешения на установку рекламной конструкц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редписание администрации района о демонтаже самовольно установленной рекламной конструкции.</w:t>
            </w:r>
          </w:p>
          <w:p>
            <w:pPr>
              <w:pStyle w:val="Normal"/>
              <w:ind w:firstLine="26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 подаче заявления на оказание муниципальной услуги через МФЦ (при его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ок предоставления муниципальной услуги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.3. Срок приостановления предоставления муниципальной услуги не более 14 дне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.4. Срок выдачи (направления) заявителю документов, являющихся результатом предоставления муниципальной услуги, составляет 1 день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вовые основания для предоставления муниципальной услуг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доставление муниципальной услуги осуществляется в соответствии с: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ституцией Российской Федерации («Российская газета» 1993г № 237);</w:t>
            </w:r>
          </w:p>
          <w:p>
            <w:pPr>
              <w:pStyle w:val="Heading2"/>
              <w:ind w:firstLine="176"/>
              <w:jc w:val="both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ражданским кодексом Российской Федерации от 30.11.1994 № 51-ФЗ </w:t>
            </w:r>
            <w:r>
              <w:rPr>
                <w:rStyle w:val="StrongEmphasis"/>
                <w:rFonts w:cs="Calibri" w:ascii="Calibri" w:hAnsi="Calibri"/>
                <w:bCs w:val="false"/>
                <w:sz w:val="18"/>
                <w:szCs w:val="18"/>
              </w:rPr>
              <w:t>(принят ГД ФС РФ 21.10.1994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авом Здвинского сельсовета Здвинского района Новосибирской области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26.07.2006 № 135-ФЗ «О защите конкуренции» («Российская газета», 27.07.2006, № 162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02.05.2006 № 59-ФЗ «О порядке рассмотрения обращений граждан Российской Федерации» («Российская газета», 05.05.2006,     № 95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ный перечень документов, необходимых для предоставления муниципальной услуги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заявление о выдаче разрешения на установку рекламной конструкции (приложение № 1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;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; краткое описание рекламного объекта (способ изготовления, применяемые материалы, наличие электрического подключения);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дорожная схема (в случае размещения отдельно стоящей рекламной конструкции) с указанием предполагаемого места установки рекламной конструкции, на топографической основе в масштабе от 1:500 до 1:2000 с нанесением инженерных коммуникаций и всех объектов наружной рекламы в радиусе 100 м.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 (не требуется при размещении рекламы на транспортных средствах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видетельство о государственной регистрации юридического лиц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видетельство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ля аннулирования разрешения на установку рекламной конструкци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ыписка из Единого государственного реестра прав на недвижимое имущество и сделок с ним о переходе прав на объект недвижимого имуществ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видетельство о государственной регистрации юридического лиц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видетельство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ля получения предписания о демонтаже самовольно установленной вновь рекламной конструк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ление собственника недвижимого имущества (или иного законного  владельца недвижимого имущества), к которому самовольно присоединена рекламная конструкц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- фотография места размещения самовольно установленной рекламной конструк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ка из Единого государственного реестра прав на недвижимое имущество и сделок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видетельство о государственной регистрации юридического лиц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видетельство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случае, если документы подает представитель заявителя, дополнительно предоставляются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документ, удостоверяющий личность представителя заявителя (копия)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надлежащим образом заверенная доверенность (копия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При предоставлении копии документа необходимо предъявление оригинала, оригиналы сличаются с копиями и возвращаются заявителю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  самостоятельно, или предоставляемых заявителем по желанию (с 01.07.2012 г.)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ля аннулирования разрешения на установку рекламной конструкци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видетельство о государственной регистрации юридического лиц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видетельство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ыписка из Единого государственного реестра прав на недвижимое имущество и сделок с ним о переходе прав на объект недвижимого имуществ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ля получения разрешения на установку рекламной конструкци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видетельство о государственной регистрации юридического лиц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видетельство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ля получения предписания о демонтаже самовольно установленной вновь рекламной конструк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видетельство о государственной регистрации юридического лиц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видетельство о государственной регистрации физического лица в качестве индивидуального предпринимателя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Style24"/>
              <w:numPr>
                <w:ilvl w:val="2"/>
                <w:numId w:val="9"/>
              </w:numPr>
              <w:spacing w:lineRule="auto" w:line="240" w:before="0" w:after="0"/>
              <w:ind w:left="0" w:hanging="72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ается требовать от заявител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чень оснований для отказа в приеме документов, необходимых для предоставления муниципальной услуг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ями для отказа в приеме документов являю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документы предоставлены лицом, не имеющим полномочий на их предоставление в соответствии с действующим законодательством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невозможность установления содержания представленных документов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редставленные документы исполнены карандашо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9 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ями для отказа в предоставлении муниципальной услуг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вляю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несоответствие документов, предоставленных заявителем, требованиям законодательства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исьменное заявление заявителя об отказе в предоставлении муниципальной 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тсутствие оснований, предусмотренных законодательством, для получения муниципальной услуги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0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и, являющиеся необходимыми и обязательными для предоставления муниципальной услуги: таковые услуги отсутствую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1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платы, взимаемой с заявителя при предоставлении муниципальной услуги: муниципальная услуга предоставляется бесплатно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2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и, являющиеся необходимыми и обязательными для предоставления муниципальной услуги, предоставляются бесплатно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3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симальное время ожидания в очереди при подаче заявления о предоставлении муниципальной услуги не может превышать 30 минут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оответствии с Концепцией снижения административных барьеров и повышения доступности,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4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ок и порядок регистрации запроса заявителя о предоставлении муниципальной услуги и услуги: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просы заявителя регистрируются в журнале регистрации заявлений на предоставление муниципальной услуг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ебования к помещениям, в которых предоставляется муниципальная услуга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.1. В администрации Здвинского сельсовета Здвин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облюдение санитарно-эпидемиологических правил и нормативов, правил противопожарной безопасност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борудование местами общественного пользования (туалеты) и местами для хранения верхней одежд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.2. Требования к местам для ожидани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места для ожидания оборудуются стульями и (или) кресельными секциями, и (или) скамьям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места для ожидания находятся в холле (зале) или ином специально приспособленном помещен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местах для ожидания предусматриваются места для получения информации о муниципальной услуг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.3. Требования к местам для получения информации о муниципальной услуг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.4. Требования к местам приема заявителе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пециалисты, осуществляющие прием заявителей, обеспечиваются личными и (или) настольными идентификационными карточкам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Рабочее место специалиста, осуществляющего прием заявителей, оборудовано персональным компьютером и печатающим устройством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казатели качества и доступности предоставления муниципальной услуги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.1. Показатели качества муниципальной услуг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ыполнение должностными лицами, сотрудниками администрации Здвинского сельсовета Здвин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тсутствие обоснованных жалоб на действия (бездействие) должностных лиц, сотрудников администрации Здвинского сельсовета Здвинского района Новосибирской области при предоставлении муниципальной услуги.</w:t>
            </w:r>
          </w:p>
          <w:p>
            <w:pPr>
              <w:pStyle w:val="Style24"/>
              <w:numPr>
                <w:ilvl w:val="2"/>
                <w:numId w:val="8"/>
              </w:numPr>
              <w:spacing w:lineRule="auto" w:line="240" w:before="0" w:after="0"/>
              <w:ind w:left="0" w:hanging="825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доступности предоставления муниципальной услуг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доля заявителей, получивших предоставление имущества муниципальной казны в безвозмездное пользования без проведения торгов (конкурсов, аукционов)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Здвинского сельсовета «Едином портале государственных и муниципальных услуг (функций)»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ешеходная доступность от остановок общественного транспорта до, здания администрац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количество взаимодействий заявителя с должностными лицами при предоставлении муниципальной услуги и их продолжительность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муниципальной услуги состоит из следующей последовательности административных процедур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ем и регистрация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мотрение заявления на предоставле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дача либо направление заявителю разрешения на установку рекламной конструкции, либо решения об отказе в выдаче разрешения (Принятие решения об аннулировании разрешения/отказе об аннулировании, либо направление предписания о демонтаже)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трудником администрации самостоятельно истребуются по каналам межведомственного взаимодейств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ыписка из Единого государственного реестра прав на недвижимое имущество и сделок с ним (запрашивается в управлении федеральной службы государственной регистрации, кадастра и картографии по новосибирской области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видетельство о государственной регистрации юридического лица (запрашивается в управлении федеральной налоговой службы по новосибирской области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видетельство о государственной регистрации физического лица в качестве индивидуального предпринимателя (запрашивается в управлении федеральной налоговой службы по новосибирской области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3 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ем и регистрация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2. Прием и регистрацию заявления осуществляет ответственный за прием и регистрацию заявлений специалист администрации Здвинского сельсовета Здв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3. Специалист по приему и регистрации заявления устанавливает предмет обращения, 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4. Заявитель имеет право  направить заявление почтовым отправлением, либо посредством электронной связ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5.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управления, ответственному за рассмотрение заявления (далее – специалист по рассмотрению заявления).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 случае предоставления заявления и документов, необходимых для предоставления муниципальной услуги через МФЦ, (при его наличии)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      </w:r>
            <w:r>
              <w:rPr>
                <w:rFonts w:cs="Calibri" w:ascii="Calibri" w:hAnsi="Calibri"/>
                <w:sz w:val="18"/>
                <w:szCs w:val="18"/>
              </w:rPr>
      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мотрение заявления на предоставление муниципальной услуг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.1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.2. 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.3. 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.4. 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разреш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5 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дача  либо направление заявителю разрешения на установку рекламной конструкции либо решения об отказе в выдаче разреш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1 Основанием для начала административного действия по оформлению и выдаче разрешения является установление специалистом по рассмотрению заявления отсутствие оснований для отказа в предоставлении муниципальной услуг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2 Специалистом, ответственным за оформление и выдачу разрешения является специалист по рассмотрению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3  Специалист по рассмотрению заявления в течение 25 дней со дня регистрации заявления оформляет разрешение и представляет на подпись главе Здвинского сельсовета Здв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4 В течение 1 рабочего дня со дня подписания главой Здвинского сельсовета Здвинского района Новосибирской области специалист по рассмотрению заявления, информирует заявителя о готовности разрешения и возможности его получ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5 Результатом административной процедуры по оформлению и выдаче разрешения является выдача заявителю разреш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ормы контроля за исполнением регламен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Здвинского сельсовета Здвинского района Новосибирской обла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Здвинского сельсовета Здвинского района Новосибирской обал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ветственность за предоставление муниципальной услуги возлагается на Главу Здвинского сельсовета Здвинского района Новосибирской области, который непосредственно принимает решение по вопросам предоставления муниципальной услуг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9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Здвинского сельсовета Здвинского района Новосибирской области в ходе предоставления муниципальной услуги на основании регламен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чень оснований для приостановления рассмотрения жалобы и случаев, в которых ответ на жалобу не дае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Здвинского сельсовета Здвинского района Новосибирской обла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итель вправе обратиться к главе Здвинского сельсовета Здвинского района Новосибирской области и обжаловать действие (бездействие) и решения, осуществляемые (принятые) должностными лицами администрации Здвинского сельсовета Здвинского района Новосибирской области в ходе предоставления муниципальной услуги на основании регламен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рассмотрения жалобы (претензии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алоба, поступившая в администрацию Здвинского сельсовета Здвинского района Новосибирской области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ультат досудебного (внесудебного) обжалования применительно к каждой процедуре либо инстанции обжаловани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 административному регламенту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ения муниципальной услуги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БЛОК-СХЕМА последовательности административных процедур по выдаче разрешений на установку рекламных конструкций: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1"/>
        <w:gridCol w:w="651"/>
        <w:gridCol w:w="1019"/>
        <w:gridCol w:w="1019"/>
        <w:gridCol w:w="1018"/>
        <w:gridCol w:w="1018"/>
        <w:gridCol w:w="462"/>
        <w:gridCol w:w="567"/>
        <w:gridCol w:w="1254"/>
        <w:gridCol w:w="1254"/>
      </w:tblGrid>
      <w:tr>
        <w:trPr>
          <w:trHeight w:val="585" w:hRule="atLeast"/>
        </w:trPr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ем документов на предоставление муниципальной услуги</w:t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9050</wp:posOffset>
                      </wp:positionV>
                      <wp:extent cx="1270" cy="1486535"/>
                      <wp:effectExtent l="37465" t="0" r="3810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48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5pt;margin-top:1.5pt;width:0.05pt;height:116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6510</wp:posOffset>
                      </wp:positionV>
                      <wp:extent cx="1270" cy="362585"/>
                      <wp:effectExtent l="37465" t="635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3pt;width:0.05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6510</wp:posOffset>
                      </wp:positionV>
                      <wp:extent cx="1270" cy="362585"/>
                      <wp:effectExtent l="37465" t="0" r="3810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1.3pt;width:0.1pt;height:28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372110</wp:posOffset>
                      </wp:positionV>
                      <wp:extent cx="362585" cy="1270"/>
                      <wp:effectExtent l="635" t="37465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3pt;margin-top:29.3pt;width:28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Регистрация заявления, проверка наличия необходимых документов и их надлежащего оформления, установленного законодательство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личие препятствий для рассмотрения вопроса о предоставлении услуги</w:t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540</wp:posOffset>
                      </wp:positionV>
                      <wp:extent cx="1270" cy="372110"/>
                      <wp:effectExtent l="37465" t="635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0.2pt;width:0.05pt;height:2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276225</wp:posOffset>
                      </wp:positionV>
                      <wp:extent cx="410210" cy="1270"/>
                      <wp:effectExtent l="0" t="37465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21.75pt;width:32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Отказ в предоставлении услуги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мотрение заявления о принятии решения по предоставлению услуг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700</wp:posOffset>
                      </wp:positionV>
                      <wp:extent cx="1270" cy="381635"/>
                      <wp:effectExtent l="37465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pt;width:0.05pt;height:3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решение на установку рекламной конструк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УТВЕРЖДЕН </w:t>
      </w:r>
    </w:p>
    <w:p>
      <w:pPr>
        <w:pStyle w:val="Normal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Постановлением администрации </w:t>
      </w:r>
    </w:p>
    <w:p>
      <w:pPr>
        <w:pStyle w:val="Normal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Здвинского сельсовета </w:t>
      </w:r>
    </w:p>
    <w:p>
      <w:pPr>
        <w:pStyle w:val="Normal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Здвинского района</w:t>
      </w:r>
    </w:p>
    <w:p>
      <w:pPr>
        <w:pStyle w:val="Normal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Новосибирской области </w:t>
      </w:r>
    </w:p>
    <w:p>
      <w:pPr>
        <w:pStyle w:val="Normal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от 21.11.2013 № 12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АДМИНИСТРАТИВНЫ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РЕГЛАМЕН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предоставления муниципальной услуги по оказанию имущественной и финансовой поддержки субъектам малого и среднего предпринимательства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9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098"/>
      </w:tblGrid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бщие положения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тивный регламент предоставления муниципальной услуги по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оказанию имущественной и финансовой поддержки субъектам малого и среднего предпринимательств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двинского сельсовета Здвинского района Новосибирской области (далее – Администрация) специалистами, предоставляющими муниципальную услугу, и Юридическими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муниципальной услуги осуществляет администрация Здвинского сельсовета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явителями на предоставление муниципальной услуги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являются </w:t>
            </w:r>
            <w:r>
              <w:rPr>
                <w:rFonts w:cs="Calibri" w:ascii="Calibri" w:hAnsi="Calibri"/>
                <w:sz w:val="18"/>
                <w:szCs w:val="18"/>
              </w:rPr>
              <w:t>субъектам малого и среднего предпринимательства – юридические лица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условиям, указанным в 209-ФЗ (статья 4, часть 1)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рядок информирования о правилах предоставлении муниципальной услуг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1. Местонахождение администрации Здвинского сельсовета Здвинского района Новосибирской области, предоставляющего муниципальную услугу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951 Новосибирская область  Здвинский район,  с. Здвинск, Калинина, 2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2. Часы приёма заявителей в администрации Здвинского сельсовета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понедельник – пятница: 9.00 – 17.00 часов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перерыв на обед: 13.00 – 14.00 часов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ыходные дни – суббота, воскресенье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3.3. Адрес официального интернет-сайта администрации Здвинского сельсовета Здвинского района Новосибирской области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: </w:t>
            </w: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zdvinskiy.ru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,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рес электронной почты: 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en-US"/>
              </w:rPr>
              <w:t>zdvinsk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@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4. Информация по вопросам предоставления муниципальной услуги предоставляе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средством размещения на интернет-сайте Администрац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средством размещения на информационном стенде Администрац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 использованием средств массовой информации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с использованием средств телефонной, почтовой связи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- с использованием Единого портала государственных и муниципальных услуг (далее ЕПГУ)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- через многофункциональный центр предоставления государственных и муниципальных услуг (далее МФЦ) при его наличии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устной форме лично или по телефону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к специалистам администрации, участвующим в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письменной форме почтой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средством электронной почты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Информирование заявителей по вопросам предоставления муниципальной услуги, в том числе ходе предоставления муниципальной услуги, проводится в двух формах: устное (лично или по телефону) и письменное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 фамилии специалиста, принявшего телефонный звонок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ое информирование обратившегося лица осуществляется специалистом не более 10 минут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вет на обращение готовится в течение 30 календарных дней со дня регистрации письменного обращ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енный ответ на обращение подписывается главой Здвинского сельсовета Здвинск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При подаче заявления на оказание муниципальной услуги через МФЦ (при его наличии) заявитель может получить сведения о ходе ее исполнения посредством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call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-центра МФЦ и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sms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-информирования.</w:t>
            </w:r>
          </w:p>
        </w:tc>
      </w:tr>
      <w:tr>
        <w:trPr>
          <w:trHeight w:val="585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098" w:type="dxa"/>
            <w:tcBorders/>
          </w:tcPr>
          <w:p>
            <w:pPr>
              <w:pStyle w:val="Style24"/>
              <w:numPr>
                <w:ilvl w:val="2"/>
                <w:numId w:val="4"/>
              </w:numPr>
              <w:spacing w:lineRule="auto" w:line="240" w:before="0" w:after="0"/>
              <w:ind w:left="0" w:firstLine="34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двинского райо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osuslugi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cs="Calibri" w:ascii="Calibri" w:hAnsi="Calibri"/>
                <w:sz w:val="18"/>
                <w:szCs w:val="18"/>
              </w:rPr>
              <w:t>) и обновляется по мере ее изменения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андарт предоставления муниципальной услуги</w:t>
            </w:r>
          </w:p>
        </w:tc>
      </w:tr>
      <w:tr>
        <w:trPr>
          <w:trHeight w:val="10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муниципальной услуги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оказание имущественной и финансовой поддержки субъектам малого и среднего предпринимательств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77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ind w:firstLine="26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муниципальной услуги осуществляет администрация Здвинского сельсовета Здв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both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доставление муниципальной услуги возможно на базе МФЦ (при его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both"/>
              <w:outlineLvl w:val="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      </w:r>
            <w:r>
              <w:rPr>
                <w:rFonts w:cs="Calibri" w:ascii="Calibri" w:hAnsi="Calibri"/>
                <w:sz w:val="18"/>
                <w:szCs w:val="18"/>
              </w:rPr>
      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both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ПГУ в случае, если заявитель имеет доступ к «Личному кабинету» на ЕПГУ. Направление заявления и необходимых документов осуществляется заявителем в соответствии с инструкциями, размещенными на ЕПГ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both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ПГУ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      </w:r>
          </w:p>
        </w:tc>
      </w:tr>
      <w:tr>
        <w:trPr>
          <w:trHeight w:val="320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заключение договора о предоставлении субсидий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тказ в предоставлении субсидий;</w:t>
            </w:r>
          </w:p>
          <w:p>
            <w:pPr>
              <w:pStyle w:val="Normal"/>
              <w:ind w:firstLine="26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 подаче заявления на оказание муниципальной услуги через МФЦ (при его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      </w:r>
          </w:p>
        </w:tc>
      </w:tr>
      <w:tr>
        <w:trPr>
          <w:trHeight w:val="42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 предоставления муниципальной услуги: 170 календарных дне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.3. Срок приостановления предоставления муниципальной услуги не более 14 дне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.4. Срок выдачи (направления) заявителю документов, являющихся результатом предоставления муниципальной услуги, составляет 1 день.</w:t>
            </w:r>
          </w:p>
        </w:tc>
      </w:tr>
      <w:tr>
        <w:trPr>
          <w:trHeight w:val="1011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вовые основания для предоставления муниципальной услуг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доставление муниципальной услуги осуществляется в соответствии с: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ституцией Российской Федерации («Российская газета» 1993г № 237);</w:t>
            </w:r>
          </w:p>
          <w:p>
            <w:pPr>
              <w:pStyle w:val="Heading2"/>
              <w:ind w:firstLine="176"/>
              <w:jc w:val="both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ражданским кодексом Российской Федерации от 30.11.1994 № 51-ФЗ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(принят ГД ФС РФ 21.10.1994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авом Здвинского сельсовета Здвинского района Новосибирской области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26.07.2006 № 135-ФЗ «О защите конкуренции» («Российская газета», 27.07.2006, № 162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02.05.2006 № 59-ФЗ «О порядке рассмотрения обращений граждан Российской Федерации» («Российская газета», 05.05.2006,     № 95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      </w:r>
          </w:p>
        </w:tc>
      </w:tr>
      <w:tr>
        <w:trPr>
          <w:trHeight w:val="5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ный перечень документов, необходимых для предоставления муниципальной услуги:</w:t>
            </w:r>
          </w:p>
        </w:tc>
      </w:tr>
      <w:tr>
        <w:trPr>
          <w:trHeight w:val="1490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.1. Для получения финансовой поддержки в форме субсидирования части затрат субъектов малого и среднего предпринимательства на проезд и проживание своих работников для обучения  на образовательных курсах заявителем предоставляются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Style w:val="Applestylespan"/>
                <w:rFonts w:cs="Calibri" w:ascii="Calibri" w:hAnsi="Calibri"/>
                <w:sz w:val="18"/>
                <w:szCs w:val="18"/>
                <w:shd w:fill="FFFFFF" w:val="clear"/>
              </w:rPr>
              <w:t>заявка по форме согласно приложению 1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 сведения о среднесписочной численности работников и среднемесячной заработной плате одного работника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копии документов, подтверждающих оплату за проезд и проживание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копии документов, подтверждающих  обучение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 общую информацию о СМиСП, подписанную руководителем: регистрационный номер, дата регистрации, место регистрации, юридический адрес, фактический адрес, краткое описание деятельности СМиСП и обоснование необходимости обучения работников, банковские реквизиты для оказания финансовой поддержк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лучае обучения своих работников на нескольких обучающих курсах СМиСП подается одна заявка с указанием курсов и обучающих организаций, количества обучающихс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2.6.2. Для получения финансовой поддержки субъектами малого и среднего предпринимательства в форме субсидирования части арендных платежей заявителем предоставляются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Style w:val="Applestylespan"/>
                <w:rFonts w:cs="Calibri" w:ascii="Calibri" w:hAnsi="Calibri"/>
                <w:sz w:val="18"/>
                <w:szCs w:val="18"/>
                <w:shd w:fill="FFFFFF" w:val="clear"/>
              </w:rPr>
              <w:t>заявка по форме согласно приложению 1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 справки из органа государственной статистики и налогового органа о постановке на учет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 копии документов по финансово-хозяйственной деятельности СМиСП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юридические лица, применяющие общую систему налогообложения, представляют бухгалтерский баланс (форма 1) и отчет о прибылях и убытках (форма 2) за последний финансовый год и последний отчетный период с начала текущего года с отметкой налогового орган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СМиСП,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 и справку доходов и расходов за подписью индивидуального предпринимателя с начала текущего года с подтверждающими документами ведения хозяйственной деятельности в текущем году (книга учета доходов и расходов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 сведения о среднесписочной численности работников на предприятии и среднемесячной заработной плате одного работник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копию договора аренды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справку инспекции МИФНС по Новосибирской области об отсутствии задолженности по налогам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- таблицы экономических показателей деятельности СМиСП в зависимости от применяемой системы налогообложения (Таблица № 1, Таблица № 2)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Times New Roman" w:ascii="Calibri" w:hAnsi="Calibri"/>
                <w:sz w:val="18"/>
                <w:szCs w:val="18"/>
              </w:rPr>
              <w:t>2.6.3. Для получения субъектами малого и среднего предпринимательства финансовой поддержки в форме субсидирования части затрат на обновление основных средств заявителем предоставляются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Style w:val="Applestylespan"/>
                <w:rFonts w:cs="Calibri" w:ascii="Calibri" w:hAnsi="Calibri"/>
                <w:sz w:val="18"/>
                <w:szCs w:val="18"/>
                <w:shd w:fill="FFFFFF" w:val="clear"/>
              </w:rPr>
              <w:t>заявка по форме согласно приложению 1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 справки из органа государственной статистики и налогового органа о постановке на учет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 копии документов по финансово-хозяйственной деятельности СМиСП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юридические лица, применяющие общую систему налогообложения, представляют бухгалтерский баланс (форма 1) и отчет о прибылях и убытках (форма 2) за последний финансовый год и последний отчетный период с начала текущего года с отметкой налогового орган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СМиСП,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 и справку доходов и расходов за подписью индивидуального предпринимателя с начала текущего года с подтверждающими документами ведения хозяйственной деятельности в текущем году (книга учета доходов и расходов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 сведения о среднесписочной численности работников на предприятии и среднемесячной заработной плате одного работника;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 заверенных руководителем СМиСП копий договоров на обновление основных средств, обязательства по которым исполнены и оплачены в течение текущего финансового года;</w:t>
            </w:r>
          </w:p>
          <w:p>
            <w:pPr>
              <w:pStyle w:val="33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заверенных банком копий выписок расчетного счета и платежных поручений, подтверждающих затраты на обновление основных средств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 справку инспекции МИФНС  по Новосибирской области об отсутствии задолженности по налогам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) таблицы экономических показателей деятельности СМиСП в зависимости от применяемой системы налогообложения (Таблица № 1, Таблица № 2). 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случае, если документы подает представитель заявителя, дополнительно предоставляются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документ, удостоверяющий личность представителя заявителя (копия)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надлежащим образом заверенная доверенность (копия)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  самостоятельно, или предоставляемых заявителем по желанию (с 01.07.2012 г.): таковых документов не требуется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98" w:type="dxa"/>
            <w:tcBorders/>
          </w:tcPr>
          <w:p>
            <w:pPr>
              <w:pStyle w:val="Style24"/>
              <w:numPr>
                <w:ilvl w:val="2"/>
                <w:numId w:val="9"/>
              </w:numPr>
              <w:spacing w:lineRule="auto" w:line="240" w:before="0" w:after="0"/>
              <w:ind w:left="0" w:hanging="72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ается требовать от заявител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чень оснований для отказа в приеме документов, необходимых для предоставления муниципальной услуг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ями для отказа в приеме документов являю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документы предоставлены лицом, не имеющим полномочий на их предоставление в соответствии с действующим законодательством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невозможность установления содержания представленных документов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редставленные документы исполнены карандашом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9 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ями для отказа в предоставлении муниципальной услуг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вляю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несоответствие документов, предоставленных заявителем, требованиям законодательства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исьменное заявление заявителя об отказе в предоставлении муниципальной 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тсутствие оснований, предусмотренных законодательством, для получения муниципальной услуги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0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слуги, являющиеся необходимыми и обязательными для предоставления муниципальной услуги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1) </w:t>
            </w:r>
            <w:r>
              <w:rPr>
                <w:rFonts w:cs="Calibri" w:ascii="Calibri" w:hAnsi="Calibri"/>
                <w:sz w:val="18"/>
                <w:szCs w:val="18"/>
              </w:rPr>
              <w:t>получение финансовой поддержки в форме субсидирования части затрат субъектов малого и среднего предпринимательства на проезд и проживание своих работников для обучения  на образовательных курсах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получение финансовой поддержки субъектами малого и среднего предпринимательства в форме субсидирования части арендных платежей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получение финансовой поддержки субъектами малого и среднего предпринимательства в форме субсидирования части затрат на обновление основных средств.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1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платы, взимаемой с заявителя при предоставлении муниципальной услуги: муниципальная услуга предоставляется бесплатно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2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и, являющиеся необходимыми и обязательными для предоставления муниципальной услуги, предоставляются бесплатно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3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симальное время ожидания в очереди при подаче заявления о предоставлении муниципальной услуги не может превышать 30 минут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оответствии с Концепцией снижения административных барьеров и повышения доступности,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4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ок и порядок регистрации запроса заявителя о предоставлении муниципальной услуги и услуги: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просы заявителя регистрируются в журнале регистрации заявлений на предоставление муниципальной услуги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ебования к помещениям, в которых предоставляется муниципальная услуга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.1. В администрации Здвинского сельсовета Здвин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облюдение санитарно-эпидемиологических правил и нормативов, правил противопожарной безопасност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борудование местами общественного пользования (туалеты) и местами для хранения верхней одежды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.2. Требования к местам для ожидани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места для ожидания оборудуются стульями и (или) кресельными секциями, и (или) скамьям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места для ожидания находятся в холле (зале) или ином специально приспособленном помещен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местах для ожидания предусматриваются места для получения информации о муниципальной услуге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.3. Требования к местам для получения информации о муниципальной услуг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.4. Требования к местам приема заявителе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пециалисты, осуществляющие прием заявителей, обеспечиваются личными и (или) настольными идентификационными карточкам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Рабочее место специалиста, осуществляющего прием заявителей, оборудовано персональным компьютером и печатающим устройством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казатели качества и доступности предоставления муниципальной услуги: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.1. Показатели качества муниципальной услуг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ыполнение должностными лицами, сотрудниками администрации Здвинского сельсовета Здвин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тсутствие обоснованных жалоб на действия (бездействие) должностных лиц, сотрудников администрации Здвинского сельсовета Здвинского района Новосибирской области при предоставлении муниципальной услуги.</w:t>
            </w:r>
          </w:p>
          <w:p>
            <w:pPr>
              <w:pStyle w:val="Style24"/>
              <w:numPr>
                <w:ilvl w:val="2"/>
                <w:numId w:val="8"/>
              </w:numPr>
              <w:spacing w:lineRule="auto" w:line="240" w:before="0" w:after="0"/>
              <w:ind w:left="0" w:hanging="825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доступности предоставления муниципальной услуг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доля заявителей, получивших предоставление имущества муниципальной казны в безвозмездное пользования без проведения торгов (конкурсов, аукционов)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Здвинского сельсовета «Едином портале государственных и муниципальных услуг (функций)»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ешеходная доступность от остановок общественного транспорта до, здания администрац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количество взаимодействий заявителя с должностными лицами при предоставлении муниципальной услуги и их продолжительность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муниципальной услуги состоит из следующей последовательности административных процедур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ем и регистрация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мотрение заявления на предоставление муниципальной услуг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ормление и  заключение договора о предоставлении субсидий;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трудником администрации самостоятельно истребуются по каналам межведомственного взаимодействи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обходимость в истребовании по каналом межведомственного взаимодействия отсутствует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3 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ем и регистрация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2. Прием и регистрацию заявления осуществляет ответственный за прием и регистрацию заявлений специалист администрации Здвинского сельсовета Здв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3. Специалист по приему и регистрации заявления устанавливает предмет обращения, 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4. Заявитель имеет право  направить заявление почтовым отправлением, либо посредством электронной связ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5.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управления, ответственному за рассмотрение заявления (далее – специалист по рассмотрению заявления).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 случае предоставления заявления и документов, необходимых для предоставления муниципальной услуги через МФЦ, (при его наличии)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      </w:r>
            <w:r>
              <w:rPr>
                <w:rFonts w:cs="Calibri" w:ascii="Calibri" w:hAnsi="Calibri"/>
                <w:sz w:val="18"/>
                <w:szCs w:val="18"/>
              </w:rPr>
      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мотрение заявления на предоставление муниципальной услуги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.1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.2. 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.3. 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.4. 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5 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ормление и выдача сведени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1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2 Специалистом, ответственным за оформление и выдачу сведений является специалист по рассмотрению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3  Специалист по рассмотрению заявления в течение 25 дней со дня регистрации заявления оформляет сведения и представляет на подпись главе Здвинского сельсовета Здв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4 В течение 1 рабочего дня со дня подписания главой Здвинского сельсовета Здвинского района Новосибирской области специалист по рассмотрению заявления, информирует заявителя о готовности   договора о предоставлении субсиди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5 Результатом административной процедуры   является заключение договора о предоставлении субсидий;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ормы контроля за исполнением регламента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Здвинского сельсовета Здвинского района Новосибирской области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Здвинского сельсовета Здвинского района Новосибирской обалсти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ветственность за предоставление муниципальной услуги возлагается на Главу Здвинского сельсовета Здвинского района Новосибирской области, который непосредственно принимает решение по вопросам предоставления муниципальной услуги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98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Здвинского сельсовета Здвинского района Новосибирской области в ходе предоставления муниципальной услуги на основании регламента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чень оснований для приостановления рассмотрения жалобы и случаев, в которых ответ на жалобу не дае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Здвинского сельсовета Здвинского района Новосибирской области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итель вправе обратиться к главе Здвинского сельсовета Здвинского района Новосибирской области и обжаловать действие (бездействие) и решения, осуществляемые (принятые) должностными лицами администрации Здвинского сельсовета Здвинского района Новосибирской области в ходе предоставления муниципальной услуги на основании регламента.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рассмотрения жалобы (претензии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алоба, поступившая в администрацию Здвинского сельсовета Здвинского района Новосибирской области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 </w:t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ультат досудебного (внесудебного) обжалования применительно к каждой процедуре либо инстанции обжаловани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 административному регламенту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ения муниципальной услуги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bCs/>
          <w:sz w:val="18"/>
          <w:szCs w:val="18"/>
        </w:rPr>
        <w:t>В администрацию Здвинскского сельсовета</w:t>
      </w:r>
    </w:p>
    <w:p>
      <w:pPr>
        <w:pStyle w:val="ConsPlusNonformat"/>
        <w:widowControl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Заявка на участие в конкурсе   </w:t>
      </w:r>
    </w:p>
    <w:p>
      <w:pPr>
        <w:pStyle w:val="ConsPlusNonformat"/>
        <w:widowControl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на оказание финансовой поддержки 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наименование организации (индивидуального предпринимателя)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телефон, факс, адрес электронной почты)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просит предоставить в 20_ году финансовую поддержку в форме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(нужное указать)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в размере __________________________________________________________________</w:t>
      </w:r>
    </w:p>
    <w:p>
      <w:pPr>
        <w:pStyle w:val="ConsPlusNonformat"/>
        <w:widowControl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(сумма прописью)</w:t>
      </w:r>
    </w:p>
    <w:p>
      <w:pPr>
        <w:pStyle w:val="ConsPlusNonformat"/>
        <w:widowControl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Times New Roman" w:ascii="Calibri" w:hAnsi="Calibri"/>
          <w:sz w:val="18"/>
          <w:szCs w:val="18"/>
        </w:rPr>
        <w:t>Общие     сведения   об организации      (индивидуальном предпринимателе):</w:t>
      </w:r>
    </w:p>
    <w:p>
      <w:pPr>
        <w:pStyle w:val="ConsPlusNonformat"/>
        <w:widowControl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1. Регистрационный номер _________________________________________</w:t>
      </w:r>
    </w:p>
    <w:p>
      <w:pPr>
        <w:pStyle w:val="ConsPlusNonformat"/>
        <w:widowControl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2. Дата регистрации _______________________________________________</w:t>
      </w:r>
    </w:p>
    <w:p>
      <w:pPr>
        <w:pStyle w:val="ConsPlusNonformat"/>
        <w:widowControl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3. Место регистрации _____________________________________________</w:t>
      </w:r>
    </w:p>
    <w:p>
      <w:pPr>
        <w:pStyle w:val="ConsPlusNonformat"/>
        <w:widowControl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4. Юридический адрес _____________________________________________</w:t>
      </w:r>
    </w:p>
    <w:p>
      <w:pPr>
        <w:pStyle w:val="ConsPlusNonformat"/>
        <w:widowControl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5. Фактический адрес  _____________________________________________</w:t>
      </w:r>
    </w:p>
    <w:p>
      <w:pPr>
        <w:pStyle w:val="ConsPlusNonformat"/>
        <w:widowControl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6. Размер   уставного   капитала  по  состоянию  на  последнюю отчетную дату (для организаций) ______________________________________________</w:t>
      </w:r>
    </w:p>
    <w:p>
      <w:pPr>
        <w:pStyle w:val="ConsPlusNonformat"/>
        <w:widowControl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7. Перечень  банков,  где  на  дату составления заявки имеются остатки задолженности по ссудным счетам  (в рублях или иностранной валюте)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8. Перечень расчетных,  текущих,  валютных счетов  с указанием банков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9. Наличие картотеки № 2 к расчетным счетам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10. Банковские реквизиты для оказания финансовой поддержки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11. ИНН ________________________________________________________</w:t>
      </w:r>
    </w:p>
    <w:p>
      <w:pPr>
        <w:pStyle w:val="ConsPlusNonformat"/>
        <w:widowControl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12. Код КПП ____________________________________________________</w:t>
      </w:r>
    </w:p>
    <w:p>
      <w:pPr>
        <w:pStyle w:val="ConsPlusNonformat"/>
        <w:widowControl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13. Коды ОКВЭД 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14. Наименование основного вида деятельности ______________________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15. Код ОКАТО  _________________________________________________</w:t>
      </w:r>
    </w:p>
    <w:p>
      <w:pPr>
        <w:pStyle w:val="ConsPlusNonformat"/>
        <w:widowControl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16. Код ОКПО ___________________________________________________</w:t>
      </w:r>
    </w:p>
    <w:p>
      <w:pPr>
        <w:pStyle w:val="ConsPlusNonformat"/>
        <w:widowControl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17. Среднесписочная численность __________________________________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18. Краткая информация о заявителе - организации (индивидуальном  предпринимателе)</w:t>
      </w:r>
      <w:r>
        <w:rPr>
          <w:rFonts w:cs="Times New Roman" w:ascii="Calibri" w:hAnsi="Calibri"/>
          <w:sz w:val="18"/>
          <w:szCs w:val="18"/>
          <w:lang w:val="en-US"/>
        </w:rPr>
        <w:t> </w:t>
      </w:r>
      <w:r>
        <w:rPr>
          <w:rFonts w:cs="Times New Roman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Руководитель организации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индивидуальный предприниматель) _________________ (_____________)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Главный бухгалтер _________________________ (____________________)</w:t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М.П.</w:t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« ____» _______________ 200 ___ г.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ЛОЖЕНИЕ № 2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 административному регламенту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ения муниципальной услуги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Таблицы экономических показателей деятельности СМиСП для получения финансовой поддержки в форме субсидирования части  арендных платежей, субсидирования части затрат на обновление основных средств </w:t>
      </w:r>
    </w:p>
    <w:p>
      <w:pPr>
        <w:pStyle w:val="ConsPlusNormal1"/>
        <w:widowControl/>
        <w:ind w:hanging="0"/>
        <w:jc w:val="right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</w:t>
      </w:r>
      <w:r>
        <w:rPr>
          <w:rFonts w:cs="Times New Roman" w:ascii="Calibri" w:hAnsi="Calibri"/>
          <w:sz w:val="18"/>
          <w:szCs w:val="18"/>
        </w:rPr>
        <w:t>Таблица № 1</w:t>
      </w:r>
    </w:p>
    <w:p>
      <w:pPr>
        <w:pStyle w:val="ConsPlusNormal1"/>
        <w:widowControl/>
        <w:ind w:hanging="0"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Экономические показатели деятельности организации,</w:t>
      </w:r>
    </w:p>
    <w:p>
      <w:pPr>
        <w:pStyle w:val="ConsPlusNormal1"/>
        <w:widowControl/>
        <w:ind w:hanging="0"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применяющей общую систему налогообложения</w:t>
      </w:r>
    </w:p>
    <w:p>
      <w:pPr>
        <w:pStyle w:val="ConsPlusNormal1"/>
        <w:widowControl/>
        <w:ind w:firstLine="54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1"/>
        <w:widowControl/>
        <w:ind w:firstLine="54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Наименование организации ______________________________________</w:t>
      </w:r>
    </w:p>
    <w:p>
      <w:pPr>
        <w:pStyle w:val="ConsPlusNormal1"/>
        <w:widowControl/>
        <w:ind w:firstLine="54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______________________________________________________________</w:t>
      </w:r>
    </w:p>
    <w:p>
      <w:pPr>
        <w:pStyle w:val="ConsPlusNormal1"/>
        <w:widowControl/>
        <w:ind w:firstLine="54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2"/>
        <w:gridCol w:w="1401"/>
        <w:gridCol w:w="1401"/>
        <w:gridCol w:w="1401"/>
        <w:gridCol w:w="1262"/>
        <w:gridCol w:w="140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Годы, предшествующие финансовой поддержке 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Calibri" w:hAnsi="Calibri"/>
                <w:sz w:val="18"/>
                <w:szCs w:val="18"/>
              </w:rPr>
              <w:t>*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&gt;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316" w:leader="none"/>
              </w:tabs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од оказания финансовой поддержк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од, следую-щий за годом оказания финан-совой поддерж-ки (план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оказатели                за 2-й год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Показатели                 за 1-й  год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оказатели за последний отчетный период (___) &lt;**&gt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оказатели за год (план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&lt;***&gt;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Выручка, тыс. рублей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Уровень рентабельности  </w:t>
              <w:br/>
              <w:t xml:space="preserve">реализованной продукции </w:t>
              <w:br/>
              <w:t xml:space="preserve">(п. 2.1 / п. 2.2), %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.1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Фактическая прибыль за год (стр. 050 из формы 2 бухгалтерской отчетности), 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Себестоимость           </w:t>
              <w:br/>
              <w:t xml:space="preserve">реализованной продукции за год (стр. 020 + 030 + 040 из формы 2  бухгалтерской           </w:t>
              <w:br/>
              <w:t>отчетности), 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Средняя численность работников (включая выполнявших работы по договорам гражданско- право- вого характера) – всего, человек, из нее: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.1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Списочного состава (без внешних совместителей)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3.2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внешних совмести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4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Фонд начисленной заработной платы работников (указанных в п. 3) – всего, тысяч рублей, из не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Фонд начисленной заработной платы работников списоч-ного состава и внеш-них совмести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5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Среднемесячная заработная плата, руб. (п.4.1/(3.1+3.2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6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Поступление налогов в консолидированный бюджет Новосибирской области (тыс. руб.) всего, в том числе: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6.1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налог на доходы физических лиц (НДФЛ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6.3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налог на имущ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транспортный на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земельный на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Прирост поступлений в  консолидирован-ный бюджет Новосибирской области в сравнении с предшествующим годом (тыс. руб.) всего, в том числе: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о налогу на прибыль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по налогу на доходы физических лиц (НДФЛ)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о налогу на имущ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о транспортному нало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Calibri" w:hAnsi="Calibri"/>
                <w:sz w:val="18"/>
                <w:szCs w:val="18"/>
              </w:rPr>
              <w:t>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о земельному нало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1"/>
        <w:widowControl/>
        <w:ind w:hanging="0"/>
        <w:jc w:val="righ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Руководитель организации _______________________________ (__________)</w:t>
      </w:r>
    </w:p>
    <w:p>
      <w:pPr>
        <w:pStyle w:val="ConsPlusNormal1"/>
        <w:widowControl/>
        <w:ind w:hanging="0"/>
        <w:jc w:val="righ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1"/>
        <w:widowControl/>
        <w:ind w:hanging="0"/>
        <w:jc w:val="righ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Таблица № 2</w:t>
      </w:r>
    </w:p>
    <w:p>
      <w:pPr>
        <w:pStyle w:val="ConsPlusNormal1"/>
        <w:widowControl/>
        <w:ind w:hanging="0"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Экономические показатели деятельности СМиСП,</w:t>
      </w:r>
    </w:p>
    <w:p>
      <w:pPr>
        <w:pStyle w:val="ConsPlusNormal1"/>
        <w:widowControl/>
        <w:ind w:hanging="0"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применяющего упрощенную систему налогообложения или систему налогообложения в виде единого налога на вмененный доход для отдельных видов деятельности (индивидуального предпринимателя, применяющего общую систему налогообложения)</w:t>
      </w:r>
    </w:p>
    <w:p>
      <w:pPr>
        <w:pStyle w:val="ConsPlusNormal1"/>
        <w:widowControl/>
        <w:ind w:firstLine="540"/>
        <w:jc w:val="righ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83"/>
        <w:gridCol w:w="1227"/>
        <w:gridCol w:w="1234"/>
        <w:gridCol w:w="1558"/>
        <w:gridCol w:w="1245"/>
        <w:gridCol w:w="160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Годы, предшествующие финансовой поддержке 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Calibri" w:hAnsi="Calibri"/>
                <w:sz w:val="18"/>
                <w:szCs w:val="18"/>
              </w:rPr>
              <w:t>*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&gt;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316" w:leader="none"/>
              </w:tabs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од оказания финансовой поддержк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од, следую-щий за годом оказания финан-совой поддерж-ки (план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оказатели за 2-й год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показатели за 1-й  год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оказатели за последний отчетный период (___) &lt;**&gt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оказатели за год (план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&lt;***&gt;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Выручка, тыс. рублей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Уровень рентабельности  </w:t>
              <w:br/>
              <w:t xml:space="preserve">реализованной продукции </w:t>
              <w:br/>
              <w:t xml:space="preserve">(п. 3 / п.4), %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асходы, тыс.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Чистый доход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Calibri" w:hAnsi="Calibri"/>
                <w:sz w:val="18"/>
                <w:szCs w:val="18"/>
              </w:rPr>
              <w:t>****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 xml:space="preserve"> &gt;</w:t>
            </w:r>
            <w:r>
              <w:rPr>
                <w:rFonts w:cs="Times New Roman" w:ascii="Calibri" w:hAnsi="Calibri"/>
                <w:sz w:val="18"/>
                <w:szCs w:val="18"/>
              </w:rPr>
              <w:t>, тыс.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Средняя численность работников (включая выполнявших работы по договорам гражданско-правового характера) – всего, человек, из нее: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.1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Списочного состава (без внешних совместителей);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5.2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внешних совместителей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6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Фонд начисленной заработной платы работников (указанных в п. 5) – всего, тысяч рублей, из не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Фонд начисленной заработной платы работников списочного состава и внешних совместителей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7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Среднемесячная заработная плата, руб.</w:t>
            </w:r>
          </w:p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(п.6.1/(5.1+5.2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оступление налогов в консолидированный бюджет Новосибирской области (тыс.руб.) всего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Налог на доходы физических лиц (НДФЛ) </w:t>
            </w:r>
          </w:p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для индивидуальных предпринимателей, для упрощенной системы налогообложе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8.2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единый налог (для упрощенной системы налогообложе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.4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транспортный нало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.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земельный нало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ирост поступлений в   консолидирован- ный бюджет</w:t>
              <w:br/>
              <w:t xml:space="preserve">Новосибирской области в </w:t>
              <w:br/>
              <w:t xml:space="preserve">сравнении с             </w:t>
              <w:br/>
              <w:t xml:space="preserve">предшествующим годом (тыс. руб.) всего, в том числе:     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по НДФЛ (для индивидуальных предпринимателей, для упрощенной системы налогообложения)    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по единому налогу (для упрощенной системы налогообложения)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.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транспортный  нало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.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земельный нало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Руководитель организации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индивидуальный предприниматель)   ____________________ (____________)</w:t>
      </w:r>
    </w:p>
    <w:p>
      <w:pPr>
        <w:pStyle w:val="ConsPlusNormal1"/>
        <w:widowControl/>
        <w:ind w:hanging="0"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1"/>
        <w:widowControl/>
        <w:ind w:firstLine="54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Примечания:</w:t>
      </w:r>
    </w:p>
    <w:p>
      <w:pPr>
        <w:pStyle w:val="ConsPlusNormal1"/>
        <w:widowControl/>
        <w:ind w:firstLine="54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ConsPlusNormal1"/>
        <w:widowControl/>
        <w:ind w:firstLine="54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Пример: если оказание финансовой поддержки начато в 2008 году, то предшествующие годы - 2007 (1-й год, предшествующий финансовой поддержке) и 2006 (2-й год, предшествующий финансовой поддержке).</w:t>
      </w:r>
    </w:p>
    <w:p>
      <w:pPr>
        <w:pStyle w:val="ConsPlusNormal1"/>
        <w:widowControl/>
        <w:ind w:firstLine="54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&lt;**&gt; В скобках указывается отчетный период (1 квартал, полугодие, 9 месяцев).</w:t>
      </w:r>
    </w:p>
    <w:p>
      <w:pPr>
        <w:pStyle w:val="ConsPlusNormal1"/>
        <w:widowControl/>
        <w:ind w:firstLine="54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&lt;***&gt; В случае, если срок предоставления финансовой поддержки более 1 года, показатели заполняются по каждому году финансовой поддержки  </w:t>
      </w:r>
    </w:p>
    <w:p>
      <w:pPr>
        <w:pStyle w:val="ConsPlusNormal1"/>
        <w:widowControl/>
        <w:ind w:firstLine="54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&lt;****&gt; Доход за вычетом суммы расходов и уплаченных налогов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573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редител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вет депутат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винского сельсовета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 редакци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дактор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.И. КАНЕ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дакци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-7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печатано в администраци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винского сельсовет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раж 100                Бесплатн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footerReference w:type="default" r:id="rId13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8-1 от 22.11.2013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szCs w:val="28"/>
    </w:rPr>
  </w:style>
  <w:style w:type="character" w:styleId="2">
    <w:name w:val="Заголовок 2 Знак"/>
    <w:basedOn w:val="Style10"/>
    <w:qFormat/>
    <w:rPr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sz w:val="28"/>
      <w:szCs w:val="24"/>
    </w:rPr>
  </w:style>
  <w:style w:type="character" w:styleId="Style16">
    <w:name w:val="Подзаголовок Знак"/>
    <w:basedOn w:val="Style10"/>
    <w:qFormat/>
    <w:rPr>
      <w:b/>
      <w:sz w:val="32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7">
    <w:name w:val="Основной текст с отступом Знак"/>
    <w:basedOn w:val="Style10"/>
    <w:qFormat/>
    <w:rPr/>
  </w:style>
  <w:style w:type="character" w:styleId="3pt">
    <w:name w:val="Основной текст + Интервал 3 pt"/>
    <w:basedOn w:val="Style10"/>
    <w:qFormat/>
    <w:rPr>
      <w:rFonts w:ascii="Times New Roman" w:hAnsi="Times New Roman" w:eastAsia="Times New Roman" w:cs="Times New Roman"/>
      <w:color w:val="000000"/>
      <w:spacing w:val="6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32">
    <w:name w:val="Основной текст 3 Знак"/>
    <w:basedOn w:val="Style10"/>
    <w:qFormat/>
    <w:rPr>
      <w:rFonts w:ascii="Courier New" w:hAnsi="Courier New" w:cs="Courier New"/>
      <w:sz w:val="22"/>
    </w:rPr>
  </w:style>
  <w:style w:type="character" w:styleId="Ftshit">
    <w:name w:val="fts-hit"/>
    <w:basedOn w:val="Style10"/>
    <w:qFormat/>
    <w:rPr>
      <w:rFonts w:cs="Times New Roman"/>
      <w:shd w:fill="FFC0CB" w:val="clear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9">
    <w:name w:val="Цветовое выделение"/>
    <w:qFormat/>
    <w:rPr>
      <w:b/>
      <w:color w:val="000080"/>
    </w:rPr>
  </w:style>
  <w:style w:type="character" w:styleId="11">
    <w:name w:val="Стиль1 Знак"/>
    <w:basedOn w:val="Style10"/>
    <w:qFormat/>
    <w:rPr>
      <w:sz w:val="26"/>
      <w:szCs w:val="26"/>
    </w:rPr>
  </w:style>
  <w:style w:type="character" w:styleId="21">
    <w:name w:val="Заголовок (Уровень 2) Знак"/>
    <w:basedOn w:val="Style10"/>
    <w:qFormat/>
    <w:rPr>
      <w:b/>
      <w:bCs/>
      <w:sz w:val="28"/>
      <w:szCs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22">
    <w:name w:val="Основной текст 2 Знак"/>
    <w:basedOn w:val="Style10"/>
    <w:qFormat/>
    <w:rPr>
      <w:rFonts w:ascii="Arial" w:hAnsi="Arial" w:cs="Arial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2"/>
      <w:szCs w:val="22"/>
      <w:lang w:bidi="ar-SA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lang w:val="en-US" w:eastAsia="en-US"/>
    </w:rPr>
  </w:style>
  <w:style w:type="paragraph" w:styleId="ArialNarrow13pt1">
    <w:name w:val="Arial Narrow 13 pt по ширине Первая строка:  1 см"/>
    <w:basedOn w:val="Style27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4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28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28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29">
    <w:name w:val="аквамарин"/>
    <w:basedOn w:val="Style28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0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31">
    <w:name w:val="Обычный (веб)"/>
    <w:basedOn w:val="Normal"/>
    <w:qFormat/>
    <w:pPr>
      <w:jc w:val="both"/>
    </w:pPr>
    <w:rPr/>
  </w:style>
  <w:style w:type="paragraph" w:styleId="Style32">
    <w:name w:val="реферат"/>
    <w:basedOn w:val="Style31"/>
    <w:qFormat/>
    <w:pPr>
      <w:suppressAutoHyphens w:val="true"/>
      <w:spacing w:lineRule="auto" w:line="360" w:before="280" w:after="280"/>
      <w:ind w:firstLine="709"/>
    </w:pPr>
    <w:rPr/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spacing w:before="60" w:after="0"/>
      <w:ind w:firstLine="709"/>
      <w:jc w:val="center"/>
    </w:pPr>
    <w:rPr>
      <w:b/>
      <w:i/>
      <w:sz w:val="26"/>
      <w:szCs w:val="26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lang w:val="en-US" w:eastAsia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Style35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5">
    <w:name w:val="Заголовок (Уровень 2)"/>
    <w:basedOn w:val="Normal"/>
    <w:next w:val="TextBody"/>
    <w:qFormat/>
    <w:pPr>
      <w:autoSpaceDE w:val="false"/>
      <w:ind w:left="360" w:hanging="0"/>
      <w:outlineLvl w:val="0"/>
    </w:pPr>
    <w:rPr>
      <w:b/>
      <w:bCs/>
      <w:sz w:val="28"/>
      <w:szCs w:val="2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vinskiy.ru/" TargetMode="External"/><Relationship Id="rId3" Type="http://schemas.openxmlformats.org/officeDocument/2006/relationships/hyperlink" Target="consultantplus://offline/ref=C4C84125A4C2DB8857E63EA9A39CE2F5BBD9197BC544F5EB1C0AAEF4F217F7EB3AF2E2B296881262u0z2F" TargetMode="External"/><Relationship Id="rId4" Type="http://schemas.openxmlformats.org/officeDocument/2006/relationships/hyperlink" Target="consultantplus://offline/ref=C4C84125A4C2DB8857E63EA9A39CE2F5BBDC167AC445F5EB1C0AAEF4F217F7EB3AF2E2B296881367u0z1F" TargetMode="External"/><Relationship Id="rId5" Type="http://schemas.openxmlformats.org/officeDocument/2006/relationships/hyperlink" Target="http://zdvinskiy.ru/" TargetMode="External"/><Relationship Id="rId6" Type="http://schemas.openxmlformats.org/officeDocument/2006/relationships/hyperlink" Target="http://zdvinskiy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zdvinskiy.ru/" TargetMode="External"/><Relationship Id="rId12" Type="http://schemas.openxmlformats.org/officeDocument/2006/relationships/hyperlink" Target="http://zdvinskiy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22:00Z</dcterms:created>
  <dc:creator>1</dc:creator>
  <dc:description/>
  <cp:keywords/>
  <dc:language>en-US</dc:language>
  <cp:lastModifiedBy>Admin</cp:lastModifiedBy>
  <cp:lastPrinted>2013-02-21T11:24:00Z</cp:lastPrinted>
  <dcterms:modified xsi:type="dcterms:W3CDTF">2013-12-10T02:22:00Z</dcterms:modified>
  <cp:revision>2</cp:revision>
  <dc:subject/>
  <dc:title>Извещение о проведении запроса котировок № 2</dc:title>
</cp:coreProperties>
</file>