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СТАНОВЛЕНИЕ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т 18.11.2013 № 2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 проведении публичных слушаний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1. Провести публичные слушания по проекту плана социально-экономического развития муниципального образования Здвинского сельсовета на 2014 год и плановый период 2015-2016 годов, по проекту бюджета Здвинского сельсовета на 2014 год и плановый период 2015-2016 годов 29 ноября 2013 года в 11-00 часов местного времени в здании администрации Здвинского сельсовета.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2. Определить докладчиком по вопросу плана социально-экономического развития муниципального образования Здвинского сельсовета на 2014 год и плановый период 2015-2016 годов, по проекту бюджета Здвинского сельсовета на 2014 год и плановый период 2015-2016 годов Канева Г.И. - заместителя главы администрации Здвинского сельсовета, докладчиком по проекту бюджета Здвинского сельсовета на 2014 год и плановый период 2015-2016 годов Прокудину Е.И. – ведущего специалиста – главного бухгалтера Здвинского сельсовета Здвинского района Новосибирской области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Пригласить для участия в слушаниях:</w:t>
      </w:r>
    </w:p>
    <w:p>
      <w:pPr>
        <w:pStyle w:val="Normal"/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руководителей предприятий, учреждений, организаций;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едставителей партий, движений, общественных объединений;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едставителей средств массовой информации;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едставителей прокуратуры, суда, отдела внутренних дел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Опубликовать постановление в «Вестнике Здвинского сельсовета»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Новосибирской области                                                                                                           А.Ю. Карпов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7 от 21.11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2">
    <w:name w:val="Заголовок 2 Знак"/>
    <w:basedOn w:val="Style10"/>
    <w:qFormat/>
    <w:rPr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character" w:styleId="Style16">
    <w:name w:val="Подзаголовок Знак"/>
    <w:basedOn w:val="Style10"/>
    <w:qFormat/>
    <w:rPr>
      <w:b/>
      <w:sz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eastAsia="Times New Roman" w:cs="Times New Roman"/>
      <w:color w:val="000000"/>
      <w:spacing w:val="6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32">
    <w:name w:val="Основной текст 3 Знак"/>
    <w:basedOn w:val="Style10"/>
    <w:qFormat/>
    <w:rPr>
      <w:rFonts w:ascii="Courier New" w:hAnsi="Courier New" w:cs="Courier New"/>
      <w:sz w:val="22"/>
    </w:rPr>
  </w:style>
  <w:style w:type="character" w:styleId="Ftshit">
    <w:name w:val="fts-hit"/>
    <w:basedOn w:val="Style10"/>
    <w:qFormat/>
    <w:rPr>
      <w:rFonts w:cs="Times New Roman"/>
      <w:shd w:fill="FFC0CB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1">
    <w:name w:val="Стиль1 Знак"/>
    <w:basedOn w:val="Style10"/>
    <w:qFormat/>
    <w:rPr>
      <w:sz w:val="26"/>
      <w:szCs w:val="26"/>
    </w:rPr>
  </w:style>
  <w:style w:type="character" w:styleId="21">
    <w:name w:val="Заголовок (Уровень 2) Знак"/>
    <w:basedOn w:val="Style10"/>
    <w:qFormat/>
    <w:rPr>
      <w:b/>
      <w:bCs/>
      <w:sz w:val="28"/>
      <w:szCs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2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2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9">
    <w:name w:val="аквамарин"/>
    <w:basedOn w:val="Style2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1">
    <w:name w:val="Обычный (веб)"/>
    <w:basedOn w:val="Normal"/>
    <w:qFormat/>
    <w:pPr>
      <w:jc w:val="both"/>
    </w:pPr>
    <w:rPr/>
  </w:style>
  <w:style w:type="paragraph" w:styleId="Style32">
    <w:name w:val="реферат"/>
    <w:basedOn w:val="Style31"/>
    <w:qFormat/>
    <w:pPr>
      <w:suppressAutoHyphens w:val="true"/>
      <w:spacing w:lineRule="auto" w:line="360" w:before="280" w:after="280"/>
      <w:ind w:firstLine="709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Style35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4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sz w:val="28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2:00Z</dcterms:created>
  <dc:creator>1</dc:creator>
  <dc:description/>
  <cp:keywords/>
  <dc:language>en-US</dc:language>
  <cp:lastModifiedBy>Admin</cp:lastModifiedBy>
  <cp:lastPrinted>2013-02-21T11:24:00Z</cp:lastPrinted>
  <dcterms:modified xsi:type="dcterms:W3CDTF">2013-12-10T02:22:00Z</dcterms:modified>
  <cp:revision>4</cp:revision>
  <dc:subject/>
  <dc:title>Извещение о проведении запроса котировок № 2</dc:title>
</cp:coreProperties>
</file>