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896"/>
        <w:gridCol w:w="1062"/>
        <w:gridCol w:w="2832"/>
      </w:tblGrid>
      <w:tr>
        <w:trPr>
          <w:trHeight w:val="10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вгуста 2017 г. Понедель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АДМИНИСТРАЦ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от 14 августа  2017 г.                                                                                                                                                                                 № 109 А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проведении публичных слушаний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оответствии с Федеральным законом от 06.10.2003г. №131-ФЗ «Об общих принципах местного самоуправления в Российской Федерации», Порядком организации и проведения публичных слушаний, утвержденным решением № 11 десятой сессии Совета депутатов муниципального образования Здвинского сельсовета Здвинского района Новосибирской области от 24.11.2005 г., администрация Здвинского сельсовета Здвинского района Новосибирской области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 о с т а н о в л я е т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Провести публичные слушания о правилах благоустройства на территории Здвинского сельсовета Здвинского района Новосибирской области 25 августа 2017 года в 11-00 часов местного времени в здании администрации Здвинского сельсовета Здвинского района Новосибирской области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Определить докладчиком по вопросу о правилах благоустройства на территории Здвинского сельсовета Здвинского района Новосибирской области Гиндемидт Н.В. – специалиста 2 разряда администрации Здвинского сельсовета Здвинского района Новосибирской области,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Пригласить для участия в слушания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депутатов Совета депутатов Здвинского сельсовета Здвинского района Новосибирской област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руководителей предприятий, учреждений, организаций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редставителей партий, движений, общественных объединений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редставителей средств массовой информаци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редставителей прокуратуры, суда, отдела внутренних дел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Опубликовать постановление в периодическом печатном издании «Вестник Здвинского сельсовета»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Глава Здвин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Calibri" w:hAnsi="Calibri"/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            А.Ю. Карпов</w:t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Н.В. Гиндеми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6  от  14.08.2017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ubheadingcategory">
    <w:name w:val="subheading-category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31:00Z</dcterms:created>
  <dc:creator>1</dc:creator>
  <dc:description/>
  <cp:keywords/>
  <dc:language>en-US</dc:language>
  <cp:lastModifiedBy>Admin</cp:lastModifiedBy>
  <cp:lastPrinted>2011-12-15T14:13:00Z</cp:lastPrinted>
  <dcterms:modified xsi:type="dcterms:W3CDTF">2017-08-18T03:13:00Z</dcterms:modified>
  <cp:revision>4</cp:revision>
  <dc:subject/>
  <dc:title>Извещение о проведении запроса котировок № 2</dc:title>
</cp:coreProperties>
</file>