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7"/>
        <w:gridCol w:w="28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6-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сельсовета</w:t>
      </w:r>
    </w:p>
    <w:p>
      <w:pPr>
        <w:pStyle w:val="Normal"/>
        <w:ind w:left="-1260" w:right="461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Проект </w:t>
      </w:r>
    </w:p>
    <w:p>
      <w:pPr>
        <w:pStyle w:val="Normal"/>
        <w:ind w:left="-1260" w:right="46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 xml:space="preserve">Приложение 4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к решению сессии Совета депутатов Здвинского сельсовета Здвинского района                                                                                "О бюджете Здвинского сельсовета на 2014 год и на плановый период  2015 и 2016 годов"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таблица 1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пределение бюджетных ассигнований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бюджета Здвинского сельсовета Здвинского района на 2014 год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.                                                                                                                      Тыс.руб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850"/>
        <w:gridCol w:w="709"/>
        <w:gridCol w:w="1134"/>
        <w:gridCol w:w="844"/>
        <w:gridCol w:w="1701"/>
      </w:tblGrid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2014 год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83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87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87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87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38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38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84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4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существл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по осуществлению переданных полномочий контрольно-счетных орган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ервные фонды местной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еспечение безопасности жизнедеятельности населения Здвинского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806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06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транспортной системы Здв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506,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4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4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4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4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2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2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2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2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004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21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21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капитальному ремонту многоквартирных домов за счет средств государственной корпорации "Фонд содействия 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юридическим лицам (кроме государственных учреждений)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ализация мероприятий по капитальному ремонту многоквартирных домов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9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9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юридическим лицам (кроме государственных учреждений)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9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за счет средств местного бюджета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юридическим лицам (кроме государственных учреждений)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софинансированию программ муниципальных образован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143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3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3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3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рограммы по переселению граждан из аварийного жилищного фонда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87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7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мероприятий по модернизации систем коммунальной инфраструктуры за счет средств государственной корпорации «Фонд содействия реформирования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5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5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5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5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о модернизации систем коммунальной инфраструктуры за счет средств государственной корпорации «Фонд содействия реформирования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96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96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5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,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1105,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,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4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мероприятия по благоустройству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ализация мероприятий за счет средств областного бюджета в рамках ведомственной целевой программы "Государственная поддержка муниципальных образований по благоустройству территорий населенных пунктов  и подготовке объектов жилищно-коммунального хозяйства Новосибирской области к работе в осенне-зимний период 2013 - 2015 годов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финансирование за счет средств местного бюджета мероприятий  ведомственной целевой программы "Государственная поддержка муниципальных образований по благоустройству территорий населенных пунктов  и подготовке объектов жилищно-коммунального хозяйства Новосибирской области к работе в осенне-зимний период 2013 - 2015 годов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9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9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9,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9,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е обеспечение  и иные  выплат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е выплаты гражданам, кроме публичных и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326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26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26,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87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4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484,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казенных учреждений  и  взносы по обязательному социальному страх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3,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49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9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1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1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7,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казенных учреждений  и 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4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итие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261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260" w:right="46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Таблица 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плановый период 2015-2016 год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.                                                                                                       Тыс.руб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99"/>
        <w:gridCol w:w="540"/>
        <w:gridCol w:w="720"/>
        <w:gridCol w:w="1080"/>
        <w:gridCol w:w="720"/>
        <w:gridCol w:w="1123"/>
        <w:gridCol w:w="1819"/>
      </w:tblGrid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15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2016г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Здвинского сельсове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FF00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6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3443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4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2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у персоналу в целях обеспеч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ы персоналу государственных ( муниципальных) орган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3178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3178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317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75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275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DC2300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275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2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DC2300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shd w:fill="00AE00" w:val="clear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C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35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9907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  <w:lang w:val="en-US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 по осуществлению переданных полномочий  контрольно-счетному органу посе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99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99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99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00AE00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00AE00" w:val="clear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0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 для обеспечения госу4дарственных  (муниципальных ну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населения и территории от чрезвычайных  ситуаций природного и техногенного характера, гражданская оборон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безопасности жизнедеятельности населения Здвинского сельсо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34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24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34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24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CC6633" w:val="clear"/>
              </w:rPr>
              <w:t>Развитие транспортной системы  Здвинского сельсо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634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24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6,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015 год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8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8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8,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CC6633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CC6633" w:val="clear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CC6633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CC6633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CC6633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CC6633" w:val="clear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CC6633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CC6633" w:val="clear"/>
              </w:rPr>
              <w:t>0404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  <w:shd w:fill="CC6633" w:val="clear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CC6633" w:val="clear"/>
              </w:rPr>
              <w:t>24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shd w:fill="CC6633" w:val="clear"/>
              </w:rPr>
              <w:t>5718,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по развитию автомобильных  дорог местного  значения  в Новосибирской области за счет средств областного бюджет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60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60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60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60,4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о развитию автомобильных дорог местного значения в Новосибирской обла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4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4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4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4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6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7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3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3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еспечения  населения качественными  жилищно-коммунальными услугами в Здвинском сельсовет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по капитальному ремонту многоквартирных домов за счет средств государственной корпорации «Фонд содействия реформирования жилищно-коммунального хозяйст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предпринимателям , физическим лицам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по софинансированию программ муниципальных образован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5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43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5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43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5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543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5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543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финансирование за счет средств местного бюджета мероприятий программы по переселению граждан из аварийного жилищного фонд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95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в рамках государственной программы Новосибирской 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е по энергосбережению и повышению энергетической эффективности за счет средств обла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Энергосбережение и повышение энергетической эффективности НСО на период до 2015 год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о энергосбережению и повышению энергетической  эффективност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4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637,5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23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зеленени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ализация мероприятий за счет средств областного бюджета в рамках ведомственной целевой программы "Государственная поддержка муниципальных образований по благоустройству территорий населенных пунктов  и подготовке объектов жилищно-коммунального хозяйства Новосибирской области к работе в осенне-зимний период 2013 - 2015 годов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финансирование за счет средств местного бюджета мероприятий  ведомственной целевой программы "Государственная поддержка муниципальных образований по благоустройству территорий населенных пунктов  и подготовке объектов жилищно-коммунального хозяйства Новосибирской области к работе в осенне-зимний период 2013 - 2015 годов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50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по благоустройству территорий населенных пунктов и подготовку объектов жилищно-коммунального хозяйства Новосибирской области  к работе в осенне-зимний период за счет средств обла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3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финансирование за счет средств местного бюджета мероприятий по благоустройству территорий населенных пунктов и подготовку объектов жилищно-коммунального хозяйства Новосибирской области  к работе в осенне-зимний перио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вопросы в области  жилищно – коммунальн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социальной и инженерной инфраструктуры 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в рамках ведомственной целевой программе «Развитие природоохранной деятельности в Новосибирской области на 2014-2016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8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8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8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8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ведомственной целевой программы «Развитие природоохранной деятельности в Новосибирской области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76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221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76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21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итие культур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76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21,3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3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52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3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 казен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52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3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казенных учреждений  и  взносы по обязательному социальному страхова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FF00" w:val="clear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9152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31,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14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музее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9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9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 казен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9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казенных учреждений  и  взносы по обязательному социальному страхован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9,8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8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38,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6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43,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то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И. КАНЕ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6-1 от 20.11.201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eastAsia="Times New Roman" w:cs="Times New Roman"/>
      <w:color w:val="000000"/>
      <w:spacing w:val="6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b w:val="false"/>
      <w:bCs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2:00Z</dcterms:created>
  <dc:creator>1</dc:creator>
  <dc:description/>
  <cp:keywords/>
  <dc:language>en-US</dc:language>
  <cp:lastModifiedBy>Admin</cp:lastModifiedBy>
  <cp:lastPrinted>2013-02-21T11:24:00Z</cp:lastPrinted>
  <dcterms:modified xsi:type="dcterms:W3CDTF">2013-11-28T06:33:00Z</dcterms:modified>
  <cp:revision>7</cp:revision>
  <dc:subject/>
  <dc:title>Извещение о проведении запроса котировок № 2</dc:title>
</cp:coreProperties>
</file>