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10.2014  № 2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5 «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65 «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. административного регламента трети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раздела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 Пункт 4.4 административного регламента 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  А.Ю. Кар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 2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1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 постановление администрации Здвинского сельсовета Здвинского района Новосибирской области от 28.02.2014 № 51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 административного регламента трети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Досудебный (внесудебный) порядок обжалования решений и действий (бездействий) а также их должностных лиц 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 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от 28.02.2014 № 42 «Об утверждении Административного регламента предоставления муниципальной услуги по оказанию имущественной и финансовой поддержки субъектам малого и среднего предпринимательств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Здвинского сельсовета Здвинского района Новосибирской области от 28.02.2014 № 42 «Об утверждении Административного регламента предоставления муниципальной услуги по оказанию имущественной и финансовой поддержки субъектам малого и среднего предпринимательства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. административного регламента трети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А.Ю. Карп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10.2014 № 2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от 28.02.2014 № 50 «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50 «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 административного регламента трети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ind w:right="-30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А.Ю. Карп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 2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от 28.02.2014 № 72 «Об утверждении Административного регламента предоставления муниципальной услуги на 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72 «Об утверждении Административного регламента предоставления муниципальной услуги на 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. административного регламента трети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от 28.02.2014 № 60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Здвинского сельсовета Здвинского района Новосибирской области от 28.02.2014 № 60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» следующие изменени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. административного регламента четвертый абзац исключит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3. административного регламента второй абзац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-предоставление справочной информации по вопросам управления многоквартирными домами;»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5 административного регламента заголовок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А.Ю. Карп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 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43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нести в в постановление администрации Здвинского сельсовета Здвинского района Новосибирской области от 28.02.2014 № 43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Пункт 2.4.1.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2.4.1. Общий срок принятия решения о предоставлении муниципальной услуги составляет 10 дней со дня обращения за муниципальной услугой»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4.3. административного регламента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2.4.4. административного регламента считать пунктом 2.4.3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 административного регламента четверты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 5.1 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А.Ю. Карпов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2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2 «Об утверждении административного регламента по предоставлению муниципальной услуги по принятию документов, а также выдаче решений о переводе или об отказе в переводе жилого помещения в нежилое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52 «Об утверждении административного регламента по предоставлению муниципальной услуги по принятию документов, а также выдаче решений о переводе или об отказе в переводе жилого помещения в нежилое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ункт 2.4.1. пункта 2.4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2.4.1 Решение о переводе или об отказе в переводе помещения принимается не позднее чем через 45 дней со дня обращения за муниципальной услугой»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2.4.3. пункта 2.4 административного регламента исключить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2.4.4.пункта 2.4 административного регламента считать подпунктом 2.4.3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9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2.9 Основаниями для отказа в предоставлении муниципальной услуги являются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епредставление определенных п. 2.6 административного регламента документов;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едставления документов в ненадлежащий орган;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есоответствия проекта переустройства и (или) перепланировки жилого  помещения требованиями законодательства. »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5. Подпункт 2.16.2 пункта 2.16 административного регламента исключить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10.2014 № 21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4 «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64 «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4.1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2.4.1 Общий срок принятия решения о предоставлении муниципальной услуги составляет 10 дней со дня обращения за муниципальной услугой»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108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4.3. административного регламента исключить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108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4.4 административного регламента считать пунктом 2.4.3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 административного регламента четвертый абзац исключить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   А.Ю. Карпов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4 № 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3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53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Административного регламента предоставления муниципальной услуги по обмену муниципальными жилыми помещениями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Административный регламент предоставления муниципальной услуги по обмену муниципальными жилыми помещениями»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1 административного регламента после слов «… граждане Российской Федерации» слова «…. постоянно проживающие на территории Здвинского сельсовета» исключить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5.1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2.5.1 Общий срок принятия решения о предоставлении муниципальной услуги составляет 10 рабочих дней со дня обращения за муниципальной услугой.»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ы 2.5.2, 2.5.4 административного регламента исключить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5.4 административного регламента считать пунктом 2.5.2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ункте 2.10 административного регламента абзацы второй, третий исключить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 административного регламента изложит 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. </w:t>
      </w:r>
      <w:r>
        <w:rPr>
          <w:rFonts w:cs="Arial" w:ascii="Arial" w:hAnsi="Arial"/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заявления и документов на получение муниципальной услуг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Рассмотрение представленных документов и принятие решения об оказании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заявителя о принятом реш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 Прием заявления и документов на получение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 для приема документов осуществляется в администрации. 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 Специалист, ответственный за прием документов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spacing w:lineRule="atLeast" w:line="240"/>
        <w:ind w:right="21" w:firstLine="709"/>
        <w:jc w:val="both"/>
        <w:rPr/>
      </w:pPr>
      <w:r>
        <w:rPr>
          <w:rFonts w:cs="Arial" w:ascii="Arial" w:hAnsi="Arial"/>
          <w:sz w:val="20"/>
          <w:szCs w:val="20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Рассмотрение представленных документов и принятие решения о направлении ходатайства об оказа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веряет и формирует учетное дело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нный пакет документов, направляется должностному лицу администрации Здвинского сельсовета, ответственному за рассмотрение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 Должностное лицо администрации Здвинского сельсовета, ответственное за рассмотрение документ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оснований для предоставления услуги готовит проект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одного рабочего дня специалист администрации сельсовета, ответственный за прием документов проверяет представленные заявителем документы, определяет перечень сведений, которые необходимо запросить по каналам межведомственного взаимодействия, подготавливает и направляет межведомственный запрос в государственные органы, участвующие в предоставлении муниципальной услуги, для предоставления сведений или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просе указыва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 направляющего межведомственный запрос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наименование органа или организации, в адрес которых направляется межведомственный запрос;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направления межведомственного запрос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 лиц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ом вышеуказанной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 По результатам рассмотрения представленных документов должностное лицо администрации Здвинского сельсовета, ответственное за рассмотрение документов, предоставляет сформированный пакет документов с проектом решения Главе Здвинского сельсовета дл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 Принятое решение направляется специалисту, ответственному за прием документов,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ознакомления с решением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т решение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ирует подписанное решение и выдает его нанимателю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ожительном решении - уведомление о необходимости явитьс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»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     А.Ю. Карп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10.2014 № 21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74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74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     А.Ю. Карпов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10.2014 № 2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в постановление администрации Здвинского сельсовета Здвинского района Новосибирской области от 28.02.2014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. административного регламента  четвертый абзац исключить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5. административного регламента второй абзац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«-предоставление информации об объектах недвижимого имущества, находящихся в муниципальной собственности и предназначенных для сдачи в аренду;»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5 административного регламента заголовок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10.2014 № 22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73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73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.9.  административного регламента четвертый абзац исключить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0.2014 № 2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4 «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28.02.2014 № 54 «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ункте 2.10 административного регламента абзацы второй, четвертый, пятый, десятый исключить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2. в абзаце четвертом пункта 3.1 административного регламента слова «… в комиссию по жилищным вопросам…» заменить на слова «…в администрацию…»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2. В пункте 3.5.1 административного регламента слово «… главы…» заменить на слово «…администрации…»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раздела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ункт 4.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публиковать 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Arial" w:ascii="Arial" w:hAnsi="Arial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ind w:right="-30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  А.Ю. Карпов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4 от 15.10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5:00Z</dcterms:created>
  <dc:creator>1</dc:creator>
  <dc:description/>
  <cp:keywords/>
  <dc:language>en-US</dc:language>
  <cp:lastModifiedBy>Admin</cp:lastModifiedBy>
  <cp:lastPrinted>2011-12-15T14:13:00Z</cp:lastPrinted>
  <dcterms:modified xsi:type="dcterms:W3CDTF">2014-10-22T06:17:00Z</dcterms:modified>
  <cp:revision>16</cp:revision>
  <dc:subject/>
  <dc:title>Извещение о проведении запроса котировок № 2</dc:title>
</cp:coreProperties>
</file>