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727"/>
      </w:tblGrid>
      <w:tr>
        <w:trPr>
          <w:trHeight w:val="1500" w:hRule="atLeast"/>
        </w:trPr>
        <w:tc>
          <w:tcPr>
            <w:tcW w:w="54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firstLine="5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pacing w:lineRule="auto" w:line="276"/>
              <w:ind w:left="126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pacing w:lineRule="auto" w:line="276"/>
              <w:ind w:left="126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постановлению администрации Здвинского сельсовета  Здвинского  района Новосибирской области   </w:t>
              <w:br/>
              <w:t>от 03.07.2017 №100</w:t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ind w:firstLine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ИНФОРМАЦИОННОЕ СООБЩЕНИЕ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30"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Продажа муниципального имущества производится </w:t>
      </w:r>
      <w:r>
        <w:rPr>
          <w:rFonts w:cs="Calibri" w:ascii="Calibri" w:hAnsi="Calibri"/>
          <w:bCs/>
          <w:sz w:val="20"/>
          <w:szCs w:val="20"/>
        </w:rPr>
        <w:t>без объявления цены</w:t>
      </w:r>
      <w:r>
        <w:rPr>
          <w:rFonts w:cs="Calibri" w:ascii="Calibri" w:hAnsi="Calibri"/>
          <w:sz w:val="20"/>
          <w:szCs w:val="20"/>
        </w:rPr>
        <w:t xml:space="preserve"> на основании постановления администрации Здвинского сельсовета Здвинского района Новосибирской области от 03.07.2017 № 100  «Об утверждении условий приватизации муниципального имущества  Здвинского сельсовета Здвинского района Новосибирской области».           </w:t>
      </w:r>
    </w:p>
    <w:p>
      <w:pPr>
        <w:pStyle w:val="Normal"/>
        <w:ind w:right="-130"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рганизатором продажи (Продавцом)</w:t>
      </w:r>
      <w:r>
        <w:rPr>
          <w:rFonts w:cs="Calibri" w:ascii="Calibri" w:hAnsi="Calibri"/>
          <w:sz w:val="20"/>
          <w:szCs w:val="20"/>
        </w:rPr>
        <w:t xml:space="preserve"> является администрация Здвинского сельсовета Здвинского района Новосибирской области. </w:t>
      </w:r>
    </w:p>
    <w:p>
      <w:pPr>
        <w:pStyle w:val="Normal"/>
        <w:ind w:right="-159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8"/>
        <w:spacing w:lineRule="auto" w:line="240"/>
        <w:rPr/>
      </w:pPr>
      <w:r>
        <w:rPr>
          <w:rFonts w:cs="Calibri" w:ascii="Calibri" w:hAnsi="Calibri"/>
          <w:sz w:val="20"/>
          <w:szCs w:val="20"/>
        </w:rPr>
        <w:t>I. Сведения об объекте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наименование и характеристика имущества)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Лот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емонтно-механическая мастерская, площадь 941,2 кв.м., нежилое здание, этажность: 2. Кадастровый (или условный) номер: 54:06:010129:53. Адрес (местоположение): Новосибирская область, Здвинский район, с. Здвинск, ул. Максима Горького, дом 134/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ание расположено на земельном участке с кадастровым номером 54:06:010126:4, находящимся в собственности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Лот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здание столярного цеха, назначение: нежилое.  Площадь: общая 186,1 кв.м.  Этажность: 1. Кадастровый (или условный) номер: 54:06:010129:129. Адрес (местоположение): Новосибирская область, Здвинский район, с. Здвинск, улица Максима Горького, дом 134/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ание расположено на земельном участке с кадастровым номером 54:06:010126:4, находящимся в собственности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right" w:pos="1080" w:leader="none"/>
        </w:tabs>
        <w:suppressAutoHyphens w:val="true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Способ приватизации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продажа муниципального имущества без объявления цены.</w:t>
      </w:r>
    </w:p>
    <w:p>
      <w:pPr>
        <w:pStyle w:val="Normal"/>
        <w:tabs>
          <w:tab w:val="clear" w:pos="708"/>
          <w:tab w:val="right" w:pos="1106" w:leader="none"/>
        </w:tabs>
        <w:suppressAutoHyphens w:val="true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b/>
          <w:i/>
          <w:sz w:val="20"/>
          <w:szCs w:val="20"/>
        </w:rPr>
        <w:t>. Порядок, место, дата начала и окончания приема заявок</w:t>
      </w:r>
      <w:r>
        <w:rPr>
          <w:rFonts w:cs="Calibri" w:ascii="Calibri" w:hAnsi="Calibri"/>
          <w:sz w:val="20"/>
          <w:szCs w:val="20"/>
        </w:rPr>
        <w:t xml:space="preserve"> - прием заявок и прилагаемых к ним документов для участия в продаже без объявления цены проводится с 12.07.2017 г. до 14-00 часов 10.08.2017 г., в рабочие дни с 8-00 до 12-00 часов и с 13-00 до 17-00 часов, в пятницу до 16-00  часов по местному времени по адресу: 632951, Новосибирская область, с. Здвинск, ул. Калинина, д. 2. тел.(383-63) 21-752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sz w:val="20"/>
          <w:szCs w:val="20"/>
        </w:rPr>
        <w:t xml:space="preserve">Подведение итогов продажи без объявления цены </w:t>
      </w:r>
      <w:r>
        <w:rPr>
          <w:rFonts w:cs="Calibri" w:ascii="Calibri" w:hAnsi="Calibri"/>
          <w:sz w:val="20"/>
          <w:szCs w:val="20"/>
        </w:rPr>
        <w:t>состоится по адресу:</w:t>
      </w:r>
      <w:r>
        <w:rPr>
          <w:rFonts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632951, Новосибирская область, с. Здвинск, ул. Калинина, д. 2.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лот – 14.08. 2017 года в 10 часов 00 минут по местному времен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лот –14.08. 2017 года в 10 часов 30 минут по местному времени.</w:t>
      </w:r>
    </w:p>
    <w:p>
      <w:pPr>
        <w:pStyle w:val="Normal"/>
        <w:tabs>
          <w:tab w:val="clear" w:pos="708"/>
          <w:tab w:val="right" w:pos="994" w:leader="none"/>
        </w:tabs>
        <w:suppressAutoHyphens w:val="true"/>
        <w:ind w:firstLine="5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 Сведения о порядке участия в продаже без объявления цены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Для участия в </w:t>
      </w:r>
      <w:r>
        <w:rPr>
          <w:rFonts w:cs="Calibri" w:ascii="Calibri" w:hAnsi="Calibri"/>
          <w:b/>
          <w:bCs/>
          <w:i/>
          <w:sz w:val="20"/>
          <w:szCs w:val="20"/>
        </w:rPr>
        <w:t>продаже без объявления цены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претендент представляет</w:t>
      </w:r>
      <w:r>
        <w:rPr>
          <w:rFonts w:cs="Calibri" w:ascii="Calibri" w:hAnsi="Calibri"/>
          <w:sz w:val="20"/>
          <w:szCs w:val="20"/>
        </w:rPr>
        <w:t xml:space="preserve"> организатору торгов (лично или через своего представителя)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одновременно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следующие документы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720" w:leader="none"/>
          <w:tab w:val="left" w:pos="21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Заявку установленной формы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bookmarkStart w:id="0" w:name="sub_161002"/>
      <w:bookmarkEnd w:id="0"/>
      <w:r>
        <w:rPr>
          <w:rFonts w:cs="Calibri" w:ascii="Calibri" w:hAnsi="Calibri"/>
          <w:b/>
          <w:sz w:val="20"/>
          <w:szCs w:val="20"/>
          <w:lang w:eastAsia="en-US"/>
        </w:rPr>
        <w:t>Юридические лица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en-US"/>
        </w:rPr>
      </w:pPr>
      <w:bookmarkStart w:id="1" w:name="sub_161002"/>
      <w:bookmarkStart w:id="2" w:name="sub_161003"/>
      <w:bookmarkEnd w:id="1"/>
      <w:bookmarkEnd w:id="2"/>
      <w:r>
        <w:rPr>
          <w:rFonts w:cs="Calibri" w:ascii="Calibri" w:hAnsi="Calibri"/>
          <w:sz w:val="20"/>
          <w:szCs w:val="20"/>
          <w:lang w:eastAsia="en-US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en-US"/>
        </w:rPr>
      </w:pPr>
      <w:bookmarkStart w:id="3" w:name="sub_161003"/>
      <w:bookmarkStart w:id="4" w:name="sub_161004"/>
      <w:bookmarkEnd w:id="3"/>
      <w:bookmarkEnd w:id="4"/>
      <w:r>
        <w:rPr>
          <w:rFonts w:cs="Calibri" w:ascii="Calibri" w:hAnsi="Calibri"/>
          <w:sz w:val="20"/>
          <w:szCs w:val="20"/>
          <w:lang w:eastAsia="en-US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en-US"/>
        </w:rPr>
      </w:pPr>
      <w:bookmarkStart w:id="5" w:name="sub_161004"/>
      <w:bookmarkStart w:id="6" w:name="sub_161005"/>
      <w:bookmarkEnd w:id="5"/>
      <w:bookmarkEnd w:id="6"/>
      <w:r>
        <w:rPr>
          <w:rFonts w:cs="Calibri" w:ascii="Calibri" w:hAnsi="Calibri"/>
          <w:sz w:val="20"/>
          <w:szCs w:val="20"/>
          <w:lang w:eastAsia="en-US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bookmarkStart w:id="7" w:name="sub_161005"/>
      <w:bookmarkStart w:id="8" w:name="sub_161006"/>
      <w:bookmarkEnd w:id="7"/>
      <w:bookmarkEnd w:id="8"/>
      <w:r>
        <w:rPr>
          <w:rFonts w:cs="Calibri" w:ascii="Calibri" w:hAnsi="Calibri"/>
          <w:b/>
          <w:sz w:val="20"/>
          <w:szCs w:val="20"/>
          <w:lang w:eastAsia="en-US"/>
        </w:rPr>
        <w:t>Физические лица</w:t>
      </w:r>
      <w:r>
        <w:rPr>
          <w:rFonts w:cs="Calibri" w:ascii="Calibri" w:hAnsi="Calibri"/>
          <w:sz w:val="20"/>
          <w:szCs w:val="20"/>
          <w:lang w:eastAsia="en-US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  <w:lang w:eastAsia="en-US"/>
        </w:rPr>
      </w:pPr>
      <w:bookmarkStart w:id="9" w:name="sub_161006"/>
      <w:bookmarkStart w:id="10" w:name="sub_16102"/>
      <w:bookmarkEnd w:id="9"/>
      <w:bookmarkEnd w:id="10"/>
      <w:r>
        <w:rPr>
          <w:rFonts w:cs="Calibri" w:ascii="Calibri" w:hAnsi="Calibri"/>
          <w:sz w:val="20"/>
          <w:szCs w:val="20"/>
          <w:lang w:eastAsia="en-US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en-US"/>
        </w:rPr>
      </w:pPr>
      <w:bookmarkStart w:id="11" w:name="sub_16102"/>
      <w:bookmarkEnd w:id="11"/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</w:t>
      </w:r>
      <w:r>
        <w:rPr>
          <w:rFonts w:cs="Calibri" w:ascii="Calibri" w:hAnsi="Calibri"/>
          <w:sz w:val="20"/>
          <w:szCs w:val="20"/>
          <w:lang w:eastAsia="en-US"/>
        </w:rPr>
        <w:t>Все листы документов, представляемых одновременно с заявкой,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дно лицо имеет право подать только одну заявку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Претендент не допускается к участию в торгах по следующим основаниям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12" w:name="sub_20081"/>
      <w:bookmarkEnd w:id="12"/>
      <w:r>
        <w:rPr>
          <w:rFonts w:cs="Calibri" w:ascii="Calibri" w:hAnsi="Calibri"/>
          <w:sz w:val="20"/>
          <w:szCs w:val="20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13" w:name="sub_20081"/>
      <w:bookmarkStart w:id="14" w:name="sub_20082"/>
      <w:bookmarkEnd w:id="13"/>
      <w:bookmarkEnd w:id="14"/>
      <w:r>
        <w:rPr>
          <w:rFonts w:cs="Calibri" w:ascii="Calibri" w:hAnsi="Calibri"/>
          <w:sz w:val="20"/>
          <w:szCs w:val="20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15" w:name="sub_20082"/>
      <w:bookmarkStart w:id="16" w:name="sub_20083"/>
      <w:bookmarkEnd w:id="15"/>
      <w:bookmarkEnd w:id="16"/>
      <w:r>
        <w:rPr>
          <w:rFonts w:cs="Calibri" w:ascii="Calibri" w:hAnsi="Calibri"/>
          <w:sz w:val="20"/>
          <w:szCs w:val="20"/>
        </w:rPr>
        <w:t>в) заявка оформлена с нарушением требований, установленных продавцом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17" w:name="sub_20083"/>
      <w:bookmarkStart w:id="18" w:name="sub_20084"/>
      <w:bookmarkEnd w:id="17"/>
      <w:bookmarkEnd w:id="18"/>
      <w:r>
        <w:rPr>
          <w:rFonts w:cs="Calibri" w:ascii="Calibri" w:hAnsi="Calibri"/>
          <w:sz w:val="20"/>
          <w:szCs w:val="20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19" w:name="sub_20084"/>
      <w:bookmarkStart w:id="20" w:name="sub_20085"/>
      <w:bookmarkEnd w:id="19"/>
      <w:bookmarkEnd w:id="20"/>
      <w:r>
        <w:rPr>
          <w:rFonts w:cs="Calibri" w:ascii="Calibri" w:hAnsi="Calibri"/>
          <w:sz w:val="20"/>
          <w:szCs w:val="20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21" w:name="sub_20085"/>
      <w:bookmarkEnd w:id="21"/>
      <w:r>
        <w:rPr>
          <w:rFonts w:cs="Calibri" w:ascii="Calibri" w:hAnsi="Calibri"/>
          <w:sz w:val="20"/>
          <w:szCs w:val="20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Порядок, место, дата начала и окончания приема заявок: прием заявок и прилагаемых к ним документов для участия в продаже имущества проводится: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ежедневно со дня опубликования данного извещения – 06.07.2017 г. до 14-00 часов 04.08.2017 г., в рабочие дни с 8-00 до 12-00 часов и с 13-00 до 17-00 часов, в пятницу до 16-00  часов по местному времени по адресу: </w:t>
      </w:r>
      <w:r>
        <w:rPr>
          <w:rFonts w:cs="Calibri" w:ascii="Calibri" w:hAnsi="Calibri"/>
          <w:sz w:val="20"/>
          <w:szCs w:val="20"/>
        </w:rPr>
        <w:t>632951, Новосибирская область, с. Здвинск, ул. Калинина, д. 2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Дополнительную информацию можно получить по адресу: 632951, Новосибирская область, с. Здвинск, ул. Калинина, д. 2, тел. (383-63) 21-752 в период приема заявок каждый вторник по предварительной договоренности претендента и организатора торгов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178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8. </w:t>
      </w:r>
      <w:r>
        <w:rPr>
          <w:rFonts w:cs="Calibri" w:ascii="Calibri" w:hAnsi="Calibri"/>
          <w:bCs/>
          <w:sz w:val="20"/>
          <w:szCs w:val="20"/>
        </w:rPr>
        <w:t>При продаже муниципального имущества без объявления цены его начальная цена не определяетс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редложение о цене приобретения имущества прилагается к заявке в запечатанном конверте, с указанием сведений о претенден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 (форма предложения о цене имущества прилагается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Победителем признается: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Протокол об итогах продажи имущества должен содержать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22" w:name="sub_20131"/>
      <w:bookmarkEnd w:id="22"/>
      <w:r>
        <w:rPr>
          <w:rFonts w:cs="Calibri" w:ascii="Calibri" w:hAnsi="Calibri"/>
          <w:sz w:val="20"/>
          <w:szCs w:val="20"/>
        </w:rPr>
        <w:t>а) сведения об имуществе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23" w:name="sub_20131"/>
      <w:bookmarkStart w:id="24" w:name="sub_20132"/>
      <w:bookmarkEnd w:id="23"/>
      <w:bookmarkEnd w:id="24"/>
      <w:r>
        <w:rPr>
          <w:rFonts w:cs="Calibri" w:ascii="Calibri" w:hAnsi="Calibri"/>
          <w:sz w:val="20"/>
          <w:szCs w:val="20"/>
        </w:rPr>
        <w:t>б) общее количество зарегистрированных заявок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25" w:name="sub_20132"/>
      <w:bookmarkStart w:id="26" w:name="sub_20133"/>
      <w:bookmarkEnd w:id="25"/>
      <w:bookmarkEnd w:id="26"/>
      <w:r>
        <w:rPr>
          <w:rFonts w:cs="Calibri" w:ascii="Calibri" w:hAnsi="Calibri"/>
          <w:sz w:val="20"/>
          <w:szCs w:val="20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27" w:name="sub_20133"/>
      <w:bookmarkStart w:id="28" w:name="sub_20134"/>
      <w:bookmarkEnd w:id="27"/>
      <w:bookmarkEnd w:id="28"/>
      <w:r>
        <w:rPr>
          <w:rFonts w:cs="Calibri" w:ascii="Calibri" w:hAnsi="Calibri"/>
          <w:sz w:val="20"/>
          <w:szCs w:val="20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29" w:name="sub_20134"/>
      <w:bookmarkStart w:id="30" w:name="sub_20135"/>
      <w:bookmarkEnd w:id="29"/>
      <w:bookmarkEnd w:id="30"/>
      <w:r>
        <w:rPr>
          <w:rFonts w:cs="Calibri" w:ascii="Calibri" w:hAnsi="Calibri"/>
          <w:sz w:val="20"/>
          <w:szCs w:val="20"/>
        </w:rPr>
        <w:t>д) сведения о покупателе имущества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31" w:name="sub_20135"/>
      <w:bookmarkStart w:id="32" w:name="sub_20136"/>
      <w:bookmarkEnd w:id="31"/>
      <w:bookmarkEnd w:id="32"/>
      <w:r>
        <w:rPr>
          <w:rFonts w:cs="Calibri" w:ascii="Calibri" w:hAnsi="Calibri"/>
          <w:sz w:val="20"/>
          <w:szCs w:val="20"/>
        </w:rPr>
        <w:t>е) цену приобретения имущества, предложенную покупателем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33" w:name="sub_20136"/>
      <w:bookmarkStart w:id="34" w:name="sub_20137"/>
      <w:bookmarkEnd w:id="33"/>
      <w:bookmarkEnd w:id="34"/>
      <w:r>
        <w:rPr>
          <w:rFonts w:cs="Calibri" w:ascii="Calibri" w:hAnsi="Calibri"/>
          <w:sz w:val="20"/>
          <w:szCs w:val="20"/>
        </w:rPr>
        <w:t>ж) иные необходимые сведения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bookmarkStart w:id="35" w:name="sub_20137"/>
      <w:bookmarkStart w:id="36" w:name="sub_2014"/>
      <w:bookmarkEnd w:id="35"/>
      <w:bookmarkEnd w:id="36"/>
      <w:r>
        <w:rPr>
          <w:rFonts w:cs="Calibri" w:ascii="Calibri" w:hAnsi="Calibri"/>
          <w:sz w:val="20"/>
          <w:szCs w:val="20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ind w:firstLine="540"/>
        <w:rPr>
          <w:rFonts w:ascii="Calibri" w:hAnsi="Calibri" w:cs="Calibri"/>
          <w:sz w:val="20"/>
          <w:szCs w:val="20"/>
        </w:rPr>
      </w:pPr>
      <w:bookmarkStart w:id="37" w:name="sub_2014"/>
      <w:bookmarkStart w:id="38" w:name="sub_2015"/>
      <w:bookmarkEnd w:id="37"/>
      <w:bookmarkEnd w:id="38"/>
      <w:r>
        <w:rPr>
          <w:rFonts w:cs="Calibri" w:ascii="Calibri" w:hAnsi="Calibri"/>
          <w:sz w:val="20"/>
          <w:szCs w:val="20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uppressAutoHyphens w:val="true"/>
        <w:ind w:firstLine="540"/>
        <w:jc w:val="both"/>
        <w:rPr/>
      </w:pPr>
      <w:bookmarkStart w:id="39" w:name="sub_2015"/>
      <w:bookmarkEnd w:id="39"/>
      <w:r>
        <w:rPr>
          <w:rFonts w:cs="Calibri" w:ascii="Calibri" w:hAnsi="Calibri"/>
          <w:sz w:val="20"/>
          <w:szCs w:val="20"/>
        </w:rPr>
        <w:t xml:space="preserve">11. </w:t>
      </w:r>
      <w:r>
        <w:rPr>
          <w:rFonts w:cs="Calibri" w:ascii="Calibri" w:hAnsi="Calibri"/>
          <w:bCs/>
          <w:iCs/>
          <w:sz w:val="20"/>
          <w:szCs w:val="20"/>
        </w:rPr>
        <w:t>Оплата за</w:t>
      </w:r>
      <w:r>
        <w:rPr>
          <w:rFonts w:cs="Calibri" w:ascii="Calibri" w:hAnsi="Calibri"/>
          <w:sz w:val="20"/>
          <w:szCs w:val="20"/>
        </w:rPr>
        <w:t xml:space="preserve"> имущество производится Покупателем единовременным платежом в течение 5-ти дней со дня подписания договора купли-продажи в бюджет Здвинского сельсовета </w:t>
      </w:r>
      <w:r>
        <w:rPr>
          <w:rFonts w:cs="Calibri" w:ascii="Calibri" w:hAnsi="Calibri"/>
          <w:b/>
          <w:sz w:val="20"/>
          <w:szCs w:val="20"/>
        </w:rPr>
        <w:t xml:space="preserve"> ИНН -5421100377, КПП 542101001,ОКТМО 50613407 УФК по Новосибирской области (администрация Здвинского сельсовета Здвинского района Новосибирской области, л/сч.  04513034290, р/с 40101810900000010001 Сибирское ГУ банка России г. Новосибирск, БИК – 045004001, КБК 605 114 02053 10 0000 410. 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 абзацем 2 пункта 3 статьи 161 Налогового кодекса Российской Федерации Покупатель признается налоговым агентом (за исключением физических лиц, не являющихся индивидуальными предпринимателями), обязан исчислить расчетным методом, удержать из налоговой базы и уплатить в бюджет соответствующую сумму налога на добавленную стоимость. Налоговая база определяется как доход от реализации имущества с учетом налога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Передача по акту приема-передачи муниципального имущества и оформление права собственности на него осуществляются в соответствии с законодательством РФ, договором купли-продажи не позднее чем через тридцать дней после подписания договора купли-продажи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 Дополнительную информацию можно получить по адресу: 632951, Новосибирская область, с. Здвинск, ул. Калинина, д. 2, тел. (383-63) 21-752 в период приема заявок по предварительной договоренности претендента и организатора продажи имущества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15. Информация о предыдущих торгах по продаже данного имущества: аукцион с открытой формой подачи предложений о цене по продаже муниципального имущества, назначенный на 07.04.2017 г.,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знан несостоявшимися в связи с отсутствием заявок; аукцион по продаже муниципального имущества без объявления цены назначенный на 26.05.2017 признан несостоявшимися в связи с отсутствием заявок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я №1 –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3 -  форма предложения о цене имуществ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ложение №4 –проект договора купли-продаж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50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50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ind w:left="5040" w:hanging="0"/>
        <w:jc w:val="right"/>
        <w:rPr/>
      </w:pPr>
      <w:r>
        <w:rPr>
          <w:rFonts w:cs="Calibri" w:ascii="Calibri" w:hAnsi="Calibri"/>
          <w:sz w:val="20"/>
          <w:szCs w:val="20"/>
        </w:rPr>
        <w:t xml:space="preserve">к информационному сообщению о проведении  продажи муниципального имущества </w:t>
      </w:r>
      <w:r>
        <w:rPr>
          <w:rFonts w:cs="Calibri" w:ascii="Calibri" w:hAnsi="Calibri"/>
          <w:bCs/>
          <w:sz w:val="20"/>
          <w:szCs w:val="20"/>
        </w:rPr>
        <w:t xml:space="preserve">без объявления цены </w:t>
      </w:r>
      <w:r>
        <w:rPr>
          <w:rFonts w:cs="Calibri" w:ascii="Calibri" w:hAnsi="Calibri"/>
          <w:sz w:val="20"/>
          <w:szCs w:val="20"/>
        </w:rPr>
        <w:t>администрации Здвинского сельсовета Здвинского района Новосибирской области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ЗАЯВКА НА УЧАСТИЕ В ПРОДАЖЕ ИМУЩЕСТВА БЕЗ ОБЪЯВЛЕНИЯ ЦЕНЫ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для физических  лиц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900" w:leader="none"/>
        </w:tabs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"____" ________ 2017 г.     </w:t>
        <w:tab/>
        <w:t>с. Здвинск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61"/>
        <w:gridCol w:w="3204"/>
        <w:gridCol w:w="2304"/>
        <w:gridCol w:w="1853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ендент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Ф.И.О. претендент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кумент, удостоверяющий личность: ________________________________________________________ 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ия ________________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______________, выданный "___" ________________ ______ г.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орган, выдавши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регистрации: индекс: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ционарного телефона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тового телефона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7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ь претендент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Ф.И.О)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анной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принимая решение об участии в продаже муниципального имущества </w:t>
      </w:r>
      <w:r>
        <w:rPr>
          <w:rFonts w:cs="Calibri" w:ascii="Calibri" w:hAnsi="Calibri"/>
          <w:bCs/>
          <w:sz w:val="20"/>
          <w:szCs w:val="20"/>
        </w:rPr>
        <w:t>без объявления цены</w:t>
      </w:r>
      <w:r>
        <w:rPr>
          <w:rFonts w:cs="Calibri" w:ascii="Calibri" w:hAnsi="Calibri"/>
          <w:sz w:val="20"/>
          <w:szCs w:val="20"/>
        </w:rPr>
        <w:t xml:space="preserve">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52"/>
              <w:ind w:firstLine="5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52"/>
              <w:ind w:firstLine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52"/>
              <w:ind w:firstLine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(далее Имущество).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бязуе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соблюдать условия продажи имущества без объявления цены, содержащиеся  в  информационном сообщении   о   проведении   продажи имущества без объявления цены,   опубликованном  в  периодическом печатном издании  органов местного самоуправления Здвинского сельсовета «Вестник Здвинского сельсовета» от __________ №___, на официальном сайте Здвинского сельсовета в сети «Интернет»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zdvinskiy.ru</w:t>
        </w:r>
      </w:hyperlink>
      <w:r>
        <w:rPr>
          <w:rFonts w:cs="Calibri" w:ascii="Calibri" w:hAnsi="Calibri"/>
          <w:sz w:val="20"/>
          <w:szCs w:val="20"/>
        </w:rPr>
        <w:t xml:space="preserve"> и на сайте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torgi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в  случае  признания  победителем   продажи имущества без объявления цены,   заключить с Продавцом договор купли-продажи в течение пяти рабочих дней с даты подведения   итогов  продажи имущества без объявления цены  и единовременно уплатить  Продавцу стоимость имущества, установленную в результате продажи имущества без объявления цены, в сроки, определяемые договором купли-продажи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дрес и банковские реквизиты Претендента для возврата задатка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заявке прилагаются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К заявке прилага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  <w:u w:val="single"/>
        </w:rPr>
        <w:t>Опись представленных документов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__________________________________________________________________________________________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пись Претендента (его полномочного представителя) 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"___" _______________ 2017 г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явка принята Продавцом: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ас. ______ мин. ______ "___" _______________ 2017 г. за № _____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пись уполномоченного лица Продавца _____________________________________________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ложение № 2</w:t>
      </w:r>
    </w:p>
    <w:p>
      <w:pPr>
        <w:pStyle w:val="Normal"/>
        <w:suppressAutoHyphens w:val="true"/>
        <w:ind w:left="52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информационному сообщению о проведении</w:t>
      </w:r>
    </w:p>
    <w:p>
      <w:pPr>
        <w:pStyle w:val="Normal"/>
        <w:suppressAutoHyphens w:val="true"/>
        <w:autoSpaceDE w:val="false"/>
        <w:ind w:left="52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дажи муниципального имущества без объявления цены в администрацию Здвинского сельсовета Здвинского района Новосибирской области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ЗАЯВКА НА УЧАСТИЕ В ПРОДАЖЕ ИМУЩЕСТВА ПОСРЕДСТВОМ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УБЛИЧНОГО ПРЕДЛОЖЕНИЯ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для юридических лиц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___»________ 2017</w:t>
        <w:tab/>
        <w:t xml:space="preserve"> с. Здвинс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1"/>
        <w:gridCol w:w="1581"/>
        <w:gridCol w:w="358"/>
        <w:gridCol w:w="377"/>
        <w:gridCol w:w="390"/>
        <w:gridCol w:w="786"/>
        <w:gridCol w:w="1809"/>
        <w:gridCol w:w="498"/>
        <w:gridCol w:w="7"/>
        <w:gridCol w:w="1902"/>
      </w:tblGrid>
      <w:tr>
        <w:trPr/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ендент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наименование претендента)</w:t>
            </w:r>
          </w:p>
        </w:tc>
      </w:tr>
      <w:tr>
        <w:trPr/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умент о государственной регистрации в качестве юридического лица: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регистрации «____»________________,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. № ________________</w:t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, осуществивший регистрацию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выдачи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ац. тел.: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т. тел.: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с:</w:t>
            </w:r>
          </w:p>
        </w:tc>
      </w:tr>
      <w:tr>
        <w:trPr/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ридический адрес претендента: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екс:</w:t>
            </w:r>
          </w:p>
        </w:tc>
      </w:tr>
      <w:tr>
        <w:trPr/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ь претендента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Ф.И.О)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анно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true"/>
        <w:autoSpaceDE w:val="false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принимая решение об участии в продаже муниципального имущества </w:t>
      </w:r>
      <w:r>
        <w:rPr>
          <w:rFonts w:cs="Calibri" w:ascii="Calibri" w:hAnsi="Calibri"/>
          <w:bCs/>
          <w:sz w:val="20"/>
          <w:szCs w:val="20"/>
        </w:rPr>
        <w:t>без объявления цены</w:t>
      </w:r>
      <w:r>
        <w:rPr>
          <w:rFonts w:cs="Calibri" w:ascii="Calibri" w:hAnsi="Calibri"/>
          <w:sz w:val="20"/>
          <w:szCs w:val="20"/>
        </w:rPr>
        <w:t xml:space="preserve">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52"/>
              <w:ind w:firstLine="5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snapToGrid w:val="false"/>
              <w:spacing w:lineRule="auto" w:line="252"/>
              <w:ind w:firstLine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далее Имущество).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бязуе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соблюдать условия продажи имущества без объявления цены, содержащиеся  в  информационном сообщении   о   проведении   продажи имущества без объявления цены,   опубликованном  в  периодическом печатном издании  органов местного самоуправления Здвинского сельсовета «Вестник Здвинского сельсовета» от __________ №___, на официальном сайте Здвинского сельсовета в сети «Интернет»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zdvinskiy.ru</w:t>
        </w:r>
      </w:hyperlink>
      <w:r>
        <w:rPr>
          <w:rFonts w:cs="Calibri" w:ascii="Calibri" w:hAnsi="Calibri"/>
          <w:sz w:val="20"/>
          <w:szCs w:val="20"/>
        </w:rPr>
        <w:t xml:space="preserve"> и на сайте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torgi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в случае  признания  победителем   продажи имущества без объявления цены  заключить с Продавцом договор купли-продажи в течение пяти рабочих дней с даты подведения   итогов  продажи имущества без объявления цены  и  уплатить  Продавцу стоимость имущества, установленную в результате продажи имущества без объявления цены, в сроки, определяемые договором купли-продаж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рес и банковские реквизиты Претендента для возврата задатка 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заявке прилагаю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копии учредительных документов Претендента)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)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документы, подтверждающие полномочия руководителя юридического лица, представителя юридического лица)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заявке также прилагаю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пись Претендента (его полномочного представителя)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    "___" _______________ 2017 г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а принята Продавцом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ас. ______ мин. ______ "______" ________________ 2017 г. за №_____</w:t>
      </w:r>
    </w:p>
    <w:p>
      <w:pPr>
        <w:pStyle w:val="Normal"/>
        <w:suppressAutoHyphens w:val="true"/>
        <w:autoSpaceDE w:val="false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пись уполномоченного лица Продавца 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 3</w:t>
      </w:r>
    </w:p>
    <w:p>
      <w:pPr>
        <w:pStyle w:val="Normal"/>
        <w:suppressAutoHyphens w:val="true"/>
        <w:ind w:left="52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информационному сообщению о проведении</w:t>
      </w:r>
    </w:p>
    <w:p>
      <w:pPr>
        <w:pStyle w:val="Normal"/>
        <w:suppressAutoHyphens w:val="true"/>
        <w:autoSpaceDE w:val="false"/>
        <w:ind w:left="52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дажи муниципального имущества без объявления цены в администрацию Здвинского сельсовета 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ОРМА ПРЕДЛОЖЕНИЯ О ЦЕНЕ ИМУЩЕСТ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</w:rPr>
        <w:t>В администрацию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ЕДЛОЖЕНИЕ О ЦЕНЕ ИМУЩЕСТ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________________________________________________ сообщаю, что согласен приобрести                </w:t>
      </w:r>
      <w:r>
        <w:rPr>
          <w:rFonts w:cs="Calibri" w:ascii="Calibri" w:hAnsi="Calibri"/>
          <w:i/>
          <w:sz w:val="20"/>
          <w:szCs w:val="20"/>
        </w:rPr>
        <w:t>(Ф.И.О., либо наименование организации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униципальн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-   - ремонтно-механическая мастерская, площадь 941,2 кв.м., нежилое здание, этажность: 2. Кадастровый (или условный) номер: 54:06:010129:53. Адрес (местоположение): Новосибирская область, Здвинский район, с. Здвинск, ул. Максима Горького, дом 134/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ание расположено на земельном участке с кадастровым номером 54:06:010126:4, находящимся в собственности Здвинского сельсовета Здвинского района Новосибирской области;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оответствии с требованиями, установленными документацией о торгах и по цене __________ рублей (____________________________________________________).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с</w:t>
      </w:r>
      <w:r>
        <w:rPr>
          <w:rFonts w:cs="Calibri" w:ascii="Calibri" w:hAnsi="Calibri"/>
          <w:i/>
          <w:sz w:val="20"/>
          <w:szCs w:val="20"/>
        </w:rPr>
        <w:t>умма пропись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астник аукциона ______________( Ф.И.О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(подпись)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ОРМА ДОВЕРЕННОСТИ НА УПОЛНОМОЧЕННОЕ ЛИЦО, ИМЕЮЩЕЕ ПРАВО ПОДПИСИ И ПРЕДСТАВЛЕНИЯ ИНТЕРЕСОВ ОРГАНИЗАЦИИ – УЧАСТНИКА ТОРГОВ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ОВЕРЕННОСТЬ № _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г. 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(прописью число, месяц и год выдачи доверенности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Юридическое лицо – Участник аукциона, в лице____________________________________________________________________________, действующем на основании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веряет 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(фамилия, имя, отчество, должность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аспорт серии ______ №________ выдан _________________ «____» 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тавлять интересы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        </w:t>
      </w:r>
      <w:r>
        <w:rPr>
          <w:rFonts w:cs="Calibri" w:ascii="Calibri" w:hAnsi="Calibri"/>
          <w:sz w:val="20"/>
          <w:szCs w:val="20"/>
          <w:vertAlign w:val="superscript"/>
        </w:rPr>
        <w:t>(наименование организации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Аукциона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имени организации – доверителя в целях выполнения данного поручения он уполномочен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лять аукционной комиссии необходимые документы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дписывать и получать документы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лять интересы на процедуре аукциона, в том числе заявлять обязательные для нас ценовые предложени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пись _____________________________       ________________________ удостоверяем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vertAlign w:val="superscript"/>
        </w:rPr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                                         </w:t>
      </w:r>
      <w:r>
        <w:rPr>
          <w:rFonts w:cs="Calibri" w:ascii="Calibri" w:hAnsi="Calibri"/>
          <w:i/>
          <w:sz w:val="20"/>
          <w:szCs w:val="20"/>
          <w:vertAlign w:val="superscript"/>
        </w:rPr>
        <w:t>(Ф.И.О.  удостоверяемого)                                           (Подпись удостоверяемого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i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веренность действительна по «____» ____________________ 200 ___ г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уководитель организации: ________________________ (___________________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(Ф.И.О.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uppressAutoHyphens w:val="true"/>
        <w:autoSpaceDE w:val="false"/>
        <w:ind w:left="50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ind w:left="50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информационному сообщению о проведении  продажи муниципального имущества без объявления цены администрации Здвинского сельсовета Здви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40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. Здвинск, Здвинский район, </w:t>
        <w:br/>
        <w:t>Новосибирская область</w:t>
        <w:tab/>
        <w:t xml:space="preserve">                                                                     «___» ___________ 20__ г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Администрация Здвинского сельсовета Здвинского района Новосибирской области, именуемая в дальнейшем «Продавец», в лице главы Здвинского сельсовета Здвинского района Новосибирской области  Карпова Андрея Юрь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, с другой стороны, вместе именуемые «Стороны», на  основании   протокола об итогах продажи без объявления цены от ________ № ___,  заключили настоящий договор о нижеследующе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. Адрес (местоположение): Новосибирская область, Здвинский район, с. Здвинск, ул. М. Горького, д. _____, далее -  «Имущество». </w:t>
      </w:r>
    </w:p>
    <w:p>
      <w:pPr>
        <w:pStyle w:val="24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___________, выданным ________ г.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Имущество расположено на земельном участке  с кадастровым номером 54:06:010126:4, находящимся в собственности Здвинского сельсовета Здвинского района Новосибирской области, адрес (местоположение): Новосибирская область, Здвинский район, с. Здвинск, ул. М. Горького, дом 134.</w:t>
      </w:r>
    </w:p>
    <w:p>
      <w:pPr>
        <w:pStyle w:val="Style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Стоимость Имущества и порядок его оплаты</w:t>
      </w:r>
    </w:p>
    <w:p>
      <w:pPr>
        <w:pStyle w:val="Style27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</w:t>
      </w:r>
      <w:r>
        <w:rPr>
          <w:sz w:val="20"/>
          <w:szCs w:val="20"/>
        </w:rPr>
        <w:t>2.1. Стоимость имущества устанавливается в размере, предложенном Покупателем, являющимся победителем продажи имущества без объявления цены в соответствии с протоколом № ___ об итогах продажи имущества без объявления цены от __________2017 г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2.2. Задаток в сумме _________ 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Calibri" w:ascii="Calibri" w:hAnsi="Calibri"/>
          <w:sz w:val="20"/>
          <w:szCs w:val="20"/>
          <w:u w:val="single"/>
        </w:rPr>
        <w:t>________ (________)</w:t>
      </w:r>
      <w:r>
        <w:rPr>
          <w:rFonts w:cs="Calibri" w:ascii="Calibri" w:hAnsi="Calibri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2.3.1. в сумме ______ единовременным платежом в бюджет Здвинского сельсовета </w:t>
      </w:r>
      <w:r>
        <w:rPr>
          <w:rFonts w:cs="Calibri" w:ascii="Calibri" w:hAnsi="Calibri"/>
          <w:b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ИНН -5421100377, КПП 542101001,ОКТМО 50613407 УФК по Новосибирской области (администрация Здвинского сельсовета Здвинского района Новосибирской области, л/сч.  04513034290, р/с 40101810900000010001 Сибирское ГУ банка России г. Новосибирск, БИК – 045004001, КБК 605 114 02053 10 0000 410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suppressAutoHyphens w:val="true"/>
        <w:ind w:firstLine="5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 Передача Имущества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Передача имущества Продавцом и принятие его Покупателем осуществляется по акту приема - передачи, подписанному Сторонами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 Передача имущества должна быть осуществлена в течение 30 (тридцати) дней со дня его полной оплаты.</w:t>
      </w:r>
    </w:p>
    <w:p>
      <w:pPr>
        <w:pStyle w:val="Normal"/>
        <w:suppressAutoHyphens w:val="true"/>
        <w:ind w:firstLine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 Переход права собственности на Имущество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Право собственности на имущество переходит к Покупателю после полной его оплаты с момента  государственной регистрации перехода права собственности в органе Росреестра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Все расходы, возникающие в связи с регистрацией перехода права собственности на имущество в органе Росреестра, Покупатель несет самостоятельно.</w:t>
      </w:r>
    </w:p>
    <w:p>
      <w:pPr>
        <w:pStyle w:val="Normal"/>
        <w:suppressAutoHyphens w:val="true"/>
        <w:ind w:firstLine="5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. Ответственность сторон</w:t>
      </w:r>
    </w:p>
    <w:p>
      <w:pPr>
        <w:pStyle w:val="Normal"/>
        <w:suppressAutoHyphens w:val="true"/>
        <w:ind w:firstLine="5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5.1. 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5.2.  В случае уклонения Покупателя от фактического принятия имущества в установленный настоящим Договором срок он оплачивает Продавцу пеню в размере 0,1 % от стоимости имущества, указанного в пункте 2.1. настоящего Договора за каждый день просрочки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3. За просрочку оплаты Покупатель уплачивает Продавцу неустойку в размере 0,1 % от невнесенный в срок суммы за каждый день просрочки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5"/>
        <w:rPr/>
      </w:pPr>
      <w:r>
        <w:rPr>
          <w:rFonts w:cs="Calibri" w:ascii="Calibri" w:hAnsi="Calibri"/>
          <w:b/>
          <w:bCs/>
          <w:sz w:val="20"/>
          <w:szCs w:val="20"/>
        </w:rPr>
        <w:t>V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. Прочие условия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.  Исчисление сроков, указанных в настоящем Договоре, исчисляется периодом времени, указанным в календарных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</w:t>
        <w:tab/>
        <w:t>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оссийской Федерации порядке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3.</w:t>
        <w:tab/>
        <w:t>Настоящий Договор составлен в 3 экземплярах, 1 из которых передается в орган Росреестра, по одному экземпляру для каждой из Сторон. Все экземпляры идентичны и имеют одинаковую юридическую силу.</w:t>
      </w:r>
    </w:p>
    <w:p>
      <w:pPr>
        <w:pStyle w:val="Style27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  <w:lang w:val="en-US"/>
        </w:rPr>
        <w:t>VII</w:t>
      </w:r>
      <w:r>
        <w:rPr>
          <w:b/>
          <w:iCs/>
          <w:sz w:val="20"/>
          <w:szCs w:val="20"/>
        </w:rPr>
        <w:t>. 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Продавец»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ФК по Новосибир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администрация Здвинского сельсовета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 Новосибирской области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Н -5421100377, КПП 542101001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ГРН 1025406627377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/с 40204810800000000102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бирский  ГУ банка России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Новосибирск, л/с 806.01.002.1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К – 045004001  ОКПО -0420115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ОНХ - 97700 ОКАТО 50213807000</w:t>
            </w:r>
          </w:p>
          <w:p>
            <w:pPr>
              <w:pStyle w:val="Style27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75.11.32</w:t>
            </w:r>
          </w:p>
        </w:tc>
        <w:tc>
          <w:tcPr>
            <w:tcW w:w="4501" w:type="dxa"/>
            <w:tcBorders/>
          </w:tcPr>
          <w:p>
            <w:pPr>
              <w:pStyle w:val="Style27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sz w:val="20"/>
                <w:szCs w:val="20"/>
              </w:rPr>
              <w:t>Глава Здвин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sz w:val="20"/>
                <w:szCs w:val="20"/>
              </w:rPr>
              <w:t xml:space="preserve">Здвинского района Новосиби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sz w:val="20"/>
                <w:szCs w:val="20"/>
              </w:rPr>
              <w:t>________________________ А.Ю.Карп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sz w:val="20"/>
                <w:szCs w:val="20"/>
              </w:rPr>
              <w:t>М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firstLine="54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 К Т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ЕМА-ПЕРЕДАЧИ</w:t>
      </w:r>
    </w:p>
    <w:p>
      <w:pPr>
        <w:pStyle w:val="Normal"/>
        <w:jc w:val="center"/>
        <w:rPr/>
      </w:pPr>
      <w:r>
        <w:rPr>
          <w:rStyle w:val="Style18"/>
          <w:rFonts w:cs="Calibri" w:ascii="Calibri" w:hAnsi="Calibri"/>
          <w:bCs/>
          <w:sz w:val="20"/>
          <w:szCs w:val="20"/>
          <w:lang w:val="en-US" w:eastAsia="en-US"/>
        </w:rPr>
        <w:t>к договору купли-продажи №        от                 г.</w:t>
      </w:r>
    </w:p>
    <w:p>
      <w:pPr>
        <w:pStyle w:val="Normal"/>
        <w:rPr>
          <w:rStyle w:val="Style18"/>
          <w:rFonts w:ascii="Calibri" w:hAnsi="Calibri" w:cs="Calibri"/>
          <w:bCs/>
          <w:sz w:val="20"/>
          <w:szCs w:val="20"/>
          <w:lang w:val="en-US" w:eastAsia="en-US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_______________ г.                                                                                             г. Черепаново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Администрация Здвинского сельсовета Здвинского района  Новосибирской области, именуемая в дальнейшем  «Продавец», в лице  ___________________________, действующего  на основании __________, с одной стороны, и _______________, именуемый в дальнейшем «Покупатель», в лице ________, действующий  на основании ___________________,   с другой стороны,  </w:t>
      </w:r>
      <w:r>
        <w:rPr>
          <w:rFonts w:cs="Calibri" w:ascii="Calibri" w:hAnsi="Calibri"/>
          <w:sz w:val="20"/>
          <w:szCs w:val="20"/>
          <w:lang w:val="en-US" w:eastAsia="en-US"/>
        </w:rPr>
        <w:t>составили настоящий акт о нижеследующем: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bookmarkStart w:id="40" w:name="sub_1"/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1. По договору купли-продажи  №        от         года     Продавец  </w:t>
      </w:r>
      <w:bookmarkEnd w:id="40"/>
      <w:r>
        <w:rPr>
          <w:rFonts w:cs="Calibri" w:ascii="Calibri" w:hAnsi="Calibri"/>
          <w:sz w:val="20"/>
          <w:szCs w:val="20"/>
          <w:lang w:val="en-US" w:eastAsia="en-US"/>
        </w:rPr>
        <w:t>передал в собственность, в том числе в фактическое владение и пользование  Покупателю, а Покупатель принял имущество, указанное в п.п.1.1. договора купли-продажи: 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41" w:name="sub_2"/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</w:t>
      </w:r>
      <w:r>
        <w:rPr>
          <w:rFonts w:cs="Calibri" w:ascii="Calibri" w:hAnsi="Calibri"/>
          <w:sz w:val="20"/>
          <w:szCs w:val="20"/>
          <w:lang w:val="en-US" w:eastAsia="en-US"/>
        </w:rPr>
        <w:t>2.  С  момента  подписания  сторонами  настоящего  акта  обязанность</w:t>
      </w:r>
      <w:bookmarkEnd w:id="41"/>
      <w:r>
        <w:rPr>
          <w:rFonts w:cs="Calibri" w:ascii="Calibri" w:hAnsi="Calibri"/>
          <w:sz w:val="20"/>
          <w:szCs w:val="20"/>
          <w:lang w:val="en-US" w:eastAsia="en-US"/>
        </w:rPr>
        <w:t xml:space="preserve"> Продавца  передать указанное  в п.1.1 Имущество,  и обязанность Покупателя  принять  его  признается   выполненной.  Стороны  не  имеют  друг  к  другу  претензий, связанных с исполнением договора  купли-продажи имущества,   переданного по настоящему акту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42" w:name="sub_3"/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3. Настоящий акт составлен в трех экземплярах,  один  из  которых </w:t>
      </w:r>
      <w:bookmarkEnd w:id="42"/>
      <w:r>
        <w:rPr>
          <w:rFonts w:cs="Calibri" w:ascii="Calibri" w:hAnsi="Calibri"/>
          <w:sz w:val="20"/>
          <w:szCs w:val="20"/>
          <w:lang w:val="en-US" w:eastAsia="en-US"/>
        </w:rPr>
        <w:t>хранится в делах Управления Федеральной  службы государственной регистрации, кадастра и картографии по Новосибирской области , один - у Покупателя, один - у Продавца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yle18"/>
          <w:rFonts w:cs="Calibri" w:ascii="Calibri" w:hAnsi="Calibri"/>
          <w:bCs/>
          <w:sz w:val="20"/>
          <w:szCs w:val="20"/>
          <w:lang w:val="en-US" w:eastAsia="en-US"/>
        </w:rPr>
        <w:t>Подписи сторон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едал:                                                                                                                     Принял: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    ФИО                                                                                ________________ Ф.И.О.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"___"_______________                                                                             "___"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3  от  11.07.2017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ubheadingcategory">
    <w:name w:val="subheading-category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1"/>
    <w:qFormat/>
    <w:rPr>
      <w:b/>
      <w:sz w:val="32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8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vinski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zdvinskiy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32:00Z</dcterms:created>
  <dc:creator>1</dc:creator>
  <dc:description/>
  <cp:keywords/>
  <dc:language>en-US</dc:language>
  <cp:lastModifiedBy>Admin</cp:lastModifiedBy>
  <cp:lastPrinted>2011-12-15T14:13:00Z</cp:lastPrinted>
  <dcterms:modified xsi:type="dcterms:W3CDTF">2017-07-17T05:38:00Z</dcterms:modified>
  <cp:revision>3</cp:revision>
  <dc:subject/>
  <dc:title>Извещение о проведении запроса котировок № 2</dc:title>
</cp:coreProperties>
</file>