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5"/>
        <w:gridCol w:w="1075"/>
        <w:gridCol w:w="28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т 29.09.2014 № 20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Об утверждении положения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«О служебных удостоверениях муниципальных служащих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Новосибирской области»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В соответствии с Федеральным законом от 06.10.2006 № 131 – ФЗ  «Об общих принципах организации местного самоуправления в Российской Федерации», Федеральным законом от 02.03.2007 № 25 – ФЗ «О муниципальной службе в Российской Федерации», руководствуясь Уставом Здвинского сельсовета Здвинского района Новосибирской области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 о с т а н о в л я ю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1. Утвердить Положение о служебных удостоверениях муниципальных служащих администрации Здвинского сельсовета Здвинского района Новосибирской области (Приложение № 1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2. Утвердить описание и форму служебного удостоверения муниципальных служащих администрации Здвинского сельсовета Здвинского района Новосибирской области (Приложение № 2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3. Опубликовать настоящее постановление в периодически печатном издании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Новосибирской области                                                    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овосибирской области от 29.09.2014 № 20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оложение о служебных удостоверениях муниципальных служащих 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Общие положения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Настоящее положение определяет порядок оформления, регистрации, выдачи, учета, хранения и уничтожения служебных удостоверений муниципальных служащих администрации Здвинского сельсовета Здвинского района Новосибирской области (далее – служебные удостоверения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Служебное удостоверение является официальным документом, удостоверяющим служебное положение и замещаемую муниципальным служащими должность, а также подтверждающим их полномочия при исполнении служебных обязанносте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Муниципальные служащие несут персональную ответственность за сохранность выданного им служебного удостоверения. Передача служебного удостоверения другим лицам не допускаетс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Функции по оформлению, регистрации, выдаче, изъятию и уничтожению служебных удостоверений, а также по учету и хранению служебных удостоверений осуществляет специалист ответственный за осуществление кадровой работы в администрации Здвинского сельсовета Здвинского района Новосибирской области (далее – администрация Здвинского сельсовета)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Порядок оформления служебных удостоверений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Служебное удостоверение оформляется персонально на каждого муниципального служащего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снованием для оформления служебного удостоверения является распоряжение главы Здвинского сельсовета Здвинксого района Новосибирской области о приеме гражданина на муниципальную службу в администрацию Здвинского сельсове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3 Служебное удостоверение подписывается главой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Номер служебного удостоверения, первоначально оформляемого на муниципального служащего администрации Здвинского сельсовета соответствует порядковому номеру в журнале регистрации выдаче и возврата служебных удостоверений муниципальных служащи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При замене служебного удостоверения, признанного недействительным, номер выдаваемого удостоверения остается прежним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6. Исправления при заполнении служебного удостоверения не допускаютс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Порядок выдачи и учета служебных удостоверений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Порядок выдачи и учета служебных удостоверений предусматривает регистрацию, выдачу, возврат, уничтожение, хранение служебных удостоверений и контроль их наличия в соответствии с требованиями Положени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Учет и выдачу служебных удостоверений осуществляет специалист ответственный за осуществление кадровой работы в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выдачи служебного удостоверения -  семь рабочих дней с момента назначения лица на должность муниципальной службы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Регистрация выдачи и возврат служебных удостоверений осуществляется в журнале регистрации выдачи и возврата служебных удостоверений муниципальных служащих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При получении служебного удостоверения муниципальные служащие лично расписываются в журнале регистрации выдачи и возврата служебных удостоверений муниципальных служащих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 При освобождении от замещаемой должности или увольнении муниципальные служащие обязаны сдать служебное удостоверение специалисту, ответственному за кадровую работу в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Служебное удостоверение считается недействительным и подлежит замене в следующих случая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повреждения или утраты служебного удостовер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общей замены служебных удостоверений в связи с утверждением новых описания и образца служебных удостоверений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изменении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амилии, имени или отчества (при наличии) муниципального служащего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мещаемой должности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дача нового удостоверения осуществляется (при наличии фотографии) в течении семи рабочих дней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В случае, указанном в абзаце второго пункта 3.6 настоящего Положения, со дня поступления от муниципального служащего соответствующего заявления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, указанном в абзаце пятом пункта 3.6 настоящего Положения, с момента предоставления муниципальным служащим документов, подтверждающих факт изменения фамилии, имени, отчества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, указанном в абзаце шестом пункта 3.6 настоящего Положения, с момента изменения замещаемой должности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дача нового служебного удостоверения в случае указанном в абзаце третьем пункта 3.6 настоящего Положения, осуществляется (при наличии фотографии) в течении срока установленного соответствующим постановлением администрации Здвинского сельсовет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7. Обложки служебных удостоверений и журналы регистрации выдачи и возврата служебных удостоверений муниципальных служащих администрации Здвинского сельсовета хранятся в металлическом шкафу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8. Испорченные, а также сданные служебные удостоверения подлежат уничтожению на основании решения комиссии, образующейся в составе не менее трех человек, после составления соответствующего акта по форме согласно приложения № 2 к настоящему Положению, о чем делается отметка в графе 7 журнала регистрации выдачи и возврата служебных удостоверений муниципальных служащих администрации Здвинского сельсовета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ложение № 1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 Положению о служебных удостоверениях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сельсовета Здвинского района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Журнал 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регистрации выдачи и возврата служебных удостоверений муниципальных служащих администрации Здвинского сельсовета Здвинского района Новосибирской области 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7"/>
        <w:gridCol w:w="1367"/>
        <w:gridCol w:w="1367"/>
        <w:gridCol w:w="1418"/>
        <w:gridCol w:w="1393"/>
        <w:gridCol w:w="273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лужебного удостов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ись владельца служебного удостоверения, дата выда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ись ответственного лица, дата сдач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sz w:val="18"/>
                <w:szCs w:val="18"/>
              </w:rPr>
              <w:t>, дата, акта об уничтожении служебного удостовер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ложение № 2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 Положению о служебных удостоверениях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сельсовета Здвинского района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КТ ___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б уничтожении служебных удостоверений муниципальных служащих администрации Здвинского сельсовета Здвинского района </w:t>
      </w:r>
    </w:p>
    <w:p>
      <w:pPr>
        <w:pStyle w:val="Normal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иссией в составе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едатель комиссии 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sz w:val="18"/>
          <w:szCs w:val="18"/>
        </w:rPr>
        <w:t>(должность, Ф.И.О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лены комисси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должность, Ф.И.О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должность, Ф.И.О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оответствии с Положением о служебных удостоверениях муниципальных служащих администрации Здвинского сельсовета Здвинского района Новосибирской области отобраны к уничтожению следующие служебные удостовер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914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служебного удостоверения, 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лужебные удостоверения перед уничтожением с записями в акте сверил и уничтожил «___» ___________ 20__ г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едатель комиссии 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лены комисси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подпись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___» ________ 20__г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овосибирской области от 29.09.2014 № 20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писание служебного удостоверения муниципальных служащих 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лужебное удостоверение муниципального служащего администрации Здвинского сельсовета Здвинского района Новосибирской области имеет жесткие корочки красного цвет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лицевой стороне обложки удостоверения теснением золотистого цвета выполнен Герб Российской Федерации, надпись «Удостоверение»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нутренняя сторона удостоверения состоит из двух одинаковых вклеек прямоугольной формы. На левой вклейке наносится наименование органа местного самоуправления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верхнем углу: фотография муниципального служащего размером 3х4 см черно-белого цвета, либо цветного изображения, ниже:  личная подпись муниципального служащего, Удостоверение выдано ______________ г., на угловой части фотографии ставится печать органа местного самоуправления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правой вклейке имеются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верху по центру надпись «Удостоверение № ___», ниже две черты для занесения фамилии, имени, отчества муниципального служащего, ниже указывается должность муниципальной службы. Ниже наименование руководителя органа местного самоуправления и место печати (м.п.)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2 от 06.10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6:00Z</dcterms:created>
  <dc:creator>1</dc:creator>
  <dc:description/>
  <cp:keywords/>
  <dc:language>en-US</dc:language>
  <cp:lastModifiedBy>Admin</cp:lastModifiedBy>
  <cp:lastPrinted>2011-12-15T14:13:00Z</cp:lastPrinted>
  <dcterms:modified xsi:type="dcterms:W3CDTF">2014-10-01T03:53:00Z</dcterms:modified>
  <cp:revision>3</cp:revision>
  <dc:subject/>
  <dc:title>Извещение о проведении запроса котировок № 2</dc:title>
</cp:coreProperties>
</file>