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8"/>
        <w:gridCol w:w="1076"/>
        <w:gridCol w:w="28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октября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фициальные сообщения и материалы органов местного самоуправления Здвинского сельсовет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подлежащие раскрытию в сфере теплоснабжения и сфере оказания услуг по передаче тепловой энергии </w:t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7220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2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bookmarkStart w:id="0" w:name="RANGE!A1%3AB28"/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 к системе теплоснабжения, а также о ходе реализации заявок на подключение (технологическое присоединение) к системе теплоснабжения</w:t>
                  </w:r>
                  <w:bookmarkEnd w:id="0"/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ъект РФ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осибирская обла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бликация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сайте регулирующего орга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о желанию организации информация раскрыта в дополнительных источниках публикации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ариф установлен дифференцированно по системам теплоснабжения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чётный пери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артал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кварта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Является ли данное юридическое лицо подразделением (филиалом) другой организаци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рганизации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Теплосервис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филиал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11106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1010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(некомбинированная выработка)+передача+сбы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регулируемой организ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й адрес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ител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ов Владимир Виктор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21-4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вный бухгалте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агнер Татьяна Николае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41-2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жностное лицо, ответственное за составление фор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оря Наталья Геннадье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. о. начальника планового отде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41-2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eplosety@list.ru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tbl>
            <w:tblPr>
              <w:tblW w:w="10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2320"/>
              <w:gridCol w:w="500"/>
              <w:gridCol w:w="2020"/>
              <w:gridCol w:w="700"/>
              <w:gridCol w:w="500"/>
              <w:gridCol w:w="2298"/>
              <w:gridCol w:w="1880"/>
            </w:tblGrid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стема теплоснабжения (одна или несколько), в отношении которой(-ых) установлен единый тари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Теплосервис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0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50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70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500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системы теплоснабжения*</w:t>
                  </w:r>
                </w:p>
              </w:tc>
              <w:tc>
                <w:tcPr>
                  <w:tcW w:w="188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 мощности системы теплоснабжения в течение квартала, Гкал/ча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4</w:t>
                  </w:r>
                </w:p>
              </w:tc>
              <w:tc>
                <w:tcPr>
                  <w:tcW w:w="18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971"/>
              <w:gridCol w:w="1951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Теплосервис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97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95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7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ода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исполне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заявок на подключение (технологическое присоединение) к системе  теплоснабжения, по которым принято решение об отказе  в подключении (технологическом присоединении)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чины отказа в подключении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подлежащие раскрытию в сфере теплоснабжения и сфере оказания услуг по передаче тепловой энергии </w:t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7220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2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 к системе теплоснабжения, а также о ходе реализации заявок на подключение (технологическое присоединение) к системе теплоснаб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ъект РФ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осибирская област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бликация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сайте регулирующего орга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 желанию организации информация раскрыта в дополнительных источниках публикации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ариф установлен дифференцированно по системам теплоснабжения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чётный период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артал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III</w:t>
                  </w:r>
                  <w:r>
                    <w:rPr>
                      <w:sz w:val="18"/>
                      <w:szCs w:val="18"/>
                    </w:rPr>
                    <w:t xml:space="preserve"> квартал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Является ли данное юридическое лицо подразделением (филиалом) другой организаци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рганизации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филиал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111020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1010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(некомбинированная выработка)+передача+сбы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регулируемой организ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й адрес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итель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ов Владимир Викторович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21-40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вный бухгалтер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агнер Татьяна Николае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41-28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жностное лицо, ответственное за составление форм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оря Наталья Геннадьевн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. о. начальник планового отдел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41-2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plosety@list.ru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tbl>
            <w:tblPr>
              <w:tblW w:w="10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2320"/>
              <w:gridCol w:w="500"/>
              <w:gridCol w:w="2020"/>
              <w:gridCol w:w="700"/>
              <w:gridCol w:w="500"/>
              <w:gridCol w:w="2298"/>
              <w:gridCol w:w="1880"/>
            </w:tblGrid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стема теплоснабжения (одна или несколько), в отношении которой(-ых) установлен единый тари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0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50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70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500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системы теплоснабжения*</w:t>
                  </w:r>
                </w:p>
              </w:tc>
              <w:tc>
                <w:tcPr>
                  <w:tcW w:w="188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 мощности системы теплоснабжения в течение квартала, Гкал/ча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1</w:t>
                  </w:r>
                </w:p>
              </w:tc>
              <w:tc>
                <w:tcPr>
                  <w:tcW w:w="18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7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6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971"/>
              <w:gridCol w:w="1951"/>
            </w:tblGrid>
            <w:tr>
              <w:trPr>
                <w:trHeight w:val="23" w:hRule="atLeast"/>
              </w:trPr>
              <w:tc>
                <w:tcPr>
                  <w:tcW w:w="10680" w:type="dxa"/>
                  <w:gridSpan w:val="3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*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680" w:type="dxa"/>
                  <w:gridSpan w:val="3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97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95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7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ода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исполне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заявок на подключение (технологическое присоединение) к системе  теплоснабжения, по которым принято решение об отказе  в подключении (технологическом присоединении)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чины отказа в подключении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казатели, подлежащие раскрытию в сфере холодного водоснабжения</w:t>
      </w:r>
    </w:p>
    <w:tbl>
      <w:tblPr>
        <w:tblW w:w="11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57"/>
        <w:gridCol w:w="1502"/>
        <w:gridCol w:w="3740"/>
        <w:gridCol w:w="3019"/>
        <w:gridCol w:w="65"/>
      </w:tblGrid>
      <w:tr>
        <w:trPr>
          <w:trHeight w:val="210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ибирская област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айте регулирующего орга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ублик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в сети Интернет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zdvinskiy.r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ое издание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ник здвинского сельсовет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варта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доканал"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11019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10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в сфере водоснабж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>
              <w:top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ганиз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50,РФ, Новосибирская область, с.Здвинск, ул.Здвинского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50,РФ, Новосибирская область, с.Здвинск, ул.Здвинского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Владимир Викторови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21-4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нер Татьяна Николаев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41-28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я Наталья Геннадьев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. о. начальника планового отде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41-28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sety@list.r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0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1" w:name="RANGE!A1%3AC14"/>
            <w:bookmarkStart w:id="2" w:name="RANGE!A1%3AC14"/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2251"/>
              <w:gridCol w:w="496"/>
              <w:gridCol w:w="1574"/>
              <w:gridCol w:w="936"/>
              <w:gridCol w:w="496"/>
              <w:gridCol w:w="2150"/>
              <w:gridCol w:w="2482"/>
            </w:tblGrid>
            <w:tr>
              <w:trPr>
                <w:trHeight w:val="255" w:hRule="atLeast"/>
              </w:trPr>
              <w:tc>
                <w:tcPr>
                  <w:tcW w:w="1087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к централизованной системе холодного водоснабжения (одной или несколько), в отношении которой(-ых) установлен единый тариф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79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Водоканал"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4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5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496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74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936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496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5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централизованной системы холодного водоснабжения *</w:t>
                  </w:r>
                </w:p>
              </w:tc>
              <w:tc>
                <w:tcPr>
                  <w:tcW w:w="2482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 мощности централизованной системы холодного водоснабжения в течение квартала, тыс.куб.м/сутк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49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Закраевского</w:t>
                  </w:r>
                </w:p>
              </w:tc>
              <w:tc>
                <w:tcPr>
                  <w:tcW w:w="248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Зонова-Суркова</w:t>
                  </w:r>
                </w:p>
              </w:tc>
              <w:tc>
                <w:tcPr>
                  <w:tcW w:w="248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Партизанская</w:t>
                  </w:r>
                </w:p>
              </w:tc>
              <w:tc>
                <w:tcPr>
                  <w:tcW w:w="248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9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RANGE!A1%3AC14"/>
            <w:r>
              <w:rPr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*</w:t>
            </w:r>
            <w:bookmarkEnd w:id="3"/>
          </w:p>
        </w:tc>
      </w:tr>
      <w:tr>
        <w:trPr>
          <w:trHeight w:val="499" w:hRule="atLeast"/>
        </w:trPr>
        <w:tc>
          <w:tcPr>
            <w:tcW w:w="1109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ОО "Водоканал"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899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8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899" w:type="dxa"/>
            <w:gridSpan w:val="3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084" w:type="dxa"/>
            <w:gridSpan w:val="2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анных заявок о подключении к централизованной системе холодного водоснабжения в течение квартала, шт</w:t>
            </w:r>
          </w:p>
        </w:tc>
        <w:tc>
          <w:tcPr>
            <w:tcW w:w="3084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9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сполненных заявок о подключении к централизованной системе холодного водоснабжения в течение квартала, шт</w:t>
            </w:r>
          </w:p>
        </w:tc>
        <w:tc>
          <w:tcPr>
            <w:tcW w:w="3084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9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явок о подключение к централизованной системе холодного водоснабжения, по которым принято решение об отказе в подключении в течение квартала, шт</w:t>
            </w:r>
          </w:p>
        </w:tc>
        <w:tc>
          <w:tcPr>
            <w:tcW w:w="3084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9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тказа в подключении</w:t>
            </w:r>
          </w:p>
        </w:tc>
        <w:tc>
          <w:tcPr>
            <w:tcW w:w="3084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1 от 03.10.201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47:00Z</dcterms:created>
  <dc:creator>1</dc:creator>
  <dc:description/>
  <dc:language>en-US</dc:language>
  <cp:lastModifiedBy>Admin</cp:lastModifiedBy>
  <cp:lastPrinted>2011-12-15T14:13:00Z</cp:lastPrinted>
  <dcterms:modified xsi:type="dcterms:W3CDTF">2014-10-03T00:47:00Z</dcterms:modified>
  <cp:revision>2</cp:revision>
  <dc:subject/>
  <dc:title>Извещение о проведении запроса котировок № 2</dc:title>
</cp:coreProperties>
</file>