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969"/>
        <w:gridCol w:w="1076"/>
        <w:gridCol w:w="2865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2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октября  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Официальные сообщения и материалы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винского сель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973570" cy="822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7211060" cy="9723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060" cy="972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7002145" cy="9121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145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7029450" cy="10441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1044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7028815" cy="9509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815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7022465" cy="9912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991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7063740" cy="913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3740" cy="913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388735" cy="10347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1034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998335" cy="9904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335" cy="990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894830" cy="9777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830" cy="977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711950" cy="99485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994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607810" cy="51447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514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620"/>
        <w:gridCol w:w="1260"/>
        <w:gridCol w:w="3960"/>
      </w:tblGrid>
      <w:tr>
        <w:trPr>
          <w:trHeight w:val="1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ди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инского сельсове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ин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дак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951, Новосибирская область, с. Здвин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. КАН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ечатано в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ин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100                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</w:p>
    <w:sectPr>
      <w:footerReference w:type="default" r:id="rId14"/>
      <w:type w:val="nextPage"/>
      <w:pgSz w:w="11906" w:h="16838"/>
      <w:pgMar w:left="567" w:right="340" w:gutter="0" w:header="0" w:top="340" w:footer="113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Xenia">
    <w:altName w:val="Impact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21 от 09.10.2013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1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54:00Z</dcterms:created>
  <dc:creator>1</dc:creator>
  <dc:description/>
  <dc:language>en-US</dc:language>
  <cp:lastModifiedBy>Admin</cp:lastModifiedBy>
  <cp:lastPrinted>2013-06-17T16:55:00Z</cp:lastPrinted>
  <dcterms:modified xsi:type="dcterms:W3CDTF">2013-10-08T08:54:00Z</dcterms:modified>
  <cp:revision>2</cp:revision>
  <dc:subject/>
  <dc:title>Извещение о проведении запроса котировок № 2</dc:title>
</cp:coreProperties>
</file>