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70"/>
        <w:gridCol w:w="1076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.07.2014 №  1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административный регламент предоставления муниципальной услуги по подготовке и выдаче разрешения на строительство объективов капитального строительства,  утвержденный постановлением администрации Здвинского сельсовета Здвинского района Новосибирской области от 28.02.2014  № 6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ind w:left="0" w:firstLine="7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Внести в административный регламент предоставления муниципальной услуги по подготовке и выдаче разрешения на строительство объектов капитального строительства, утвержденный постановлением администрации Здвинского сельсовета Здвинского района Новосибирской области от 28.02.2014  № 64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.4.1.  слова «30 календарных дней» заменить словами «10 дней».</w:t>
      </w:r>
    </w:p>
    <w:p>
      <w:pPr>
        <w:pStyle w:val="Normal"/>
        <w:spacing w:lineRule="atLeast" w:line="240"/>
        <w:ind w:right="-307" w:firstLine="5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Г.И. Канев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  <w:br/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.07.2014 №  17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внесении изменений в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,  утвержденный постановлением 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от 28.02.2014  № 65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Внести в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, утвержденный постановлением администрации Здвинского сельсовета Здвинского района Новосибирской области от 28.02.2014  № 65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.4.1.  слова «30 календарных дней» заменить словами «10 дней».</w:t>
      </w:r>
    </w:p>
    <w:p>
      <w:pPr>
        <w:pStyle w:val="Normal"/>
        <w:spacing w:lineRule="atLeast" w:line="240"/>
        <w:ind w:right="-307" w:firstLine="5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Г.И. Канев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23.07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0:00Z</dcterms:created>
  <dc:creator>1</dc:creator>
  <dc:description/>
  <cp:keywords/>
  <dc:language>en-US</dc:language>
  <cp:lastModifiedBy>Admin</cp:lastModifiedBy>
  <cp:lastPrinted>2011-12-15T14:13:00Z</cp:lastPrinted>
  <dcterms:modified xsi:type="dcterms:W3CDTF">2014-07-23T10:06:00Z</dcterms:modified>
  <cp:revision>3</cp:revision>
  <dc:subject/>
  <dc:title>Извещение о проведении запроса котировок № 2</dc:title>
</cp:coreProperties>
</file>