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3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кварт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казатели, подлежащие раскрытию в сфере холодного водоснабжения</w:t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62"/>
        <w:gridCol w:w="1485"/>
        <w:gridCol w:w="3745"/>
        <w:gridCol w:w="3023"/>
        <w:gridCol w:w="66"/>
      </w:tblGrid>
      <w:tr>
        <w:trPr>
          <w:trHeight w:val="210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7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ублик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сети Интернет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zdvinskiy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издание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ник здвинского сельсове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1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8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Владимир Викторови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21-4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Татьяна Николаевн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 Наталья Геннадьевн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планового отдел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825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sety@list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RANGE!A1%3AC14"/>
            <w:bookmarkStart w:id="1" w:name="RANGE!A1%3AC14"/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251"/>
              <w:gridCol w:w="496"/>
              <w:gridCol w:w="1574"/>
              <w:gridCol w:w="936"/>
              <w:gridCol w:w="496"/>
              <w:gridCol w:w="2150"/>
              <w:gridCol w:w="2482"/>
            </w:tblGrid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Водоканал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4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496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74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936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96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5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2482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4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акраевского</w:t>
                  </w:r>
                </w:p>
              </w:tc>
              <w:tc>
                <w:tcPr>
                  <w:tcW w:w="248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онова-Суркова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Партизанская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%3AC14"/>
            <w:r>
              <w:rPr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*</w:t>
            </w:r>
            <w:bookmarkEnd w:id="2"/>
          </w:p>
        </w:tc>
      </w:tr>
      <w:tr>
        <w:trPr>
          <w:trHeight w:val="189" w:hRule="atLeast"/>
        </w:trPr>
        <w:tc>
          <w:tcPr>
            <w:tcW w:w="1109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92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9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892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89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9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9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3089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1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3089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СПОРЯЖЕНИЕ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 07.04.2015 20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внесении изменений в распоряж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31.03.2015 № 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 целях приведения в соответствии с действующим законодательством в распоряжение администрации Здвинского сельсовета Здвинского района Новосибирской области  от 31.03.2015 № 17 внести следующие изменен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пункт 1 изложить в следующей редакци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1. С 06 апреля по 05 мая 2015 года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.)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2. Опубликовать настоящее распоряжение в периодическом печатном издании «Вестник Здвинского сельсовета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нтроль за исполнением распоряжения возложить на заместителя главы администрации Здвинского сельсовета Здвинского района Новосибирской области Канева Г.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овосибирской области                                                                                                                      А.Ю. Карпов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4 от 14.04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4:00Z</dcterms:created>
  <dc:creator>1</dc:creator>
  <dc:description/>
  <cp:keywords/>
  <dc:language>en-US</dc:language>
  <cp:lastModifiedBy>Admin</cp:lastModifiedBy>
  <cp:lastPrinted>2011-12-15T14:13:00Z</cp:lastPrinted>
  <dcterms:modified xsi:type="dcterms:W3CDTF">2015-11-05T06:48:00Z</dcterms:modified>
  <cp:revision>5</cp:revision>
  <dc:subject/>
  <dc:title>Извещение о проведении запроса котировок № 2</dc:title>
</cp:coreProperties>
</file>