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9"/>
        <w:gridCol w:w="1076"/>
        <w:gridCol w:w="28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. 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ВЕ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-15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 ст. 30,1 Земельного кодекса РФ, п. 3.7.3 Правил землепользования и застройки Здвинского сельсовета Здвинского района новосибирской области утвержденных решением </w:t>
      </w:r>
      <w:r>
        <w:rPr>
          <w:rFonts w:eastAsia="MS Mincho;ＭＳ 明朝" w:cs="Times New Roman" w:ascii="Times New Roman" w:hAnsi="Times New Roman"/>
          <w:sz w:val="32"/>
          <w:szCs w:val="32"/>
        </w:rPr>
        <w:t>67 сессии Совета депутатов Здвинского сельсовета третьего созыва от 25.12.2009 г.  № 74</w:t>
      </w:r>
      <w:r>
        <w:rPr>
          <w:rFonts w:cs="Times New Roman" w:ascii="Times New Roman" w:hAnsi="Times New Roman"/>
          <w:sz w:val="32"/>
          <w:szCs w:val="32"/>
        </w:rPr>
        <w:t>, администрация Здвинского сельсовета Здвинского района Новосибирской области информирует население о предоставлении в аренду  земельного участка для  строительства и эксплуатации многоквартирного жилого дома, из категории земель: земли населенных пунктов, кадастровый номер 54:06:010129:76, общей площадью 1010 кв.м, местоположение:  Новосибирская область, Здвинский район,  с. Здвинск, улица М. Горького.</w:t>
      </w:r>
    </w:p>
    <w:p>
      <w:pPr>
        <w:pStyle w:val="Style15"/>
        <w:ind w:right="-15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С предложениями и заявлениями о предоставлении земельного  участка обращаться в   администрацию Здвинского сельсовета Здвинского района Новосибирской области в течение 30 дней со дня выхода информации в газете, телефон 21-886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3 от 08.04.201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41:00Z</dcterms:created>
  <dc:creator>1</dc:creator>
  <dc:description/>
  <cp:keywords/>
  <dc:language>en-US</dc:language>
  <cp:lastModifiedBy>Admin</cp:lastModifiedBy>
  <cp:lastPrinted>2011-12-15T14:13:00Z</cp:lastPrinted>
  <dcterms:modified xsi:type="dcterms:W3CDTF">2014-04-24T01:41:00Z</dcterms:modified>
  <cp:revision>2</cp:revision>
  <dc:subject/>
  <dc:title>Извещение о проведении запроса котировок № 2</dc:title>
</cp:coreProperties>
</file>