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70"/>
        <w:gridCol w:w="1076"/>
        <w:gridCol w:w="28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марта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  <w:t xml:space="preserve">Раздел </w:t>
      </w:r>
      <w:r>
        <w:rPr>
          <w:rFonts w:cs="Arial" w:ascii="Georgia" w:hAnsi="Georgia"/>
          <w:szCs w:val="28"/>
          <w:lang w:val="en-US"/>
        </w:rPr>
        <w:t>I</w:t>
      </w:r>
      <w:r>
        <w:rPr>
          <w:rFonts w:cs="Arial" w:ascii="Georgia" w:hAnsi="Georgia"/>
          <w:szCs w:val="28"/>
        </w:rPr>
        <w:t>. Распоряжение  администрации Здвинского сельсовета</w:t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А С П О Р Я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.03.2014 г.  № 13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О закрытии дорог на период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сенней распутицы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целях обеспечения сохранности автомобильных дорог общего пользования и искусственных сооружений на них на территории Здвинского сельсовета в период весенней распутицы 2014 года: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С 1 апреля по 15 мая 2014 года запретить проезд по дорогам села Здвинск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и техники на их базе (кроме транзитного транспорта, имеющего специальное разрешение на проезд транспортного средства)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ействие пункта 1 настоящего распоряжения не распространяется на механические транспортные средства (в том числе марок типа МТЗ-80, Т-40), используемые для строительства, ремонта и содержания автомобильных дорог, а также на транспортные средства, используемые для перевозок продуктов питания, пассажиров, семенного фонда, удобрений и гербицидов, кормов для скота и птицы, почты и почтовых грузов, горюче-смазочных материалов сельским товаропроизводителям для обеспечения весенне-полевых работ, сжиженного газа для населения,  печного топлива и угля, лекарственных средств и грузов, необходимых для предотвращения и ликвидации чрезвычайных ситуаций.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Рекомендовать генеральному директору  ООО «Водоканал» (В.В.Серов) по согласованию с ОГИБДД МО МВД России по НСО «Барабинский» установить дорожные знаки «Движение грузового автотранспорта запрещено»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Специалисту Здвинского сельсовета Боровко Т.Н. при необходимости выдавать пропуска пользователям автомобильных дорог при перевозке ими тяжеловесных грузов по дорогам в границах поселений, разрешенная максимальная масса которых превышает 5 тонн (но не более 15 тонн). С согласованием маршрута движения транспортного средства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Рекомендовать   старшему государственному  инспектору  ОГИБДД  МО России по НСО «Барабинский»  (А.В.Шкребнев) вести контроль за исполнением данного распоряжения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Опубликовать Распоряжение в газете «Вестник Здвинского сельсовета», дать объявление о закрытии дорог в газету «Сельский труженик».</w:t>
      </w:r>
    </w:p>
    <w:p>
      <w:pPr>
        <w:pStyle w:val="Style16"/>
        <w:shd w:fill="FFFFFF" w:val="clear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6.Контроль исполнения настоящего распоряжения возложить на  заместителя главы администрации Канева Г.И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         А.Ю.Карпов                                                               </w:t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jc w:val="center"/>
        <w:rPr>
          <w:rFonts w:ascii="Georgia" w:hAnsi="Georgia" w:cs="Arial"/>
          <w:szCs w:val="28"/>
        </w:rPr>
      </w:pPr>
      <w:r>
        <w:rPr>
          <w:rFonts w:cs="Arial" w:ascii="Georgia" w:hAnsi="Georgia"/>
          <w:szCs w:val="2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дител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вет депутато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то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.И. КАНЕ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дакци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печатано в администраци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двинского сельсовет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раж 100                Бесплатн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0 от 26.03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1</dc:creator>
  <dc:description/>
  <cp:keywords/>
  <dc:language>en-US</dc:language>
  <cp:lastModifiedBy>Admin</cp:lastModifiedBy>
  <cp:lastPrinted>2011-12-15T14:13:00Z</cp:lastPrinted>
  <dcterms:modified xsi:type="dcterms:W3CDTF">2014-03-25T06:11:00Z</dcterms:modified>
  <cp:revision>4</cp:revision>
  <dc:subject/>
  <dc:title>Извещение о проведении запроса котировок № 2</dc:title>
</cp:coreProperties>
</file>