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Normal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rFonts w:cs="Calibri" w:ascii="Calibri" w:hAnsi="Calibri"/>
          <w:sz w:val="22"/>
          <w:szCs w:val="22"/>
        </w:rPr>
        <w:t>от 22 января 2019г.                                                                                                                                                              № 6</w:t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определении единой теплоснабжающей организации на территории Здвинского сельсовете.</w:t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 соответствии с пунктом 4 статьи 29 Федеральным законом от 27.07.2010 № 190-ФЗ «О теплоснабжении», на основании ст. 14 Федерального закона от 06.10.2003 №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теплоснабжения на территории Здвинского сельсовета, постановляю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пределить ООО «Теплосети» единой теплоснабжающей организацией в сфере теплоснабжения на территории Здвинского сельсовета.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Единой теплоснабжающей организации обеспечить теплоснабжение, заключить договоры с потребителями (юридическими и физическими лицами) в пределах зоны деятельности, для обеспечения надёжного и бесперебойного теплоснабжения, в соответствии с требованиями законодательства РФ.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пределить зоной деятельности единой теплоснабжающей организации территорию: с. Здвинск.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Заместителю главы администрации Здвинского сельсовета Ворожцову Александру Михайловичу, в течении трёх дней направить настоящее постановление единой теплоснабжающей организации ООО «Теплосети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Настоящее постановление вступает в силу с момента официального опубликования в периодическом печатном издании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Контроль по исполнению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о главы администрации Здвинского сельсовета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                                    А.М. Ворожцов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 от 23.01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1</dc:creator>
  <dc:description/>
  <dc:language>en-US</dc:language>
  <cp:lastModifiedBy>SpecGis</cp:lastModifiedBy>
  <cp:lastPrinted>2011-12-15T14:13:00Z</cp:lastPrinted>
  <dcterms:modified xsi:type="dcterms:W3CDTF">2019-01-23T08:41:00Z</dcterms:modified>
  <cp:revision>2</cp:revision>
  <dc:subject/>
  <dc:title>Извещение о проведении запроса котировок № 2</dc:title>
</cp:coreProperties>
</file>