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семьдесят второй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</w:t>
      </w:r>
      <w:r>
        <w:rPr>
          <w:rFonts w:cs="Calibri" w:ascii="Calibri" w:hAnsi="Calibri"/>
          <w:color w:val="000000"/>
          <w:sz w:val="20"/>
          <w:szCs w:val="20"/>
        </w:rPr>
        <w:t xml:space="preserve">23 октября  2019 года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№ 259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а 3 квартал  2019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двинского сельсовета  Здвинского района Новосибирской области за 3 квартал  2019 года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отчет об исполнении бюджета Здвинского сельсовета  Здвинского района Новосибирской области за 3 квартал 2019 года по доходам - в сумме 43380,9 тыс. рублей, по расходам - в сумме 42047,5 тыс. рублей  с превышением доходов  над расходами   (профицит   местного  бюджета) в сумме 1399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3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3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3 квартал  2019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/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                         А.Ю. Карпов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14"/>
        <w:gridCol w:w="326"/>
        <w:gridCol w:w="2286"/>
        <w:gridCol w:w="4880"/>
        <w:gridCol w:w="1197"/>
        <w:gridCol w:w="851"/>
        <w:gridCol w:w="709"/>
      </w:tblGrid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о решением 72  сесс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се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ского сельсовета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ого созыва от 23.10.2019 № 259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3 квартал 2019 го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46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4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>
          <w:trHeight w:val="18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>
          <w:trHeight w:val="26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6</w:t>
            </w:r>
          </w:p>
        </w:tc>
      </w:tr>
      <w:tr>
        <w:trPr>
          <w:trHeight w:val="5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2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18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6</w:t>
            </w:r>
          </w:p>
        </w:tc>
      </w:tr>
      <w:tr>
        <w:trPr>
          <w:trHeight w:val="17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</w:t>
            </w:r>
          </w:p>
        </w:tc>
      </w:tr>
      <w:tr>
        <w:trPr>
          <w:trHeight w:val="18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35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 67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</w:tr>
      <w:tr>
        <w:trPr>
          <w:trHeight w:val="18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</w:tr>
      <w:tr>
        <w:trPr>
          <w:trHeight w:val="9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35 10 0000 13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3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11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219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70"/>
        <w:gridCol w:w="4560"/>
        <w:gridCol w:w="1252"/>
        <w:gridCol w:w="1540"/>
        <w:gridCol w:w="1295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72  сесси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 от 23.10.2019 № 2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исполнении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за 2 квартал 201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3 квартал 2019 года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3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14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90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0,5</w:t>
            </w:r>
          </w:p>
        </w:tc>
      </w:tr>
      <w:tr>
        <w:trPr>
          <w:trHeight w:val="20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7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</w:tr>
      <w:tr>
        <w:trPr>
          <w:trHeight w:val="27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МЫЕ НА ТЕРРИТОРИИ РОССИЙСКОЙ ФЕДЕР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282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6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</w:tr>
      <w:tr>
        <w:trPr>
          <w:trHeight w:val="20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6</w:t>
            </w:r>
          </w:p>
        </w:tc>
      </w:tr>
      <w:tr>
        <w:trPr>
          <w:trHeight w:val="18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</w:t>
            </w:r>
          </w:p>
        </w:tc>
      </w:tr>
      <w:tr>
        <w:trPr>
          <w:trHeight w:val="18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8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8,3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230,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1945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826,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42,4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13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754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365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48,4</w:t>
            </w:r>
          </w:p>
        </w:tc>
      </w:tr>
      <w:tr>
        <w:trPr>
          <w:trHeight w:val="17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269,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11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43,6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35 10 0000 1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4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43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я, возмещение ущерб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7,5</w:t>
            </w:r>
          </w:p>
        </w:tc>
      </w:tr>
      <w:tr>
        <w:trPr>
          <w:trHeight w:val="20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6 33050 10 0000 140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 0000 14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3892,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74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,9</w:t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01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1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41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5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16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8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72 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10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23.10.2019 № 259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3 квартал 2019 год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"/>
        <w:gridCol w:w="682"/>
        <w:gridCol w:w="1550"/>
        <w:gridCol w:w="696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автономн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автономн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оддержке отрасли культуры (государственных муниципальных учреждений культуры, находящихся на территории сельских поселений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6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 Управление финансами в Новосибирской области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 Управление финансами в Новосибирской области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55" w:hRule="atLeast"/>
        </w:trPr>
        <w:tc>
          <w:tcPr>
            <w:tcW w:w="10404" w:type="dxa"/>
            <w:tcBorders/>
            <w:vAlign w:val="bottom"/>
          </w:tcPr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утверждено решением 72 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Совета депутатов Здв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двинского района Новосибирской области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пятого созыва от 23.10.2019 № 259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Кассовое исполнение 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за 3 квартал  2019 год по ведомственной структуре расходов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"/>
        <w:gridCol w:w="648"/>
        <w:gridCol w:w="682"/>
        <w:gridCol w:w="1370"/>
        <w:gridCol w:w="876"/>
        <w:gridCol w:w="108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автономн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автономными пожарными извещателями жилых помещ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зервный фонд администрации Здви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оддержке отрасли культуры (государственных муниципальных учреждений культуры, находящихся на территории сельских поселений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 Управление финансами в Новосибирской области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 Управление финансами в Новосибирской области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 решением 72 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двинского районаНовосибирской област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ятого созыва от 23.10.2019 № 259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ссовое исполнение по источникам</w:t>
      </w:r>
    </w:p>
    <w:p>
      <w:pPr>
        <w:pStyle w:val="Normal"/>
        <w:jc w:val="center"/>
        <w:rPr/>
      </w:pPr>
      <w:r>
        <w:rPr/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 за 2 квартал 2019 год  по кодам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ов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8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8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80,9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80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мьдесят втор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3 октября  2019 года                                                                                        № 260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 утверждении Положения о старосте с.Здвинск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 132-ОЗ «О старостах сельских населенных пунктов в Новосибирской области», статьей 21 </w:t>
      </w:r>
      <w:r>
        <w:rPr>
          <w:rFonts w:cs="Calibri" w:ascii="Calibri" w:hAnsi="Calibri"/>
          <w:bCs/>
          <w:sz w:val="20"/>
          <w:szCs w:val="20"/>
        </w:rPr>
        <w:t>Устава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Совет депутатов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 Утвердить Положение о старосте с.Здвинск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Опубликовать настоящее Решение в периодическом печатном издании «Вестник </w:t>
      </w:r>
      <w:r>
        <w:rPr>
          <w:rFonts w:cs="Calibri" w:ascii="Calibri" w:hAnsi="Calibri"/>
          <w:bCs/>
          <w:sz w:val="20"/>
          <w:szCs w:val="20"/>
        </w:rPr>
        <w:t>Здвинского сельсовета»</w:t>
      </w:r>
      <w:r>
        <w:rPr>
          <w:rFonts w:cs="Calibri" w:ascii="Calibri" w:hAnsi="Calibri"/>
          <w:sz w:val="20"/>
          <w:szCs w:val="20"/>
        </w:rPr>
        <w:t xml:space="preserve"> и на официальном сайте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а Здвинского сельсовета Здвинского района Новосибир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 О.Я.Жидк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 А.Ю.Карп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2 сесси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pacing w:val="-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 от 23.10.2019 г. № 26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11"/>
          <w:sz w:val="20"/>
          <w:szCs w:val="20"/>
        </w:rPr>
      </w:pPr>
      <w:r>
        <w:rPr>
          <w:rFonts w:cs="Calibri" w:ascii="Calibri" w:hAnsi="Calibri"/>
          <w:b/>
          <w:spacing w:val="-1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ожение о старосте с.Здвинс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 Для организации взаимодействия органов местного самоуправления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и жителей с.Здвинск при решении вопросов местного значения в сельском населенном пункте, расположенном на территории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, назначается староста сельского населенного пункта (далее - старо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Староста сельского населенного пункта назначается Советом депутатов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 по представлению схода граждан с.Здвинск из числа лиц, проживающих на территории с.Здвинск и обладающих активным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 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 Староста осуществляет свою деятельность на принципах законности и добровольности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Организация деятельности старосты сельского населенного пункта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 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редставляет интересы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 (городского округа) Здвинского сельсовета Здвинского района Новосибирской области, в котором расположен сельский населенный пункт, а также в органе местного самоуправления муниципального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оказывает организационную и информационную помощь жителям сельского населенного пункта при их обращениях в органы местного самоуправления Здвин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оказывает содействие органам местного самоуправления и населению в созыве схода, собрания, конференции граждан, проживающих на территории сельск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оказывает содействие органам местного самоуправления Здвинского сельсовета Здвинского района Новосибирской области в проведении праздничных, спортивных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 оказываетсодействие органам местного самоуправления Здвинского сельсовета Здвинского района Новосибирской области обеспечении первичных мер пожарной безопасности и организации благоустройства территории поселения (городского округа)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 оказывает содействие главе Здвинского сельсовета Здвинского района Новосибирской области, единой дежурно-диспетчерской службе муниципального района (городского округа)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 ежегодно информирует жителей и представительный орган Здвинского сельсовета Здвинского района Новосибирской области, в состав которого входит сельский населенный пункт, о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 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тарост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обращаться с письменными и устными предложениями, заявлениями и жалобами в органы местного самоуправления Здвин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участвовать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на организацию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 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тья 3. Гарантии деятельности старос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 Устанавливаются следующие гарантии деятельности старос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олучение консультаций специалистов органов местного самоуправления Здвинского сельсовета Здвинского района Новосибирской области по вопросам, связанным с его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деятель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прием в первоочеред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 должностными лицами органов местного самоуправления Здвин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 руководителями муниципальных унитарных предприятий и муниципальных учреждений, учредителем которых является Здвинский сельсовет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участие в заседаниях Совета депутатов Здвинского сельсовета Здвинского района Новосибирской области в порядке, установленном нормативными правовыми актами Совета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 предоставление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 на территории Здвин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тья 4. Удостоверение старос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 Здвинского сельсовета Здвинского района Новосибирской области. Форма удостоверения установлена приложением к настоящему положению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2 сесси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pacing w:val="-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 от 23.10.2019 г. № 260</w:t>
      </w:r>
    </w:p>
    <w:p>
      <w:pPr>
        <w:pStyle w:val="Normal"/>
        <w:autoSpaceDE w:val="false"/>
        <w:jc w:val="both"/>
        <w:rPr>
          <w:rFonts w:ascii="Calibri" w:hAnsi="Calibri" w:cs="Arial"/>
          <w:spacing w:val="-11"/>
          <w:sz w:val="20"/>
          <w:szCs w:val="20"/>
        </w:rPr>
      </w:pPr>
      <w:r>
        <w:rPr>
          <w:rFonts w:cs="Arial" w:ascii="Calibri" w:hAnsi="Calibri"/>
          <w:spacing w:val="-11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остоверение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таросты сельского населенного пункта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ОСТОВЕРЕНИЕ 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фотографии          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я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ство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вляется старост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_____________ (наименование муниципального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Подпись              ФИО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мьдесят втор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3 октября  2019 года                                                                                        № 261</w:t>
      </w:r>
    </w:p>
    <w:p>
      <w:pPr>
        <w:pStyle w:val="Normal"/>
        <w:autoSpaceDE w:val="false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 внесении изменений в Регламент Совета депутатов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30.11.2018 № 310-ОЗ «Об отдельных вопросах деятельности старост сельских населенных пунктов в Новосибирской области», статьей 21 </w:t>
      </w:r>
      <w:r>
        <w:rPr>
          <w:rFonts w:cs="Calibri" w:ascii="Calibri" w:hAnsi="Calibri"/>
          <w:bCs/>
          <w:sz w:val="20"/>
          <w:szCs w:val="20"/>
        </w:rPr>
        <w:t>Устав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,</w:t>
      </w:r>
      <w:r>
        <w:rPr>
          <w:rFonts w:cs="Calibri" w:ascii="Calibri" w:hAnsi="Calibri"/>
          <w:sz w:val="20"/>
          <w:szCs w:val="20"/>
        </w:rPr>
        <w:t xml:space="preserve"> Совет депутатов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:</w:t>
      </w:r>
    </w:p>
    <w:p>
      <w:pPr>
        <w:pStyle w:val="13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</w:rPr>
        <w:t>Внести изменения в Регламент Совета депутатов Здвинского сельсовета Здвинского района Новосибирской области, утвержденный решением Совета депутатов Здвинского сельсовета Здвинского района Новосибирской области от 07.04.2015 № 322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Опубликовать настоящее Решение в периодическом печатном издании «Вестник </w:t>
      </w:r>
      <w:r>
        <w:rPr>
          <w:rFonts w:cs="Calibri" w:ascii="Calibri" w:hAnsi="Calibri"/>
          <w:bCs/>
          <w:sz w:val="20"/>
          <w:szCs w:val="20"/>
        </w:rPr>
        <w:t>Здвинского сельсовета»</w:t>
      </w:r>
      <w:r>
        <w:rPr>
          <w:rFonts w:cs="Calibri" w:ascii="Calibri" w:hAnsi="Calibri"/>
          <w:sz w:val="20"/>
          <w:szCs w:val="20"/>
        </w:rPr>
        <w:t xml:space="preserve"> и на официальном сайте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О.Я.Жидкова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2 сесси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pacing w:val="-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 от 23.10.2019 г. № 261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1"/>
          <w:sz w:val="20"/>
          <w:szCs w:val="20"/>
        </w:rPr>
      </w:pPr>
      <w:r>
        <w:rPr>
          <w:rFonts w:cs="Calibri" w:ascii="Calibri" w:hAnsi="Calibri"/>
          <w:bCs/>
          <w:spacing w:val="-11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менения, вносимые в Регламент Совета депутатов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. Статью 12 «Порядок проведения сессии Совета депутатов» дополнить новым пунктом 12 следующего содержания: «В работе сессии вправе принимать участие староста (старосты) с.Здвинск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 правом совещательного голос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. Статью 8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Порядок работы комиссий Совета депутатов» дополнить новым пунктом 8 следующего содержания: «В работе комиссий вправе принимать участие староста (старосты) с.Здвинск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 правом совещательного голоса.». 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емьдесят втор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 октября 2019 года                              с.Здвинск                                          № 26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тогах благоустройства территории Здвинского сельсовета Здвинского района Новосибирской области за 2019 год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Заслушав информацию специалиста Здвинского сельсовета Здвинского района Новосибирской области Ю.С.Лысовой «</w:t>
      </w:r>
      <w:r>
        <w:rPr>
          <w:rFonts w:cs="Calibri" w:ascii="Calibri" w:hAnsi="Calibri"/>
          <w:sz w:val="20"/>
          <w:szCs w:val="20"/>
        </w:rPr>
        <w:t>Об итогах благоустройства территории Здвинского сельсовета Здвинского района Новосибирской области за 2019 год»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6"/>
        </w:numPr>
        <w:ind w:left="0" w:firstLine="675"/>
        <w:jc w:val="both"/>
        <w:rPr/>
      </w:pPr>
      <w:r>
        <w:rPr>
          <w:rFonts w:cs="Calibri" w:ascii="Calibri" w:hAnsi="Calibri"/>
          <w:b w:val="false"/>
          <w:iCs/>
        </w:rPr>
        <w:t>Информацию специалиста Здвинского сельсовета Здвинского района Новосибирской области Ю.С.Лысовой «</w:t>
      </w:r>
      <w:r>
        <w:rPr>
          <w:rFonts w:cs="Calibri" w:ascii="Calibri" w:hAnsi="Calibri"/>
          <w:b w:val="false"/>
        </w:rPr>
        <w:t>Об итогах благоустройства территории Здвинского сельсовета Здвинского района Новосибирской области за 2019 год» принять к сведению (Приложение)</w:t>
      </w:r>
      <w:r>
        <w:rPr>
          <w:rFonts w:cs="Times New Roman" w:ascii="Calibri" w:hAnsi="Calibri"/>
          <w:b w:val="false"/>
        </w:rPr>
        <w:t>.</w:t>
      </w:r>
    </w:p>
    <w:p>
      <w:pPr>
        <w:pStyle w:val="ConsPlusTitle"/>
        <w:numPr>
          <w:ilvl w:val="0"/>
          <w:numId w:val="2"/>
        </w:numPr>
        <w:ind w:left="0" w:firstLine="675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Администрации </w:t>
      </w:r>
      <w:r>
        <w:rPr>
          <w:rFonts w:cs="Calibri" w:ascii="Calibri" w:hAnsi="Calibri"/>
          <w:b w:val="false"/>
          <w:iCs/>
        </w:rPr>
        <w:t>Здвинского сельсовета Здвинского района Новосибирской области чаще проводить благоустроительные акции с привлечением общественности, жителей Здвинска.</w:t>
      </w:r>
    </w:p>
    <w:p>
      <w:pPr>
        <w:pStyle w:val="Normal"/>
        <w:ind w:left="675" w:right="142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   О.Я.Жидков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72 сессии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3.10.2019 г. № 2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и благоустройства территории Здвинского сельсовета Здвинского района Новосибирской области за 2019 год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b/>
                <w:b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благоустройству территории Здвинского сельсовета ведется круглый год, активизируется она обычно в весенне-летний и осенний периоды, с апреля по октябрь. На это время утверждается план по благоустройству, объявляются весенний и осенний месячники по благоустройству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обращается к руководителям учреждений, предприятий, организаций, индивидуальным предпринимателям, жителям села с просьбой организовать выполнение работ по благоустройству территорий, призывает поддерживать порядок на прилегающих территориях в течение всего благоустроительного периода. Весной и осенью проводились месячники по наведению санитарного порядка территории Здвинского сельсовета. Традиционно, в начале июня, были высажены цветы на клумбы села за исключением территории у центральной площади, где проводились работы по благоустройству в рамках реализации муниципальной  программы «Благоустройство  территории  Здвинского  сельсовета Здвинского  района Новосибирской  области в  рамках  приоритетного  проекта «Формирование  комфортной  городской  среды» на 2018-2024 годы». Согласно проекту на этой территории будет Цветной бульвар.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ждый год на территории Здвинского сельсовета проводятся мероприятия по озеленению. Весной администрация Здвинского сельсовета приобрела саженцы рябины для жителей дома № 66 по ул. Калинина. Этот дом также участвовал в муниципальной  программе «Благоустройство  территории  Здвинского  сельсовета Здвинского  района Новосибирской  области в  рамках  приоритетного  проекта «Формирование  комфортной  городской  среды».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енью прошла акция «Посади дерево». На площади РДК посадили ели вместо тех, которые не прижились. Для жителей дома № 7 по ул. К. Маркса приобрели саженцы рябины и калины. В этом году на дворовой территории данного дома проводились благоустроительные работы в рамках реализации проекта «Формирование комфортной городской среды». Коллектив Здвинского сельсовета принял участие в организации и проведении субботников. На прилегающей территории сельсовета были высажены саженцы рябины. По решению общественной комиссии прошли благоустроительные работы на территории между Цветным бульваром и магазином «Лидер».  Здесь высадили саженцы калины. Также было посажено несколько саженцев рябины и калины на территории сквера Здвинскому.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целях привлечения населения и трудовых коллективов организаций, учреждений, предприятий, индивидуальных предпринимателей к озеленению своих территорий, развитию цветоводства, облагораживанию территории Здвинского сельсовета 30 августа в здании РДК была проведена традиционная выставка цветов, фруктов и овощей «Краски сибирской осени». Приняли участие  коллективы 9-ти организаций, а также жители села, особенно активное участие приняли наши ветераны. Все участники выставки были поощрены, никто не остался без внимания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том была полностью отремонтирована дорога по ул. Ленина, заасфальтирован участок дороги по ул. Семенихина. Большую работу пришлось провести по ликвидации ЧС. Собрано и вывезено большое количество мусора, веток деревьев с улиц села. Ликвидировано много аварийных деревьев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ынешним летом проведен ремонт проблемных участков пешеходных мостов. Приведены в порядок разрушенные ступени лестниц, заменены подгнившие доски покрытия и перил. В начале октября началась работа по подготовке мостов к зимнему периоду. Подвозится шлак к подходным трапам мостиков. Возле пешеходного моста за РДК засыпали шлаком проблемные участки дорожек, ведущих на Партизанскую улицу, спилены опасные ветки деревьев. Необходимо еще решить вопрос с освещением данной территории. В этом году с ЗАО РЭС в сфере оказания услуг был заключен договор по замене обслуживания фонарей. Всего планируется заменить 30 фонарей, 12 из них уже заменили.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ечение года ведется работа с населением по соблюдению Правил благоустройства: содержание животных и птицы; порядок содержания прилегающих территорий. Выдавались предписания, проводились беседы. Сейчас ведется работа по приведению в порядок адресного хозяйства. Проводятся рейды, выдаются предписания владельцам домов, где отсутствуют номерные знаки. 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right="-38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8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емьдесят втор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 октября 2019 года                              с.Здвинск                                          № 26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реализации муниципальной  программы « 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за 2019 год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Заслушав информацию главы Здвинского сельсовета Здвинского района Новосибирской области А.Ю.Карпова «</w:t>
      </w:r>
      <w:r>
        <w:rPr>
          <w:rFonts w:cs="Calibri" w:ascii="Calibri" w:hAnsi="Calibri"/>
          <w:sz w:val="20"/>
          <w:szCs w:val="20"/>
        </w:rPr>
        <w:t>О реализации муниципальной  программы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за 2019 год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ind w:left="0" w:firstLine="675"/>
        <w:jc w:val="both"/>
        <w:rPr/>
      </w:pPr>
      <w:r>
        <w:rPr>
          <w:rFonts w:cs="Calibri" w:ascii="Calibri" w:hAnsi="Calibri"/>
          <w:b w:val="false"/>
          <w:iCs/>
        </w:rPr>
        <w:t>Информацию главы Здвинского сельсовета Здвинского района Новосибирской области А.Ю.Карпова «</w:t>
      </w:r>
      <w:r>
        <w:rPr>
          <w:rFonts w:cs="Calibri" w:ascii="Calibri" w:hAnsi="Calibri"/>
          <w:b w:val="false"/>
        </w:rPr>
        <w:t>О реализации муниципальной  программы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за 2019 год  принять к сведению</w:t>
      </w:r>
      <w:r>
        <w:rPr>
          <w:rFonts w:cs="Times New Roman" w:ascii="Calibri" w:hAnsi="Calibri"/>
          <w:b w:val="false"/>
        </w:rPr>
        <w:t>.</w:t>
      </w:r>
    </w:p>
    <w:p>
      <w:pPr>
        <w:pStyle w:val="ConsPlusTitle"/>
        <w:numPr>
          <w:ilvl w:val="0"/>
          <w:numId w:val="2"/>
        </w:numPr>
        <w:ind w:left="0" w:firstLine="675"/>
        <w:jc w:val="both"/>
        <w:rPr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  <w:b w:val="false"/>
          <w:iCs/>
        </w:rPr>
        <w:t>Вопрос «</w:t>
      </w:r>
      <w:r>
        <w:rPr>
          <w:rFonts w:cs="Calibri" w:ascii="Calibri" w:hAnsi="Calibri"/>
          <w:b w:val="false"/>
        </w:rPr>
        <w:t>О реализации муниципальной  программы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на 2018-2024 годы» оставить на контроле.</w:t>
      </w:r>
    </w:p>
    <w:p>
      <w:pPr>
        <w:pStyle w:val="Normal"/>
        <w:ind w:left="675" w:right="142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     О.Я.Жидков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72 сессии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</w:t>
            </w:r>
          </w:p>
          <w:p>
            <w:pPr>
              <w:pStyle w:val="Normal"/>
              <w:spacing w:lineRule="atLeast" w:line="240"/>
              <w:ind w:left="4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3.10.2019 г. № 263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right="-384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реализации муниципальной  программы «Благоустройство  территории  Здвинского  сельсовета Здвинского  района Новосибирской  области»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 рамках  приоритетного  проек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Формирование  комфортной  городской  среды» за 2019 год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тий год на территории Здвинского сельсовета действует муниципальная программа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на 2018-2024 годы.  На выделенные средства благоустраиваются общественные пространства села и территории многоквартирных домов. Какие именно объекты включать в программу, решала общественная комиссия, созданная из числа жителей, общественников, руководителей, депутатов. Так, в 1917 году проведены работы по благоустройству площади у РДК, в 2018 году средств на общественные пространства не выделялось, в текущем сделана часть работ по созданию «Цветного бульвара» - территории в центре села, где размещаются цветочные клумбы. Жители Здвинска, думаю, заметили, какие перемены произошли на этих пространствах. Работы обошлись почти в пять миллионов, особенно хорошо в нынешнем году поработал подрядчик ОАО «Здвинское ДСУ». Работы выполнены в срок и с хорошим качество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етом в районе побывали представители ОНФ, они отметили, что в Здвинском районе очень качественно реализуется федеральный приоритетный  проект «Формирование  комфортной  городской  среды». На самом деле действительно уже приобретен опыт, отлажены партнерские отношения с подрядчиками, это очень помогает в работ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лагоустроены также три территории многоквартирных домов. Ранее те жители МКД, которые захотели принять участие в реализации муниципальной программы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, подали свои заявки, отбор затем проводила общественная комиссия. Таким образом благоустроены территории домов № 66 по ул.Калинина, № 22 по ул.Здвинского,  № 7 по ул.К.Маркса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оит отметить, что с годами меняется отношение людей к реализации проекта. Поскольку она предполагает участие жителей, вначале было очень трудно достучаться до односельчан. Никак не могли найти поддержки. А вот на доме № 22 по ул.Здвинского и № 7 по ул.Калинина мы довольно быстро смогли найти общий язык с жителями, они помогали нам, что, конечно, благоприятно сказывалось на качестве и сроках реализации проект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ынче все работы удалось завершить в срок. Это очень радует. Но правительство НСО не дает нам расслабляться, поэтому уже прошли собрания с жителями, территории которых включены решением общественной комиссии в программу на последующие годы. Заказаны и изготовлены дизайн проект и проектно-сметная документация на придомовую территорию дома № 32 по ул.Калинина. По общественным пространствам планируем завершать обустройство цветного бульвара.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емьдесят втор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 октября 2019 года                              с.Здвинск                                          № 26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дготовке к отопительному сезону и обслуживании дорог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на территор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Заслушав информацию генерального директора ООО «Теплосети» А.В.Серова «О подготовке к отопительному сезону и обслуживании дорог на</w:t>
      </w:r>
      <w:r>
        <w:rPr>
          <w:rFonts w:cs="Calibri" w:ascii="Calibri" w:hAnsi="Calibri"/>
          <w:sz w:val="20"/>
          <w:szCs w:val="20"/>
        </w:rPr>
        <w:t xml:space="preserve"> территории Здвинского сельсовета Здвинского района Новосибирской области за 2019 год»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iCs/>
        </w:rPr>
        <w:t>Информацию генерального директора ООО «Теплосети» А.В.Серова «О подготовке к отопительному сезону и обслуживании дорог на</w:t>
      </w:r>
      <w:r>
        <w:rPr>
          <w:rFonts w:cs="Calibri" w:ascii="Calibri" w:hAnsi="Calibri"/>
          <w:b w:val="false"/>
        </w:rPr>
        <w:t xml:space="preserve"> территории Здвинского сельсовета Здвинского района Новосибирской области за 2019 год» принять к сведению</w:t>
      </w:r>
      <w:r>
        <w:rPr>
          <w:rFonts w:cs="Times New Roman" w:ascii="Calibri" w:hAnsi="Calibri"/>
          <w:b w:val="false"/>
        </w:rPr>
        <w:t>.</w:t>
      </w:r>
    </w:p>
    <w:p>
      <w:pPr>
        <w:pStyle w:val="ConsPlusTitle"/>
        <w:numPr>
          <w:ilvl w:val="0"/>
          <w:numId w:val="4"/>
        </w:numPr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Ход отопительного сезона и качество обслуживания дорог на территории</w:t>
      </w:r>
      <w:r>
        <w:rPr>
          <w:rFonts w:cs="Calibri" w:ascii="Calibri" w:hAnsi="Calibri"/>
          <w:b w:val="false"/>
        </w:rPr>
        <w:t xml:space="preserve"> Здвинского сельсовета оставить на контрол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20" w:right="142" w:hanging="36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нтроль за исполнением данного решения возложить на комиссию по социальному развитию, председатель Гончаров В.Н.</w:t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      О.Я.Жидков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right="-38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емьдесят втор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3 октября  2019 года                         с. Здвинск                                              № 26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досрочном прекращении полномочий депута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Heading1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соответствии  с Федеральным законом Российской Федерации от 12.06.2002 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от 06.10.2003  № 131-ФЗ «Об общих принципах организации местного самоуправления в Российской Федерации», Законом Новосибирской области от 07.12.2006  № 79-ФЗ «О выборах депутатов представительных органов местного самоуправления в Новосибирской области», руководствуясь статьями 8, 9 Устава Здвинского сельсовета Здвинского района Новосибирской области  Совет депутатов  Здвинского сельсовета Здвинского района Новосибирской области р е ш и 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срочно прекратить полномочия депутата Совета депутатов Здвинского сельсовета О.Н.Тайлаковой по избирательному округу № 1 в связи с переездом на новое место жительства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Опубликовать настоящее  решение в периодическом печатном издании «Вестник </w:t>
      </w:r>
      <w:r>
        <w:rPr>
          <w:bCs/>
          <w:sz w:val="20"/>
          <w:szCs w:val="20"/>
        </w:rPr>
        <w:t>Здвинского сельсовета»</w:t>
      </w:r>
      <w:r>
        <w:rPr>
          <w:sz w:val="20"/>
          <w:szCs w:val="20"/>
        </w:rPr>
        <w:t xml:space="preserve"> и на официальном сайте </w:t>
      </w:r>
      <w:r>
        <w:rPr>
          <w:bCs/>
          <w:sz w:val="20"/>
          <w:szCs w:val="20"/>
        </w:rPr>
        <w:t>Здвинского сельсовета Здвинского района Новосибирской области</w:t>
      </w:r>
      <w:r>
        <w:rPr>
          <w:sz w:val="20"/>
          <w:szCs w:val="20"/>
        </w:rPr>
        <w:t>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ind w:left="2869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О.Я.Жид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06.11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3:00Z</dcterms:created>
  <dc:creator>1</dc:creator>
  <dc:description/>
  <dc:language>en-US</dc:language>
  <cp:lastModifiedBy>SpecGis</cp:lastModifiedBy>
  <cp:lastPrinted>2011-12-15T14:13:00Z</cp:lastPrinted>
  <dcterms:modified xsi:type="dcterms:W3CDTF">2019-11-06T04:53:00Z</dcterms:modified>
  <cp:revision>2</cp:revision>
  <dc:subject/>
  <dc:title>Извещение о проведении запроса котировок № 2</dc:title>
</cp:coreProperties>
</file>