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  30.09.2019                                                                                                                                                                             № 110</w:t>
      </w:r>
    </w:p>
    <w:p>
      <w:pPr>
        <w:pStyle w:val="Normal"/>
        <w:shd w:fill="FFFFFF" w:val="clea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Здвин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6.2017 года № 97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, администрация Здвинского сельсовета Здвинского района Новосибирской области </w:t>
      </w:r>
      <w:r>
        <w:rPr>
          <w:bCs/>
          <w:sz w:val="20"/>
          <w:szCs w:val="20"/>
        </w:rPr>
        <w:t xml:space="preserve">п о с т а н о в л я е т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ти в постановление администрации Здвинского сельсовета Здвинского района Новосибирской области от 30.06.2017 № 97 «Об утверждении положения о контрактной службе администрации Здвинского сельсовета Здвинского района Новосибирской области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ч.12 п.1 подпункт «а», «б», «в» исключить из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ч.12 п.1 подпункт «д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) организует согласование и утверждение плана-граф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ч.12 п.1 подпункт «е» исключить из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ч.12 п.2 подпункт «в» исключить из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ч.12 п.2 подпункт «ж» дополнить « отсутствие у участника закупки ограничений для участия в закупках, установленных законодательством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 ч.12 п.2 подпункт «и» дополнить словами « с учетом положений Закона № 44 ФЗ (ч.2 ст. 83,2 Закона 44 ФЗ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 ч.12 п.2 подпункт «н» изложить в следующей 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) подготавливает и размещает в ЕИС разъяснения положений документации о закуп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ч.12 п.2 подпункт «ц» исключить из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ч.12 п.2 подпункт «ж» исключить из по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ч.13 п. 2 исключить слова «планы закупо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 Опубликовать постановление в периодическом печатном издании «Вестник Здвинского сельсовета»</w:t>
      </w:r>
    </w:p>
    <w:p>
      <w:pPr>
        <w:pStyle w:val="ConsPlusNormal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винского района Новосибирской области                                                                     А.Ю. Карп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pacing w:val="-2"/>
          <w:sz w:val="20"/>
          <w:szCs w:val="20"/>
        </w:rPr>
        <w:t>от  16.09.2019 г.                                                                                                                                                                          № 109</w:t>
      </w:r>
    </w:p>
    <w:p>
      <w:pPr>
        <w:pStyle w:val="Normal"/>
        <w:shd w:fill="FFFFFF" w:val="clea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 утверждении Положения о проведении экспертизы, 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предоставленных поставщиком (подрядчиком, исполнителем) результатов, предусмотренных контракто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В соответствии с частью 3 статьи 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Calibri" w:ascii="Calibri" w:hAnsi="Calibri"/>
          <w:bCs/>
          <w:sz w:val="20"/>
          <w:szCs w:val="20"/>
        </w:rPr>
        <w:t>администрация Здвинского  сельсовета  Здвинского  района  Новосибирской  области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 о с т а н о в л я е т: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Утвердить положение о проведении экспертизы предоставленных поставщиком (подрядчиком, исполнителем) результатов, предусмотренных контрактом администрации  Здвинского сельсовета Здвинского района Новосибирской области согласно приложению № 1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печатном издании «Вестник Здвинского сельсовета»;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Контроль исполнения 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              А.Ю. Карпов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2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9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9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02:106, площадью 740 кв. м, местоположение:   Новосибирская область, Здвинский район, с. Здвинск, ул. Советск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9 года по __.___.2022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511105035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HTM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9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9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9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 принял в аренду   земельный участок с кадастровым номером 54:06:010102:106, общей площадью 740 кв.м., местоположение:   область Новосибирская, район Здвинский, село Здвинск, улица Советск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хранение и переработка сельскохозяйственной продук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0 от 01.10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0:00Z</dcterms:created>
  <dc:creator>1</dc:creator>
  <dc:description/>
  <dc:language>en-US</dc:language>
  <cp:lastModifiedBy>SpecGis</cp:lastModifiedBy>
  <cp:lastPrinted>2011-12-15T14:13:00Z</cp:lastPrinted>
  <dcterms:modified xsi:type="dcterms:W3CDTF">2019-10-01T03:30:00Z</dcterms:modified>
  <cp:revision>2</cp:revision>
  <dc:subject/>
  <dc:title>Извещение о проведении запроса котировок № 2</dc:title>
</cp:coreProperties>
</file>