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шестьдесят седьмой 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29 июля 2019 года                        с. Здвинск                                                                                                                           № 25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0"/>
        <w:ind w:firstLine="170"/>
        <w:jc w:val="left"/>
        <w:rPr>
          <w:rFonts w:ascii="Calibri" w:hAnsi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                                            </w:t>
      </w:r>
      <w:r>
        <w:rPr>
          <w:rFonts w:cs="Times New Roman" w:ascii="Calibri" w:hAnsi="Calibri"/>
          <w:i w:val="false"/>
          <w:sz w:val="20"/>
          <w:szCs w:val="20"/>
        </w:rPr>
        <w:t>О внесении изменений в бюджет</w:t>
      </w:r>
    </w:p>
    <w:p>
      <w:pPr>
        <w:pStyle w:val="Style20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Здвинского района Новосибирской области  Здвинского района на 2019 год и на плановый период 2020 и 2021 годов</w:t>
      </w:r>
    </w:p>
    <w:p>
      <w:pPr>
        <w:pStyle w:val="Style20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19"/>
        <w:ind w:firstLine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Times New Roman" w:ascii="Calibri" w:hAnsi="Calibri"/>
          <w:color w:val="000000"/>
          <w:sz w:val="20"/>
          <w:szCs w:val="20"/>
        </w:rPr>
        <w:t>Внести в решение пятьдесят пятой сессии Совета депутатов Здвинского сельсовета Здвинского района Новосибирской области № 214 от 20.12.2019 года «О бюджете Здвинского сельсовета Здвинского района Новосибирской области Здвинского района Новосибирской области на 2019 год и  плановый период 2020 и 2021 годов» (с изменениями, внесенными   решением  пятьдесят шестой сессии Совета депутатов Здвинского сельсовета Здвинского района Новосибирской области  № 219 от 29.01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пятьдесят восьмой сессии Совета депутатов Здвинского сельсовета Здвинского района Новосибирской области № 224 от 22.02.2019 года «О внесении изменений в  бюджет Здвинского сельсовета Здвинского района Новосибирской области Здвинского района Новосибирской области на 2019 год и  плановый период 2020 и 2021 годов», внесенными   решением  пятьдесят девятой сессии Совета депутатов Здвинского сельсовета Здвинского района Новосибирской области № 225 от 22.03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шестидесятой сессии Совета депутатов Здвинского сельсовета Здвинского района Новосибирской области № 226 от 16.04.2019 года «О внесении изменений в  бюджет Здвинского сельсовета Здвинского района Новосибирской области на 2019 год и  плановый период 2020 и 2021 годов»,  внесенными   решением  шестьдесят второй сессии Совета депутатов Здвинского сельсовета Здвинского района Новосибирской области № 234 от 20.05.2019 года «О внесении изменений в  бюджет Здвинского сельсовета Здвинского района Новосибирской области на 2019 год и  плановый период 2020 и 2021 годов»,  внесенными   решением  шестьдесят третьей сессии Совета депутатов Здвинского сельсовета Здвинского района Новосибирской области № 235 от 30.05.2019 года «О внесении изменений в  бюджет Здвинского сельсовета Здвинского района Новосибирской области на 2019 год и  плановый период 2020 и 2021 годов»,  внесенными   решением  шестьдесят четвертой сессии Совета депутатов Здвинского сельсовета Здвинского района Новосибирской области № 236 от 10.06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шестьдесят пятой сессии Совета депутатов Здвинского сельсовета Здвинского района Новосибирской области № 237 от 24.06.2019 года «О внесении изменений в  бюджет Здвинского сельсовета Здвинского района Новосибирской области на 2019 год и  плановый период 2020 и 2021 годов») следующие изменения:</w:t>
      </w:r>
    </w:p>
    <w:p>
      <w:pPr>
        <w:pStyle w:val="Style19"/>
        <w:ind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Times New Roman" w:ascii="Calibri" w:hAnsi="Calibri"/>
          <w:b/>
          <w:sz w:val="20"/>
          <w:szCs w:val="20"/>
        </w:rPr>
        <w:t>1</w:t>
      </w:r>
      <w:r>
        <w:rPr>
          <w:rFonts w:cs="Times New Roman" w:ascii="Calibri" w:hAnsi="Calibri"/>
          <w:sz w:val="20"/>
          <w:szCs w:val="20"/>
        </w:rPr>
        <w:t xml:space="preserve">.  Основные характеристики 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на плановый период 2020 и 2021 годов изложить в следующей редакции:</w:t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</w:t>
      </w:r>
      <w:r>
        <w:rPr>
          <w:rFonts w:cs="Times New Roman" w:ascii="Calibri" w:hAnsi="Calibri"/>
          <w:b/>
          <w:sz w:val="20"/>
          <w:szCs w:val="20"/>
        </w:rPr>
        <w:t xml:space="preserve">п.п.2 п.1 «Общий объем расходов бюджета Здвинского сельсовета </w:t>
      </w:r>
      <w:r>
        <w:rPr>
          <w:rFonts w:cs="Times New Roman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в сумме:</w:t>
      </w:r>
    </w:p>
    <w:p>
      <w:pPr>
        <w:pStyle w:val="Style19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Times New Roman" w:ascii="Calibri" w:hAnsi="Calibri"/>
          <w:sz w:val="20"/>
          <w:szCs w:val="20"/>
        </w:rPr>
        <w:t xml:space="preserve">2019 год   – 76330,3 тыс. рублей; </w:t>
      </w:r>
    </w:p>
    <w:p>
      <w:pPr>
        <w:pStyle w:val="Style19"/>
        <w:ind w:firstLine="708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2020 год – 45158,0 тыс. руб.</w:t>
      </w:r>
    </w:p>
    <w:p>
      <w:pPr>
        <w:pStyle w:val="Style19"/>
        <w:ind w:firstLine="708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2021 год- 34583,0  тыс. руб.</w:t>
      </w:r>
    </w:p>
    <w:p>
      <w:pPr>
        <w:pStyle w:val="Style19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 xml:space="preserve">2) </w:t>
      </w:r>
      <w:r>
        <w:rPr>
          <w:rFonts w:cs="Times New Roman" w:ascii="Calibri" w:hAnsi="Calibri"/>
          <w:b/>
          <w:sz w:val="20"/>
          <w:szCs w:val="20"/>
        </w:rPr>
        <w:t>п.п.3 п.1</w:t>
      </w:r>
      <w:r>
        <w:rPr>
          <w:rFonts w:cs="Times New Roman" w:ascii="Calibri" w:hAnsi="Calibri"/>
          <w:sz w:val="20"/>
          <w:szCs w:val="20"/>
        </w:rPr>
        <w:t xml:space="preserve"> изложить в следующей редакции: дефицит бюджета  Здвинского сельсовета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в сумме 1953,1 тыс.рублей, что составляет 2,67 % общего объема доходов местного бюджета Здвинского сельсовета</w:t>
      </w:r>
      <w:r>
        <w:rPr>
          <w:rFonts w:cs="Times New Roman" w:ascii="Calibri" w:hAnsi="Calibri"/>
          <w:color w:val="000000"/>
          <w:sz w:val="20"/>
          <w:szCs w:val="20"/>
        </w:rPr>
        <w:t xml:space="preserve"> 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>.</w:t>
      </w:r>
    </w:p>
    <w:p>
      <w:pPr>
        <w:pStyle w:val="Style19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 xml:space="preserve">2. </w:t>
      </w:r>
      <w:r>
        <w:rPr>
          <w:rFonts w:cs="Times New Roman" w:ascii="Calibri" w:hAnsi="Calibri"/>
          <w:sz w:val="20"/>
          <w:szCs w:val="20"/>
        </w:rPr>
        <w:t xml:space="preserve">Утвердить распределение по разделам и подразделам, целевым статьям (муниципальным программам и непрограммным направлениям деятельности), группам (группам и подгруппам) классификации расходов  бюджета Здвинского сельсовета Здвинского района </w:t>
      </w:r>
      <w:r>
        <w:rPr>
          <w:rFonts w:cs="Times New Roman" w:ascii="Calibri" w:hAnsi="Calibri"/>
          <w:color w:val="000000"/>
          <w:sz w:val="20"/>
          <w:szCs w:val="20"/>
        </w:rPr>
        <w:t>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 и плановый период 2020 и 2021 годов согласно </w:t>
      </w:r>
      <w:r>
        <w:rPr>
          <w:rFonts w:cs="Times New Roman" w:ascii="Calibri" w:hAnsi="Calibri"/>
          <w:b/>
          <w:sz w:val="20"/>
          <w:szCs w:val="20"/>
        </w:rPr>
        <w:t>таблице 1, таблице 2  приложения 4</w:t>
      </w:r>
      <w:r>
        <w:rPr>
          <w:rFonts w:cs="Times New Roman" w:ascii="Calibri" w:hAnsi="Calibri"/>
          <w:sz w:val="20"/>
          <w:szCs w:val="20"/>
        </w:rPr>
        <w:t xml:space="preserve"> «</w:t>
      </w:r>
      <w:r>
        <w:rPr>
          <w:rFonts w:cs="Times New Roman" w:ascii="Calibri" w:hAnsi="Calibri"/>
          <w:color w:val="000000"/>
          <w:sz w:val="20"/>
          <w:szCs w:val="20"/>
        </w:rPr>
        <w:t>Распределение бюджетных ассигнований на 2019 год по разделам  и  подразделам, целевым статьям (муниципальным программам и непрограммным направлениям деятельности), группам (группам и подгруппам),  классификации расходов  бюджета Здвинского сельсовета 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» в прилагаемой редакции к настоящему Решению.  </w:t>
      </w:r>
    </w:p>
    <w:p>
      <w:pPr>
        <w:pStyle w:val="Style19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3</w:t>
      </w:r>
      <w:r>
        <w:rPr>
          <w:rFonts w:cs="Times New Roman" w:ascii="Calibri" w:hAnsi="Calibri"/>
          <w:sz w:val="20"/>
          <w:szCs w:val="20"/>
        </w:rPr>
        <w:t xml:space="preserve">. Утвердить ведомственную структуру расходов 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 xml:space="preserve">на 2019 год  и плановый период 2020 и 2021 годов согласно </w:t>
      </w:r>
      <w:r>
        <w:rPr>
          <w:rFonts w:cs="Times New Roman" w:ascii="Calibri" w:hAnsi="Calibri"/>
          <w:b/>
          <w:sz w:val="20"/>
          <w:szCs w:val="20"/>
        </w:rPr>
        <w:t>таблице 1, таблице 2 приложения 5</w:t>
      </w:r>
      <w:r>
        <w:rPr>
          <w:rFonts w:cs="Times New Roman" w:ascii="Calibri" w:hAnsi="Calibri"/>
          <w:sz w:val="20"/>
          <w:szCs w:val="20"/>
        </w:rPr>
        <w:t xml:space="preserve"> «Ведомственная структура расходов Здвинского сельсовета Здвинского района </w:t>
      </w:r>
      <w:r>
        <w:rPr>
          <w:rFonts w:cs="Times New Roman" w:ascii="Calibri" w:hAnsi="Calibri"/>
          <w:color w:val="000000"/>
          <w:sz w:val="20"/>
          <w:szCs w:val="20"/>
        </w:rPr>
        <w:t xml:space="preserve"> 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19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4</w:t>
      </w:r>
      <w:r>
        <w:rPr>
          <w:rFonts w:cs="Times New Roman" w:ascii="Calibri" w:hAnsi="Calibri"/>
          <w:sz w:val="20"/>
          <w:szCs w:val="20"/>
        </w:rPr>
        <w:t xml:space="preserve">.Утвердить перечень ассигнований на капитальные вложения из 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 xml:space="preserve">на 2019 год и плановый период 201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8 </w:t>
      </w:r>
      <w:r>
        <w:rPr>
          <w:rFonts w:cs="Times New Roman" w:ascii="Calibri" w:hAnsi="Calibri"/>
          <w:sz w:val="20"/>
          <w:szCs w:val="20"/>
        </w:rPr>
        <w:t xml:space="preserve">«Перечень ассигнований на капитальные вложения  из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19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5.</w:t>
      </w:r>
      <w:r>
        <w:rPr>
          <w:rFonts w:cs="Times New Roman" w:ascii="Calibri" w:hAnsi="Calibri"/>
          <w:sz w:val="20"/>
          <w:szCs w:val="20"/>
        </w:rPr>
        <w:t xml:space="preserve"> Утвердить  источники финансирования дефицита бюджета Здвинского сельсовета   на 2019 год и плановый период 20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9 </w:t>
      </w:r>
      <w:r>
        <w:rPr>
          <w:rFonts w:cs="Times New Roman" w:ascii="Calibri" w:hAnsi="Calibri"/>
          <w:sz w:val="20"/>
          <w:szCs w:val="20"/>
        </w:rPr>
        <w:t xml:space="preserve">«Источники финансирования дефицита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19"/>
        <w:ind w:left="360" w:hanging="7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rPr/>
      </w:pPr>
      <w:r>
        <w:rPr>
          <w:rFonts w:cs="Times New Roman" w:ascii="Calibri" w:hAnsi="Calibri"/>
          <w:b/>
          <w:sz w:val="20"/>
          <w:szCs w:val="20"/>
        </w:rPr>
        <w:t>6.</w:t>
      </w:r>
      <w:r>
        <w:rPr>
          <w:rFonts w:cs="Times New Roman" w:ascii="Calibri" w:hAnsi="Calibri"/>
          <w:sz w:val="20"/>
          <w:szCs w:val="20"/>
        </w:rPr>
        <w:t xml:space="preserve">  Настоящее решение вступает в силу с момента подписания. </w:t>
      </w:r>
    </w:p>
    <w:p>
      <w:pPr>
        <w:pStyle w:val="Style19"/>
        <w:ind w:firstLine="284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left="405" w:hanging="0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Style19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Новосибирской области</w:t>
        <w:tab/>
        <w:t xml:space="preserve">                                                                                                                  А.Ю.Карпов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0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right="40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40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седьмой    сессии</w:t>
      </w:r>
    </w:p>
    <w:p>
      <w:pPr>
        <w:pStyle w:val="Normal"/>
        <w:numPr>
          <w:ilvl w:val="0"/>
          <w:numId w:val="0"/>
        </w:numPr>
        <w:autoSpaceDE w:val="false"/>
        <w:ind w:right="40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40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29.07.2019 г. № 250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6,8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6,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,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,8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31,5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8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8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96,2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8,5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,9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4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3,6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7,5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7,5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03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седьмой    сессии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29.07.2019 г. № 250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дминистрация Здвинского сельсовета Здвинского района Новосиби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30,3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6,8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6,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,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,8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31,5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8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8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района к работе в осеннее-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96,2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8,5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5,9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4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5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3,6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7,5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7,5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я на реализацию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 проектов развития территорий муниципальных образований Новосибирской области 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03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7"/>
        <w:gridCol w:w="2127"/>
      </w:tblGrid>
      <w:tr>
        <w:trPr>
          <w:trHeight w:val="360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шестьдесят седьмой сессии </w:t>
            </w:r>
          </w:p>
        </w:tc>
      </w:tr>
      <w:tr>
        <w:trPr>
          <w:trHeight w:val="338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338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 </w:t>
            </w:r>
          </w:p>
        </w:tc>
      </w:tr>
      <w:tr>
        <w:trPr>
          <w:trHeight w:val="338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323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т 29.07.2019 года № 250    </w:t>
            </w:r>
          </w:p>
        </w:tc>
      </w:tr>
      <w:tr>
        <w:trPr>
          <w:trHeight w:val="323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8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19 году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рублей</w:t>
            </w:r>
          </w:p>
        </w:tc>
      </w:tr>
      <w:tr>
        <w:trPr>
          <w:trHeight w:val="181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, всего</w:t>
            </w:r>
          </w:p>
        </w:tc>
      </w:tr>
      <w:tr>
        <w:trPr>
          <w:trHeight w:val="55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3 990007096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1425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3 990007096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1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1 9900001105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4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1102 990007024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35,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14"/>
        <w:gridCol w:w="3406"/>
      </w:tblGrid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шестьдесят седьмой сесси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О бюджете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19 год и плановый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0 и 2021 годов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0от 29.07. 2019 г.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1   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2019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1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377,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377,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377,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4 377,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330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330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330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330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0"/>
          <w:szCs w:val="20"/>
        </w:rPr>
        <w:t>от  28 августа  2019 г.                                                                                                                                                                                            № 97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Здвин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 06.02.2018 года № 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вязи с кадровыми изменениями в администрации Здвинского сельсовета Здвинского района Новосибирской области, в целях обеспечения дальнейшей работы единой комиссии по осуществлению закупок </w:t>
      </w:r>
      <w:r>
        <w:rPr>
          <w:rFonts w:cs="Calibri" w:ascii="Calibri" w:hAnsi="Calibri"/>
          <w:bCs/>
          <w:sz w:val="20"/>
          <w:szCs w:val="20"/>
        </w:rPr>
        <w:t xml:space="preserve">администрация Здвинского сельсовета Здвинского района Новосибирской области п о с т а н о в л я е т: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Утвердить изменения в  составе единой комиссии по осуществлению закупок администрации  Здвинского сельсовета Здвинского района Новосибирской области согласно приложению № 1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Приложение №1 в Постановлении  №  23  от 06.02.2018 г. считать утратившим силу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публиковать настоящее постановление в периодическом печатном издании «Вестник Здвинского сельсовета»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Контроль исполнения 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А.Ю. Карпов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к постановлению 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от  28.08.2019 № 97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став Единой комиссии по осуществлению закуп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седатель Единой комисси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Ворожцов Александр Михайлович – заместитель главы администрации Здвинского сельсовета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аместитель председателя Единой комисси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устинская Мария Николаевна – специалист 1 разряда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Члены Единой комисси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окудина Евгения Ивановна – специалист 1 разряда – гл. бухгалтер администрации Здвинского сельсовета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уханов Владимир Владимирович – специалист 1 разряда администрации Здвинского сельсовета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тепанова Марина Александровна – юрисконсульт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ункции секретаря Единой комиссии возложить на Степанову Марину Александровну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8 от 29.08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8:00Z</dcterms:created>
  <dc:creator>1</dc:creator>
  <dc:description/>
  <dc:language>en-US</dc:language>
  <cp:lastModifiedBy>SpecGis</cp:lastModifiedBy>
  <cp:lastPrinted>2011-12-15T14:13:00Z</cp:lastPrinted>
  <dcterms:modified xsi:type="dcterms:W3CDTF">2019-08-29T02:48:00Z</dcterms:modified>
  <cp:revision>2</cp:revision>
  <dc:subject/>
  <dc:title>Извещение о проведении запроса котировок № 2</dc:title>
</cp:coreProperties>
</file>