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Раздел 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ятого созыва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естьдесят первой сесс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14.05.2019 года                            с. Здвинск                                                      № 227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Уста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 </w:t>
      </w:r>
      <w:r>
        <w:rPr>
          <w:rFonts w:cs="Calibri" w:ascii="Calibri" w:hAnsi="Calibri"/>
          <w:sz w:val="20"/>
          <w:szCs w:val="20"/>
        </w:rPr>
        <w:t>соответствии с Федеральным законом от 06 октября 2003 года № 131-ФЗ «Об общих принципах организации местного самоуправления в Российской Федерации», Уставом Здвинского сельсовета Здвинского района Новосибирской области, в целях приведения Устава Здвинского сельсовета Здвинского района Новосибирской области в соответствии с действующим законодательством,</w:t>
      </w:r>
      <w:r>
        <w:rPr>
          <w:rFonts w:cs="Calibri" w:ascii="Calibri" w:hAnsi="Calibri"/>
          <w:color w:val="000000"/>
          <w:sz w:val="20"/>
          <w:szCs w:val="20"/>
        </w:rPr>
        <w:t xml:space="preserve"> учитывая рекомендации публичных слушаний, Совет депутатов Здвинского сельсовета Здвин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 Внести в Устав Здвинского сельсовета Здвин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в с</w:t>
      </w:r>
      <w:r>
        <w:rPr>
          <w:rFonts w:eastAsia="Calibri" w:cs="Calibri" w:ascii="Calibri" w:hAnsi="Calibri"/>
          <w:sz w:val="20"/>
          <w:szCs w:val="20"/>
        </w:rPr>
        <w:t xml:space="preserve">татье 5. Вопросы местного значения муниципального образования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а) пункт 8 исключить</w:t>
      </w:r>
    </w:p>
    <w:p>
      <w:pPr>
        <w:pStyle w:val="Style26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в статье 6. Права органов местного самоуправления Здвинского сельсовета Здвинского района Новосибирской области на решение вопросов, не отнесенных к вопросам местного значения поселений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14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</w:t>
      </w:r>
      <w:r>
        <w:rPr>
          <w:rFonts w:cs="Calibri" w:ascii="Calibri" w:hAnsi="Calibri"/>
          <w:kern w:val="2"/>
          <w:sz w:val="20"/>
          <w:szCs w:val="20"/>
        </w:rPr>
        <w:t>3) в с</w:t>
      </w:r>
      <w:r>
        <w:rPr>
          <w:rFonts w:cs="Calibri" w:ascii="Calibri" w:hAnsi="Calibri"/>
          <w:sz w:val="20"/>
          <w:szCs w:val="20"/>
        </w:rPr>
        <w:t>татье 25.1. Удаление Главы Здвинского сельсовета Здвинского района Новосибирской области в отставку</w:t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</w:t>
      </w:r>
      <w:r>
        <w:rPr>
          <w:rFonts w:cs="Calibri" w:ascii="Calibri" w:hAnsi="Calibri"/>
          <w:kern w:val="2"/>
          <w:sz w:val="20"/>
          <w:szCs w:val="20"/>
        </w:rPr>
        <w:t>а) пункт 6  исключить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Calibri" w:cs="Calibri" w:ascii="Calibri" w:hAnsi="Calibri"/>
          <w:sz w:val="20"/>
          <w:szCs w:val="20"/>
        </w:rPr>
        <w:t>4) в с</w:t>
      </w:r>
      <w:r>
        <w:rPr>
          <w:rFonts w:cs="Calibri" w:ascii="Calibri" w:hAnsi="Calibri"/>
          <w:sz w:val="20"/>
          <w:szCs w:val="20"/>
        </w:rPr>
        <w:t>татье 27. Полномочия администраци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) пункт 8 исключить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) пункт 20 дополнить следующими словами: осуществление контроля за соблюдением правил благоустройства,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)  пункт 59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59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8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«Вестник Здвинского сельсовета»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А.Ю. Карпов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ьдесят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14.05. 2019 года                                                                                                № 228</w:t>
      </w:r>
    </w:p>
    <w:p>
      <w:pPr>
        <w:pStyle w:val="Style21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за 2018 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 2018 год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отчет об исполнении бюджета Здвинского сельсовета  Здвинского района Новосибирской области за 2018 год по доходам - в сумме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85412,3</w:t>
      </w:r>
      <w:r>
        <w:rPr>
          <w:rFonts w:cs="Calibri" w:ascii="Calibri" w:hAnsi="Calibri"/>
          <w:sz w:val="20"/>
          <w:szCs w:val="20"/>
        </w:rPr>
        <w:t xml:space="preserve"> тыс. рублей, по расходам - в сумме 86832,8 тыс. рублей  с превышением расходов  над доходами   (дефицит    местного  бюджета) в сумме 1420,5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  2018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  2018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 2018 год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</w:t>
        <w:tab/>
        <w:t xml:space="preserve">                                                                                       А.Ю. Карпов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27"/>
        <w:gridCol w:w="2286"/>
        <w:gridCol w:w="4322"/>
        <w:gridCol w:w="1143"/>
        <w:gridCol w:w="767"/>
        <w:gridCol w:w="783"/>
      </w:tblGrid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 решением 61 сесси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ого  созыва от 14.05.2019 № 228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2018 год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50,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412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1,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2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8</w:t>
            </w:r>
          </w:p>
        </w:tc>
      </w:tr>
      <w:tr>
        <w:trPr>
          <w:trHeight w:val="18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6,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74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4</w:t>
            </w:r>
          </w:p>
        </w:tc>
      </w:tr>
      <w:tr>
        <w:trPr>
          <w:trHeight w:val="26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</w:tr>
      <w:tr>
        <w:trPr>
          <w:trHeight w:val="21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9</w:t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</w:tr>
      <w:tr>
        <w:trPr>
          <w:trHeight w:val="9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9</w:t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80,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383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</w:tr>
      <w:tr>
        <w:trPr>
          <w:trHeight w:val="18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1</w:t>
            </w:r>
          </w:p>
        </w:tc>
      </w:tr>
      <w:tr>
        <w:trPr>
          <w:trHeight w:val="20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,4</w:t>
            </w:r>
          </w:p>
        </w:tc>
      </w:tr>
      <w:tr>
        <w:trPr>
          <w:trHeight w:val="17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,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,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23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2,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8,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1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258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 006,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5</w:t>
            </w:r>
          </w:p>
        </w:tc>
      </w:tr>
      <w:tr>
        <w:trPr>
          <w:trHeight w:val="18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5</w:t>
            </w:r>
          </w:p>
        </w:tc>
      </w:tr>
      <w:tr>
        <w:trPr>
          <w:trHeight w:val="9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6025 10 0000 430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7,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7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ь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1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33,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19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80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95"/>
        <w:gridCol w:w="4560"/>
        <w:gridCol w:w="1660"/>
        <w:gridCol w:w="1151"/>
        <w:gridCol w:w="1134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 61   се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ого  созыва от 14.05.2019 № 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2018 год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11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6,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2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3</w:t>
            </w:r>
          </w:p>
        </w:tc>
      </w:tr>
      <w:tr>
        <w:trPr>
          <w:trHeight w:val="20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6,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,4</w:t>
            </w:r>
          </w:p>
        </w:tc>
      </w:tr>
      <w:tr>
        <w:trPr>
          <w:trHeight w:val="27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</w:tr>
      <w:tr>
        <w:trPr>
          <w:trHeight w:val="18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9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Н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,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3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7</w:t>
            </w:r>
          </w:p>
        </w:tc>
      </w:tr>
      <w:tr>
        <w:trPr>
          <w:trHeight w:val="18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1</w:t>
            </w:r>
          </w:p>
        </w:tc>
      </w:tr>
      <w:tr>
        <w:trPr>
          <w:trHeight w:val="20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,4</w:t>
            </w:r>
          </w:p>
        </w:tc>
      </w:tr>
      <w:tr>
        <w:trPr>
          <w:trHeight w:val="18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,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23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3,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1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5,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646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9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,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,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13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5</w:t>
            </w:r>
          </w:p>
        </w:tc>
      </w:tr>
      <w:tr>
        <w:trPr>
          <w:trHeight w:val="17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5</w:t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5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,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19,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4</w:t>
            </w:r>
          </w:p>
        </w:tc>
      </w:tr>
      <w:tr>
        <w:trPr>
          <w:trHeight w:val="9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7,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ь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49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33,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</w:tr>
      <w:tr>
        <w:trPr>
          <w:trHeight w:val="5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7 05030 10 0000 180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4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8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ределение бюджетных ассигнований на 2018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82"/>
        <w:gridCol w:w="1491"/>
        <w:gridCol w:w="669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1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3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субсидий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екоммерческим организациям (за исключением государственных( 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6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в области дорож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8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0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,4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сельсовета Здвинского района к работе в осенне-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3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сельсовета Здвинского района к работе в осеннее- 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4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4</w:t>
            </w:r>
          </w:p>
        </w:tc>
      </w:tr>
      <w:tr>
        <w:trPr>
          <w:trHeight w:val="1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проектированию и созданию инфраструктуры в сфере обращения с твердыми коммунальными отхо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42,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3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3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межбюджетные трансферты на 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8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Кассовое исполнение бюджета Здвинского сельсовета Здвинского района за 2018 год по ведомственной структуре расходов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tbl>
      <w:tblPr>
        <w:tblW w:w="11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76"/>
        <w:gridCol w:w="682"/>
        <w:gridCol w:w="1491"/>
        <w:gridCol w:w="669"/>
        <w:gridCol w:w="1138"/>
        <w:gridCol w:w="1136"/>
        <w:gridCol w:w="64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8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1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16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9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6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в рамках 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3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субсидий бюджетным 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екоммерческим организациям (за исключением государственных( 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136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1355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99,6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8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я в области дорож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3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548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4903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  <w:t>89,4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5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1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ый фонд администрации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сельсовета Здвинского района к работе в осенне-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3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дготовке объектов жилищно-коммунального хозяйства Здвинского сельсовета Здвинского района к работе в осеннее- зим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2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4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4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1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мероприятий по проектированию и созданию инфраструктуры в сфере обращения с твердыми коммунальными отхо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55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е вложения в объекты государственной (муниципальной 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созданию инфраструктуры по раздельному сбору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42,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9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,3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2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3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е межбюджетные трансферты на 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.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9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функций гос.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у персоналу в целях обеспечения выполнения  функций гос.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 ,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</w:tr>
      <w:tr>
        <w:trPr>
          <w:trHeight w:val="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7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 ,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.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.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 и услуг для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4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832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ложен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8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br w:type="textWrapping" w:clear="all"/>
      </w:r>
      <w:r>
        <w:rPr>
          <w:rFonts w:cs="Calibri" w:ascii="Calibri" w:hAnsi="Calibri"/>
          <w:sz w:val="20"/>
          <w:szCs w:val="20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за 2018 год  по кодам классификации источников финансирования дефицита бюджета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20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20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5412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32,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20,5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ьдесят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14.05. 2019 года                                                                                                 № 229</w:t>
      </w:r>
    </w:p>
    <w:p>
      <w:pPr>
        <w:pStyle w:val="Style21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за 1 квартал  2019 год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1 квартал  2019 года,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отчет об исполнении бюджета за 1 квартал 2019 года по доходам - в сумме 6984,1 тыс. рублей, по расходам - в сумме 6570,2 тыс. рублей  с превышением доходов  над расходами   (профицит   местного  бюджета) в сумме 413,9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1 квартал 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1 квартал   2019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1 квартал  2019 год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</w:t>
        <w:tab/>
        <w:t xml:space="preserve">                                                                                    А.Ю. Карпов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27"/>
        <w:gridCol w:w="2286"/>
        <w:gridCol w:w="3897"/>
        <w:gridCol w:w="1843"/>
        <w:gridCol w:w="850"/>
        <w:gridCol w:w="567"/>
      </w:tblGrid>
      <w:tr>
        <w:trPr>
          <w:trHeight w:val="28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о решением ХХХ сесс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се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а депутатов Здвинского сельсовета</w:t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ятого созыва от 14.05.2019 № 229 </w:t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1 квартал 2019 год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3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46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</w:t>
            </w:r>
          </w:p>
        </w:tc>
      </w:tr>
      <w:tr>
        <w:trPr>
          <w:trHeight w:val="18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5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3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26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4</w:t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</w:t>
            </w:r>
          </w:p>
        </w:tc>
      </w:tr>
      <w:tr>
        <w:trPr>
          <w:trHeight w:val="13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8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0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7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278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2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</w:t>
            </w:r>
          </w:p>
        </w:tc>
      </w:tr>
      <w:tr>
        <w:trPr>
          <w:trHeight w:val="183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24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3050 10 0000 14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3 0000 14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1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54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всти другого уровн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5160 10 0000 15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1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66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3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40"/>
        <w:gridCol w:w="4560"/>
        <w:gridCol w:w="1688"/>
        <w:gridCol w:w="1134"/>
        <w:gridCol w:w="85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 61 се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сесс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ятого созыва от 14.05.2019 № 229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1 квартал 2019 год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1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26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9,3</w:t>
            </w:r>
          </w:p>
        </w:tc>
      </w:tr>
      <w:tr>
        <w:trPr>
          <w:trHeight w:val="20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3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7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МЫЕ НА ТЕРРИТОРИИ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8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41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5</w:t>
            </w:r>
          </w:p>
        </w:tc>
      </w:tr>
      <w:tr>
        <w:trPr>
          <w:trHeight w:val="18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20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8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4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266,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3,7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</w:t>
            </w:r>
          </w:p>
        </w:tc>
      </w:tr>
      <w:tr>
        <w:trPr>
          <w:trHeight w:val="13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  <w:t>7,5</w:t>
            </w:r>
          </w:p>
        </w:tc>
      </w:tr>
      <w:tr>
        <w:trPr>
          <w:trHeight w:val="17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рафы, санкция, возмещение ущерб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300</w:t>
            </w:r>
          </w:p>
        </w:tc>
      </w:tr>
      <w:tr>
        <w:trPr>
          <w:trHeight w:val="20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6 33050 10 0000 140 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ые взыскания (штрафы) за нарущение законадательства Российской Федерации о контрактной системе в сфере закупок товаров, работ, услуг для обеспечения государственных и муниципальны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51040 02 0000 14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ые взыскания (штрафы), установленные законами субъектов Российской Федерации за несо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131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70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1,4</w:t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1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0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1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1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1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6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</w:t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3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Новосибирской области</w:t>
            </w:r>
          </w:p>
        </w:tc>
      </w:tr>
      <w:tr>
        <w:trPr>
          <w:trHeight w:val="100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ятого созыва от 14.05.2019 г. № 229 </w:t>
            </w:r>
          </w:p>
        </w:tc>
      </w:tr>
      <w:tr>
        <w:trPr>
          <w:trHeight w:val="472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1 квартал 2019 год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  Тыс.руб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"/>
        <w:gridCol w:w="682"/>
        <w:gridCol w:w="1550"/>
        <w:gridCol w:w="696"/>
        <w:gridCol w:w="10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0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55" w:hRule="atLeast"/>
        </w:trPr>
        <w:tc>
          <w:tcPr>
            <w:tcW w:w="10404" w:type="dxa"/>
            <w:tcBorders/>
            <w:vAlign w:val="bottom"/>
          </w:tcPr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утверждено решением 61 се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Совета депутатов Здвинского сель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Здвинского района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пятого созыва от 14.05.2019 г. № 22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Кассовое исполнение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за 1 квартал  2019 год по ведомственной структуре расходов 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таблица 1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left" w:pos="887" w:leader="none"/>
          <w:tab w:val="center" w:pos="5000" w:leader="none"/>
          <w:tab w:val="center" w:pos="51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tbl>
      <w:tblPr>
        <w:tblW w:w="11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9"/>
        <w:gridCol w:w="576"/>
        <w:gridCol w:w="682"/>
        <w:gridCol w:w="1370"/>
        <w:gridCol w:w="612"/>
        <w:gridCol w:w="1127"/>
        <w:gridCol w:w="1136"/>
        <w:gridCol w:w="900"/>
      </w:tblGrid>
      <w:tr>
        <w:trPr>
          <w:trHeight w:val="6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е 1 кв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6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9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0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887" w:leader="none"/>
          <w:tab w:val="center" w:pos="5000" w:leader="none"/>
          <w:tab w:val="center" w:pos="51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 решением 61 сесси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ятого созыва от 14.05.2019 г. № 229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за 1 квартал 2019 год  по кодам классификац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точников финансирования дефицита бюджета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,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84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0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,9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пя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шестьдесят перв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4 мая  2019 г.                           с. Здвинск                                                          № 230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 внесении изменений в решение № 198 сорок девятой сессии Совета 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b/>
          <w:bCs/>
          <w:sz w:val="20"/>
          <w:szCs w:val="20"/>
        </w:rPr>
        <w:t xml:space="preserve"> от 15.08.2018 года «Об утверждении Правил </w:t>
      </w:r>
      <w:r>
        <w:rPr>
          <w:rFonts w:cs="Calibri" w:ascii="Calibri" w:hAnsi="Calibri"/>
          <w:b/>
          <w:sz w:val="20"/>
          <w:szCs w:val="20"/>
        </w:rPr>
        <w:t>благоустройства территории Здвинского сельсовета Здвинского района Новосибирской области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соответствии с законом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ей территорий», 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решил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 в решение сорок девятой сессии Совета депутатов Здвинского сельсовета Здвинского района Новосибирской области № 198 «Об утверждении Правил благоустройства территории  Здвинского сельсовета Здвинского района Новосибирской области»: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 В главу 4 добавить пункт 4.29 «Определение границ прилегающей территории»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1) Границы прилегающей территории зданий (помещений в них) и сооружений устанавливает администрация Здвинского сельсовета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 внешнему контуру отступ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 границ обособленной территории - при наличии обособленной территории зданий и сооружений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 внешнего контура зданий (помещений в них) и сооружений - при отсутствии обособленной территори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Границы прилегающей территории зданий (помещений в них) и сооружений отображаются на схеме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границами смежных земельных участков, принадлежащих третьим лицам на определенном прав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4)  В случае пересечения прилегающих территорий зданий (помещений в них)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(помещений в них) и сооружений.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rFonts w:cs="Calibri" w:ascii="Calibri" w:hAnsi="Calibri"/>
          <w:sz w:val="20"/>
          <w:szCs w:val="20"/>
        </w:rPr>
        <w:tab/>
        <w:t>1.2  Главу 15 «</w:t>
      </w:r>
      <w:r>
        <w:rPr>
          <w:rFonts w:cs="Calibri" w:ascii="Calibri" w:hAnsi="Calibri"/>
          <w:bCs/>
          <w:color w:val="000001"/>
          <w:sz w:val="20"/>
          <w:szCs w:val="20"/>
        </w:rPr>
        <w:t>Контроль за соблюдением норм и правил благоустройства» записать под № 16, добавить в Главу 15 следующие подпункты:</w:t>
      </w:r>
    </w:p>
    <w:p>
      <w:pPr>
        <w:pStyle w:val="Normal"/>
        <w:spacing w:lineRule="atLeast" w:line="240"/>
        <w:ind w:firstLine="5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1 Формы участия граждан в благоустройстве территорий на стадии проектирования и размещения элементов благоустройства: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се формы общественного участия обеспечивают наиболее полное включение всех заинтересованных лиц на выявление их интересов и ценностей, их отражение в проектировании любых изменений на достижение согласия по целям и планам реализации проектов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Открытое обсуждение документации по благоустройству территорий </w:t>
        <w:br/>
        <w:t>и размещения элементов благоустройства организовывается на этапе формулирования задач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Для осуществления участия граждан в процессе подготовки документации по благоустройству и размещению благоустройства определены следующие формы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определение основных видов активностей, функциональных зон прилегающих территорий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) консультации по предполагаемым типам озелене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2  Информирование граждан о благоустройстве территорий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се решения, касающиеся благоустройства и развития территорий, принимаются открыто и гласно, с учетом мнения собственников зданий (помещений в них) и сооружений и иных заинтересованных лиц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Документация по благоустройству территории и информация о размещении объектов публикуется в свободном доступе в сети Интернет, а также видеозапись общественных обсуждений. Кроме того, предоставляется возможность публичного комментирования и обсуждения.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  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                           А.Ю. Карпов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пя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шестьдесят перв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4 мая  2019 г.                           с. Здвинск                                                          № 231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25"/>
        <w:shd w:fill="FFFFFF" w:val="clear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отмене решения № 20 третьей сессии Совета 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b/>
          <w:bCs/>
          <w:sz w:val="20"/>
          <w:szCs w:val="20"/>
        </w:rPr>
        <w:t xml:space="preserve"> от 27.11.2015года «</w:t>
      </w:r>
      <w:r>
        <w:rPr>
          <w:rFonts w:cs="Calibri" w:ascii="Calibri" w:hAnsi="Calibri"/>
          <w:b/>
          <w:sz w:val="20"/>
          <w:szCs w:val="20"/>
        </w:rPr>
        <w:t>Об утверждении коэффициента, устанавливающего зависимость арендной платы от вида разрешенного использования, коэффициента, устанавливающего зависимость арендной платы от категории арендатора,  корректирующего коэффициента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соответствии  с ч.3 ст.39.7 Земельного Кодекса Российской Федерации, с. 3.3 Федерального закона от 25.10.2001 № 137-ФЗ «О введении в действие Земельного Кодекса Российской Федерации» с изменениями, внесенными Федеральным законом от 03.07.2016 № 334-ФЗ «О внесении изменений в Земельный Кодекс», 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решил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5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Решение № 20 третьей сессии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bCs/>
          <w:sz w:val="20"/>
          <w:szCs w:val="20"/>
        </w:rPr>
        <w:t xml:space="preserve"> от 27.11.2015года «</w:t>
      </w:r>
      <w:r>
        <w:rPr>
          <w:rFonts w:cs="Calibri" w:ascii="Calibri" w:hAnsi="Calibri"/>
          <w:sz w:val="20"/>
          <w:szCs w:val="20"/>
        </w:rPr>
        <w:t>Об утверждении коэффициента, устанавливающего зависимость арендной платы от вида разрешенного использования, коэффициента, устанавливающего зависимость арендной платы от категории арендатора,  корректирующего коэффициента»,  считать утратившим свою сил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первой  сессии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4 мая 2019 года                      с. Здвинск                                                        № 23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отчете председателя Совета депутатов Здвинского сельсовета Здвинского района Новосибирской области о работе за 2018 год </w:t>
      </w:r>
    </w:p>
    <w:p>
      <w:pPr>
        <w:pStyle w:val="Normal"/>
        <w:spacing w:lineRule="atLeast" w:line="240"/>
        <w:ind w:left="357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0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слушав отчет председателя Совета депутатов Здвинского сельсовета Здвинского района Новосибирской области о работе за 2018 год,  Совет депутатов  решил: 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председателя Совета депутатов Здвинского сельсовета Здвинского района Новосибирской области  о работе  за 2018 год   принять к сведению (приложение). </w:t>
      </w:r>
    </w:p>
    <w:p>
      <w:pPr>
        <w:pStyle w:val="13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.</w:t>
      </w:r>
    </w:p>
    <w:p>
      <w:pPr>
        <w:pStyle w:val="Normal"/>
        <w:ind w:left="14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О.Я.Жидко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шестьдесят первой сессии </w:t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депутатов Здвинского сельсовета</w:t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двинского района Новосибирской области</w:t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ятого созыва от 14.05.2019 г. № 23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чет председателя Совета депутат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 работе за 2018год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Уважаемые Андрей Юрьевич, депутаты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, приглашенные!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редставляю Вам  информацию  о работе Совета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 xml:space="preserve"> за 2018 год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ак известно, депутат – это тот, кто наиболее близок к своим избирателям. Именно они знают изнутри проблемы села, каждой улицы, каждого двора. Их знают по совместной работе – их выбирают в депутаты, им односельчане доверяют. Депутаты Совета представляют самые различные сферы деятельности села Здвинск и выражают интересы своих избирателей, стараются  посредством своих полномочий способствовать  улучшению жизненного уровня населения села Здвинска. Соблюдение единых принципов, взаимопонимание, принятие совместных решений и контроль за их выполнением,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овет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 xml:space="preserve"> за прошедший период осуществлял свои полномочия в соответствии с Конституцией и законодательством Российской Федерации, законами Новосибирской области, Уставом и регламентом Совета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>. В период между сессиями работу Совета депутатов обеспечивали: председатель Совета депутатов, заместитель председателя, председатели и члены постоянных комиссий, специалисты администрации  Здвинского сельсовета. Все комиссии работают по утверждённым планам и рассматривают вопросы, актуальные для населения села Здвинск. Каждая комиссия имеет свой основной круг вопросов. Это позволяет проводить  предварительную  проработку вопросов, вносимых в повестку дня заседаний  Совета депутатов и принимать по ним взвешенные, обстоятельные реш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вет  депутатов осуществляет свою деятельность в тесном контакте с исполнительной властью, т.е. с администрацией Здвинского сельсовета. Это позволяет чётко решать вопросы, являющиеся жизненно важными и необходимыми для деятельности и развития села Здвинск, а также более успешно решать социальные вопрос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За прошедший год было проведено шестнадцать заседаний Совета депутатов Здвинского сельсовета Здвинского района Новосибирской области.  Депутатами был принят ряд нормативно-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правовых актов</w:t>
        </w:r>
      </w:hyperlink>
      <w:r>
        <w:rPr>
          <w:rFonts w:cs="Calibri" w:ascii="Calibri" w:hAnsi="Calibri"/>
          <w:color w:val="000000"/>
          <w:sz w:val="20"/>
          <w:szCs w:val="20"/>
        </w:rPr>
        <w:t>, направленных на создание целостной системы, устанавливающей гарантии местного самоуправления Здвинского Здвинского сельсовета Здвинского района Новосибирской области. Совет депутатов стремится оперативно реагировать на изменения федерального и регионального законодательства. Проводится анализ необходимости внесения изменений и дополнений в действующие акты Совета депутатов. Все проекты правовых актов, внесенные для рассмотрения на заседаниях Совета депутатов Здвинского сельсовета Здвинского района Новосибирской области, предварительно проходят экспертизу у юриста администрации, направляются в  прокуратуру для предварительной оценки их соответствия законодательству. Это способствует принятию наиболее полной и качественной системы правовых актов. Все принятые решения также направляются в прокуратуру. За отчетный период протестов, кроме предписаний и предложений, на принятые нормативно-правовые акты не вносилось.</w:t>
      </w:r>
    </w:p>
    <w:p>
      <w:pPr>
        <w:pStyle w:val="Style26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На сессиях рассмотрено 59  вопросов. </w:t>
      </w:r>
      <w:r>
        <w:rPr>
          <w:sz w:val="20"/>
          <w:szCs w:val="20"/>
        </w:rPr>
        <w:t>В том числе:</w:t>
      </w:r>
    </w:p>
    <w:p>
      <w:pPr>
        <w:pStyle w:val="Style26"/>
        <w:ind w:firstLine="709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>О плане работы Совета депутатов Здвинского сельсовета на 2018 год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 xml:space="preserve">О проекте бюджета Здвинского </w:t>
      </w:r>
      <w:r>
        <w:rPr>
          <w:rFonts w:cs="Calibri" w:ascii="Calibri" w:hAnsi="Calibri"/>
          <w:sz w:val="20"/>
          <w:szCs w:val="20"/>
        </w:rPr>
        <w:t>сельсовета</w:t>
      </w:r>
      <w:r>
        <w:rPr>
          <w:rFonts w:cs="Calibri" w:ascii="Calibri" w:hAnsi="Calibri"/>
          <w:color w:val="000000"/>
          <w:sz w:val="20"/>
          <w:szCs w:val="20"/>
        </w:rPr>
        <w:t xml:space="preserve"> на 2018 год и плановый период 2019 и 2020 годов, исполнения за 2017 год, первый квартал, первое полугодие и девять месяцев 2018 года.</w:t>
      </w:r>
    </w:p>
    <w:p>
      <w:pPr>
        <w:pStyle w:val="Style26"/>
        <w:ind w:firstLine="709"/>
        <w:jc w:val="both"/>
        <w:rPr/>
      </w:pPr>
      <w:r>
        <w:rPr>
          <w:color w:val="000000"/>
          <w:sz w:val="20"/>
          <w:szCs w:val="20"/>
        </w:rPr>
        <w:t xml:space="preserve">Важным направлением деятельности органов местного самоуправления является эффективное управление бюджетным потенциалом, реализация мероприятий по увеличению доходов бюджета, оптимизация его расходов.  В течение года неоднократно вносились изменения в бюджет Здвинского </w:t>
      </w:r>
      <w:r>
        <w:rPr>
          <w:sz w:val="20"/>
          <w:szCs w:val="20"/>
        </w:rPr>
        <w:t>сельсовета</w:t>
      </w:r>
      <w:r>
        <w:rPr>
          <w:color w:val="000000"/>
          <w:sz w:val="20"/>
          <w:szCs w:val="20"/>
        </w:rPr>
        <w:t>, это в основном было связано с получением межбюджетных трансфертов, дотаций из районного бюджета, перераспределением бюджетных средств между главными распорядителями.</w:t>
      </w:r>
    </w:p>
    <w:p>
      <w:pPr>
        <w:pStyle w:val="Style26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ыли заслушаны вопросы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Об итогах выполнения прогноза социально-экономического развития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за 2017 год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Об отчете главы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Об итогах благоустройства 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 за 2017 год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Об установлении платы за содержание жилого помещения для нанимателя жилых помещений, занимаемых по договору найма жилых помещений государственного и муниципального жилого фонда с.Здвинск Здвинского района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Об объявлении конкурса по отбору кандидатур на должность Главы</w:t>
      </w:r>
      <w:r>
        <w:rPr>
          <w:rFonts w:cs="Calibri" w:ascii="Calibri" w:hAnsi="Calibri"/>
          <w:color w:val="000000"/>
          <w:sz w:val="20"/>
          <w:szCs w:val="20"/>
        </w:rPr>
        <w:t xml:space="preserve"> Новосибирской области и формировании конкурсной комисси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Об установлении границ территорий осуществления территориального общественного самоуправления в </w:t>
      </w:r>
      <w:r>
        <w:rPr>
          <w:rFonts w:cs="Calibri" w:ascii="Calibri" w:hAnsi="Calibri"/>
          <w:color w:val="000000"/>
          <w:sz w:val="20"/>
          <w:szCs w:val="20"/>
        </w:rPr>
        <w:t>Здвинском сельсовете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б избрании Главы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б установлении на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 налога на имущество физических лиц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О реализации прогнозного плана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Об определении налоговых ставок, порядка и сроков уплаты земельного налога на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О прогнозе социально - экономического развития Здвинского сельсовета Здвинского района Новосибирской области на 2019 год и плановый период 2020 и 2021 годов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Style23"/>
        <w:ind w:left="0"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иняты и утверждены Положения и Правила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 бюджетном процессе в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м сельсовете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 порядке проведения конкурса по отбору кандидатур на должность Главы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О Правилах благоустройства территории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Были внесены изменения в  пять ранее принятых решений  </w:t>
      </w:r>
      <w:r>
        <w:rPr>
          <w:rFonts w:cs="Calibri" w:ascii="Calibri" w:hAnsi="Calibri"/>
          <w:color w:val="000000"/>
          <w:sz w:val="20"/>
          <w:szCs w:val="20"/>
        </w:rPr>
        <w:t>Совета депутатов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. Дважды вносили изменения в Устав </w:t>
      </w: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color w:val="172C31"/>
          <w:sz w:val="20"/>
          <w:szCs w:val="20"/>
        </w:rPr>
        <w:t>Все решения по внесению изменений и дополнений в Устав и принятию Устава в новой редакции до их принятия были рассмотрены на публичных слушаниях и вступили в силу после их регистрации в Управлении Министерства юстиции РФ по  Новосибирской  области и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до отметить, что явка  депутатов на  заседания Совета депутатов Здвинского сельсовета Здвинского района Новосибирской области составила в среднем  90 процентов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дно из основных направлений деятельности районного Совета – это совершенствование нормативно-правовой базы Здвинского сельсовета Здвинского района Новосибирской области,охватывающей все сферы жизни с.Здвинск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овет депутатов района постоянно стремится к формированию устойчивого интереса граждан районного центра к принимаемым Советом решениям, поэтому все они публикуются в периодическом печатном издании «Вестник Здвинского сельсовета» и размещаются на официальном сайте Здвинского сельсовета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 течение года  депутатами Совета депутатов проводился личный прием граждан. Основными вопросами граждан были благоустройство территории,  уличное освещение, ремонт и строительство дорог, тротуаров, оказание помощи в ремонте жилья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овету депутатов необходимо уделять особое внимание работе с населением,  разъяснять направления работы цели и задачи Совета депутатов, оказывать практическую помощь администрации на местах.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Можно сказать, что определённая работа  Советом  депутатов проделана, но многое предстоит ещё сделать:  постоянно следить и содействовать увеличению доходной и рациональному использованию  расходной части бюджета, членам постоянных комиссий быть более активными при рассмотрении вопросов, которые выносятся на утверждение Советом депутатов. Принимать участие в сходах граждан, знать проблемы и нужды избирателей и содействовать их решению. Народ избрал нас, депутатов, с надеждой, что мы будем улучшать жизнь на округах в селе, конечно же, при поддержке исполнительной власти.  Только совместная работа всех уровней власти позволит нам полноценно обеспечить свои обязательства перед населением районного центра в улучшении его жизнедеятельности и дальнейшем развит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звольте выразить  признательность депутатам и специалистам администрации Здвинского сельсовета за совместную работу  на благо жителей села Здвинска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6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шестьдесят второй  сессии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0.05.2019 года                                        с. Здвинск                                          № 23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ind w:firstLine="170"/>
        <w:jc w:val="left"/>
        <w:rPr>
          <w:rFonts w:ascii="Calibri" w:hAnsi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                                            </w:t>
      </w:r>
      <w:r>
        <w:rPr>
          <w:rFonts w:cs="Times New Roman" w:ascii="Calibri" w:hAnsi="Calibri"/>
          <w:i w:val="false"/>
          <w:sz w:val="20"/>
          <w:szCs w:val="20"/>
        </w:rPr>
        <w:t>О внесении изменений в бюджет</w:t>
      </w:r>
    </w:p>
    <w:p>
      <w:pPr>
        <w:pStyle w:val="Style21"/>
        <w:ind w:firstLine="17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Здвинского сельсовета Здвинского района Новосибирской области  Здвинского района на 2019 год и на плановый период 2020 и 2021 годов</w:t>
      </w:r>
    </w:p>
    <w:p>
      <w:pPr>
        <w:pStyle w:val="Style21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20"/>
        <w:ind w:firstLine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Times New Roman" w:ascii="Calibri" w:hAnsi="Calibri"/>
          <w:color w:val="000000"/>
          <w:sz w:val="20"/>
          <w:szCs w:val="20"/>
        </w:rPr>
        <w:t>Внести в решение пятьдесят пятой сессии Совета депутатов Здвинского сельсовета Здвинского района Новосибирской области № 214 от 20.12.2019 года «О бюджете Здвинского сельсовета Здвинского района Новосибирской области Здвинского района Новосибирской области на 2019 год и  плановый период 2020 и 2021 годов» (с изменениями, внесенными   решением  пятьдесят шестой сессии Совета депутатов Здвинского сельсовета Здвинского района Новосибирской области  № 219 от 29.01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пятьдесят восьмой сессии Совета депутатов Здвинского сельсовета Здвинского района Новосибирской области № 224 от 22.02.2019 года «О внесении изменений в  бюджет Здвинского сельсовета Здвинского района Новосибирской области Здвинского района Новосибирской области на 2019 год и  плановый период 2020 и 2021 годов», внесенными   решением  пятьдесят девятой сессии Совета депутатов Здвинского сельсовета Здвинского района Новосибирской области № 225 от 22.03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шестидесятой сессии Совета депутатов Здвинского сельсовета Здвинского района Новосибирской области № 226 от 16.04.2019 года «О внесении изменений в  бюджет Здвинского сельсовета Здвинского района Новосибирской области на 2019 год и  плановый период 2020 и 2021 годов») следующие изменения:</w:t>
      </w:r>
    </w:p>
    <w:p>
      <w:pPr>
        <w:pStyle w:val="Style20"/>
        <w:ind w:firstLine="284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Times New Roman" w:ascii="Calibri" w:hAnsi="Calibri"/>
          <w:b/>
          <w:sz w:val="20"/>
          <w:szCs w:val="20"/>
        </w:rPr>
        <w:t xml:space="preserve">1. </w:t>
      </w:r>
      <w:r>
        <w:rPr>
          <w:rFonts w:cs="Times New Roman" w:ascii="Calibri" w:hAnsi="Calibri"/>
          <w:sz w:val="20"/>
          <w:szCs w:val="20"/>
        </w:rPr>
        <w:t xml:space="preserve">Основные характеристики 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и на плановый период 2020 и 2021 годов изложить в следующей редакции: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</w:t>
      </w:r>
      <w:r>
        <w:rPr>
          <w:rFonts w:cs="Times New Roman" w:ascii="Calibri" w:hAnsi="Calibri"/>
          <w:b/>
          <w:sz w:val="20"/>
          <w:szCs w:val="20"/>
        </w:rPr>
        <w:t xml:space="preserve">п.п.2 п.1 «Общий объем расходов бюджета Здвинского сельсовета </w:t>
      </w:r>
      <w:r>
        <w:rPr>
          <w:rFonts w:cs="Times New Roman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b/>
          <w:sz w:val="20"/>
          <w:szCs w:val="20"/>
        </w:rPr>
        <w:t xml:space="preserve"> в сумме:</w:t>
      </w:r>
    </w:p>
    <w:p>
      <w:pPr>
        <w:pStyle w:val="Style2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 xml:space="preserve">2019 год   – 55226,3 тыс. рублей; </w:t>
      </w:r>
    </w:p>
    <w:p>
      <w:pPr>
        <w:pStyle w:val="Style20"/>
        <w:ind w:firstLine="426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20 год – 45158,0 тыс. рублей.</w:t>
      </w:r>
    </w:p>
    <w:p>
      <w:pPr>
        <w:pStyle w:val="Style20"/>
        <w:ind w:firstLine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21 год - 34583,0  тыс. рублей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 xml:space="preserve">2) </w:t>
      </w:r>
      <w:r>
        <w:rPr>
          <w:rFonts w:cs="Times New Roman" w:ascii="Calibri" w:hAnsi="Calibri"/>
          <w:b/>
          <w:sz w:val="20"/>
          <w:szCs w:val="20"/>
        </w:rPr>
        <w:t>п.п.3 п.1</w:t>
      </w:r>
      <w:r>
        <w:rPr>
          <w:rFonts w:cs="Times New Roman" w:ascii="Calibri" w:hAnsi="Calibri"/>
          <w:sz w:val="20"/>
          <w:szCs w:val="20"/>
        </w:rPr>
        <w:t xml:space="preserve"> изложить в следующей редакции: дефицит бюджета  Здвинского сельсовета  в сумме 1953,1 тыс.рублей, что составляет 3,55 % общего объема доходов местного бюджета Здвинского сельсовета».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Утвердить распределение по разделам и подразделам, целевым статьям (муниципальным программам и непрограммным направлениям деятельности), группам (группам и подгруппам) классификации расходов  бюджета Здвинского сельсовета Здвинского района </w:t>
      </w:r>
      <w:r>
        <w:rPr>
          <w:rFonts w:cs="Calibri" w:ascii="Calibri" w:hAnsi="Calibri"/>
          <w:color w:val="000000"/>
          <w:sz w:val="20"/>
          <w:szCs w:val="20"/>
        </w:rPr>
        <w:t>Новосибирской области</w:t>
      </w:r>
      <w:r>
        <w:rPr>
          <w:rFonts w:cs="Calibri" w:ascii="Calibri" w:hAnsi="Calibri"/>
          <w:sz w:val="20"/>
          <w:szCs w:val="20"/>
        </w:rPr>
        <w:t xml:space="preserve"> на 2019 год  и плановый период 2020 и 2021 годов согласно </w:t>
      </w:r>
      <w:r>
        <w:rPr>
          <w:rFonts w:cs="Calibri" w:ascii="Calibri" w:hAnsi="Calibri"/>
          <w:b/>
          <w:sz w:val="20"/>
          <w:szCs w:val="20"/>
        </w:rPr>
        <w:t>таблице 1, таблице 2  приложения 4</w:t>
      </w:r>
      <w:r>
        <w:rPr>
          <w:rFonts w:cs="Calibri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9 год по разделам  и  подразделам, целевым статьям (муниципальным программам и непрограммным направлениям деятельности), группам (группам и подгруппам),  классификации расходов  бюджета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» в прилагаемой редакции к настоящему Решению.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. Утвердить ведомственную структуру расходов  бюджета Здвинского сельсовета </w:t>
      </w:r>
      <w:r>
        <w:rPr>
          <w:rFonts w:cs="Calibri" w:ascii="Calibri" w:hAnsi="Calibri"/>
          <w:color w:val="000000"/>
          <w:sz w:val="20"/>
          <w:szCs w:val="20"/>
        </w:rPr>
        <w:t>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на 2019 год  и плановый период 2020 и 2021 годов согласно </w:t>
      </w:r>
      <w:r>
        <w:rPr>
          <w:rFonts w:cs="Calibri" w:ascii="Calibri" w:hAnsi="Calibri"/>
          <w:b/>
          <w:sz w:val="20"/>
          <w:szCs w:val="20"/>
        </w:rPr>
        <w:t>таблице 1, таблице 2 приложения 5</w:t>
      </w:r>
      <w:r>
        <w:rPr>
          <w:rFonts w:cs="Calibri" w:ascii="Calibri" w:hAnsi="Calibri"/>
          <w:sz w:val="20"/>
          <w:szCs w:val="20"/>
        </w:rPr>
        <w:t xml:space="preserve"> «Ведомственная структура расходов Здвинского сельсовета </w:t>
      </w:r>
      <w:r>
        <w:rPr>
          <w:rFonts w:cs="Calibri" w:ascii="Calibri" w:hAnsi="Calibri"/>
          <w:color w:val="000000"/>
          <w:sz w:val="20"/>
          <w:szCs w:val="20"/>
        </w:rPr>
        <w:t>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на 2019 год и плановый период 2020 и 2021 годов»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4</w:t>
      </w:r>
      <w:r>
        <w:rPr>
          <w:rFonts w:cs="Times New Roman" w:ascii="Calibri" w:hAnsi="Calibri"/>
          <w:sz w:val="20"/>
          <w:szCs w:val="20"/>
        </w:rPr>
        <w:t xml:space="preserve">.Утвердить перечень ассигнований на капитальные вложения из  бюджета Здвинского сельсовета   </w:t>
      </w:r>
      <w:r>
        <w:rPr>
          <w:rFonts w:cs="Times New Roman" w:ascii="Calibri" w:hAnsi="Calibri"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и плановый период 201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8 </w:t>
      </w:r>
      <w:r>
        <w:rPr>
          <w:rFonts w:cs="Times New Roman" w:ascii="Calibri" w:hAnsi="Calibri"/>
          <w:sz w:val="20"/>
          <w:szCs w:val="20"/>
        </w:rPr>
        <w:t xml:space="preserve">«Перечень ассигнований на капитальные вложения  из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и плановый период 2020 и 2021 годов»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5.</w:t>
      </w:r>
      <w:r>
        <w:rPr>
          <w:rFonts w:cs="Times New Roman" w:ascii="Calibri" w:hAnsi="Calibri"/>
          <w:sz w:val="20"/>
          <w:szCs w:val="20"/>
        </w:rPr>
        <w:t xml:space="preserve"> Утвердить  источники финансирования дефицита бюджета Здвинского сельсовета   </w:t>
      </w:r>
      <w:r>
        <w:rPr>
          <w:rFonts w:cs="Times New Roman" w:ascii="Calibri" w:hAnsi="Calibri"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и плановый период 20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9 </w:t>
      </w:r>
      <w:r>
        <w:rPr>
          <w:rFonts w:cs="Times New Roman" w:ascii="Calibri" w:hAnsi="Calibri"/>
          <w:sz w:val="20"/>
          <w:szCs w:val="20"/>
        </w:rPr>
        <w:t xml:space="preserve">«Источники финансирования дефицита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и плановый период 2020 и 2021 годов» в прилагаемой редакции к настоящему Решению.</w:t>
      </w:r>
    </w:p>
    <w:p>
      <w:pPr>
        <w:pStyle w:val="Style20"/>
        <w:ind w:left="360" w:hanging="7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/>
      </w:pPr>
      <w:r>
        <w:rPr>
          <w:rFonts w:cs="Times New Roman" w:ascii="Calibri" w:hAnsi="Calibri"/>
          <w:b/>
          <w:sz w:val="20"/>
          <w:szCs w:val="20"/>
        </w:rPr>
        <w:t>6.</w:t>
      </w:r>
      <w:r>
        <w:rPr>
          <w:rFonts w:cs="Times New Roman" w:ascii="Calibri" w:hAnsi="Calibri"/>
          <w:sz w:val="20"/>
          <w:szCs w:val="20"/>
        </w:rPr>
        <w:t xml:space="preserve">  Настоящее решение вступает в силу с момента подписания. 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  <w:tab/>
        <w:t xml:space="preserve">                                                                                                                       А.Ю. Карпов   </w:t>
      </w:r>
    </w:p>
    <w:p>
      <w:pPr>
        <w:pStyle w:val="Style26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идесятой второй   сессии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623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20.05.2019 г. № 234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4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5,2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5,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4,7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23,7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7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7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2,7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3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3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,7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226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№ 4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а 2020-2021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720"/>
        <w:gridCol w:w="1536"/>
        <w:gridCol w:w="696"/>
        <w:gridCol w:w="1097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1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,3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6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ьдесят второй  сессии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623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20.05.2019 г. № 234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на 2019 год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5,2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5,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4,7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23,7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7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45,7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2,7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1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30,7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3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3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,7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2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226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риложение № 5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а 2020-2021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720"/>
        <w:gridCol w:w="1536"/>
        <w:gridCol w:w="696"/>
        <w:gridCol w:w="1097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1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,3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6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17"/>
        <w:gridCol w:w="2534"/>
      </w:tblGrid>
      <w:tr>
        <w:trPr>
          <w:trHeight w:val="360" w:hRule="atLeast"/>
        </w:trPr>
        <w:tc>
          <w:tcPr>
            <w:tcW w:w="10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шестьдесятой второй   сессии </w:t>
            </w:r>
          </w:p>
        </w:tc>
      </w:tr>
      <w:tr>
        <w:trPr>
          <w:trHeight w:val="33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338" w:hRule="atLeast"/>
        </w:trPr>
        <w:tc>
          <w:tcPr>
            <w:tcW w:w="10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 </w:t>
            </w:r>
          </w:p>
        </w:tc>
      </w:tr>
      <w:tr>
        <w:trPr>
          <w:trHeight w:val="33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323" w:hRule="atLeast"/>
        </w:trPr>
        <w:tc>
          <w:tcPr>
            <w:tcW w:w="10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"О бюджете Здвинского сельсовета </w:t>
            </w:r>
          </w:p>
        </w:tc>
      </w:tr>
      <w:tr>
        <w:trPr>
          <w:trHeight w:val="32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  Новосибирской </w:t>
            </w:r>
          </w:p>
        </w:tc>
      </w:tr>
      <w:tr>
        <w:trPr>
          <w:trHeight w:val="323" w:hRule="atLeast"/>
        </w:trPr>
        <w:tc>
          <w:tcPr>
            <w:tcW w:w="10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ласти на 2019 год и плановый  </w:t>
            </w:r>
          </w:p>
        </w:tc>
      </w:tr>
      <w:tr>
        <w:trPr>
          <w:trHeight w:val="375" w:hRule="atLeast"/>
        </w:trPr>
        <w:tc>
          <w:tcPr>
            <w:tcW w:w="10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20 и 2021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0.05.2019 г. № 234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8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19 году.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рублей</w:t>
            </w:r>
          </w:p>
        </w:tc>
      </w:tr>
      <w:tr>
        <w:trPr>
          <w:trHeight w:val="18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, всего</w:t>
            </w:r>
          </w:p>
        </w:tc>
      </w:tr>
      <w:tr>
        <w:trPr>
          <w:trHeight w:val="5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3 9900070960 4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6,7</w:t>
            </w:r>
          </w:p>
        </w:tc>
      </w:tr>
      <w:tr>
        <w:trPr>
          <w:trHeight w:val="1425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3 9900070960 4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142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0501 9900001105 4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99,6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6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39"/>
        <w:gridCol w:w="2020"/>
        <w:gridCol w:w="2020"/>
      </w:tblGrid>
      <w:tr>
        <w:trPr>
          <w:trHeight w:val="300" w:hRule="atLeast"/>
        </w:trPr>
        <w:tc>
          <w:tcPr>
            <w:tcW w:w="67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bookmarkStart w:id="0" w:name="RANGE!A1%3AD10"/>
            <w:r>
              <w:rPr>
                <w:rFonts w:cs="Calibri" w:ascii="Calibri" w:hAnsi="Calibri"/>
                <w:sz w:val="20"/>
                <w:szCs w:val="20"/>
              </w:rPr>
              <w:t xml:space="preserve">Приложение 8                                              </w:t>
            </w:r>
            <w:bookmarkEnd w:id="0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10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20-2021годов</w:t>
            </w:r>
          </w:p>
        </w:tc>
      </w:tr>
      <w:tr>
        <w:trPr>
          <w:trHeight w:val="450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руб.</w:t>
            </w:r>
          </w:p>
        </w:tc>
      </w:tr>
      <w:tr>
        <w:trPr>
          <w:trHeight w:val="14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2020 г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 2021 г.</w:t>
            </w:r>
          </w:p>
        </w:tc>
      </w:tr>
      <w:tr>
        <w:trPr>
          <w:trHeight w:val="7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 0501 9900003380 4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51"/>
        <w:gridCol w:w="3569"/>
      </w:tblGrid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шестьдесятой второй   сесси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"О бюджете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2019 год и плановый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20 и 2021 годов"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4 от 20.05. 2019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1   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2019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3 273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3 273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3 273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3 273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226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226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226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226,3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0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20"/>
        <w:gridCol w:w="1440"/>
        <w:gridCol w:w="140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плановый период  2020 и 2021 годы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0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1 год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шестьдесят третьей  сессии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30.05.2019 года                                        с. Здвинск                                 № 23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ind w:firstLine="170"/>
        <w:jc w:val="left"/>
        <w:rPr>
          <w:rFonts w:ascii="Calibri" w:hAnsi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                                            </w:t>
      </w:r>
      <w:r>
        <w:rPr>
          <w:rFonts w:cs="Times New Roman" w:ascii="Calibri" w:hAnsi="Calibri"/>
          <w:i w:val="false"/>
          <w:sz w:val="20"/>
          <w:szCs w:val="20"/>
        </w:rPr>
        <w:t>О внесении изменений в бюджет</w:t>
      </w:r>
    </w:p>
    <w:p>
      <w:pPr>
        <w:pStyle w:val="Style21"/>
        <w:ind w:firstLine="17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Здвинского сельсовета Здвинского района Новосибирской области  Здвинского района на 2019 год и на плановый период 2020 и 2021 годов</w:t>
      </w:r>
    </w:p>
    <w:p>
      <w:pPr>
        <w:pStyle w:val="Style21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20"/>
        <w:ind w:firstLine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Times New Roman" w:ascii="Calibri" w:hAnsi="Calibri"/>
          <w:color w:val="000000"/>
          <w:sz w:val="20"/>
          <w:szCs w:val="20"/>
        </w:rPr>
        <w:t>Внести в решение пятьдесят пятой сессии Совета депутатов Здвинского сельсовета Здвинского района Новосибирской области № 214 от 20.12.2019 года «О бюджете Здвинского сельсовета Здвинского района Новосибирской области Здвинского района Новосибирской области на 2019 год и  плановый период 2020 и 2021 годов» (с изменениями, внесенными   решением  пятьдесят шестой сессии Совета депутатов Здвинского сельсовета Здвинского района Новосибирской области  № 219 от 29.01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пятьдесят восьмой сессии Совета депутатов Здвинского сельсовета Здвинского района Новосибирской области № 224 от 22.02.2019 года «О внесении изменений в  бюджет Здвинского сельсовета Здвинского района Новосибирской области Здвинского района Новосибирской области на 2019 год и  плановый период 2020 и 2021 годов», внесенными   решением  пятьдесят девятой сессии Совета депутатов Здвинского сельсовета Здвинского района Новосибирской области № 225 от 22.03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шестидесятой сессии Совета депутатов Здвинского сельсовета Здвинского района Новосибирской области № 226 от 16.04.2019 года «О внесении изменений в  бюджет Здвинского сельсовета Здвинского района Новосибирской области на 2019 год и  плановый период 2020 и 2021 годов»,  внесенными   решением  шестьдесят второй сессии Совета депутатов Здвинского сельсовета Здвинского района Новосибирской области № 234 от 20.05.2019 года «О внесении изменений в  бюджет Здвинского сельсовета Здвинского района Новосибирской области на 2019 год и  плановый период 2020 и 2021 годов») следующие изменения:</w:t>
      </w:r>
    </w:p>
    <w:p>
      <w:pPr>
        <w:pStyle w:val="Style20"/>
        <w:ind w:firstLine="284"/>
        <w:rPr>
          <w:rFonts w:cs="Times New Roman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1</w:t>
      </w:r>
      <w:r>
        <w:rPr>
          <w:rFonts w:cs="Times New Roman" w:ascii="Calibri" w:hAnsi="Calibri"/>
          <w:sz w:val="20"/>
          <w:szCs w:val="20"/>
        </w:rPr>
        <w:t>.  Основные характеристики  бюджета Здвинского сельсовета</w:t>
      </w:r>
      <w:r>
        <w:rPr>
          <w:rFonts w:cs="Times New Roman" w:ascii="Calibri" w:hAnsi="Calibri"/>
          <w:color w:val="000000"/>
          <w:sz w:val="20"/>
          <w:szCs w:val="20"/>
        </w:rPr>
        <w:t xml:space="preserve"> 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и на плановый период 2020 и 2021 годов изложить в следующей редакции: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</w:t>
      </w:r>
      <w:r>
        <w:rPr>
          <w:rFonts w:cs="Times New Roman" w:ascii="Calibri" w:hAnsi="Calibri"/>
          <w:b/>
          <w:sz w:val="20"/>
          <w:szCs w:val="20"/>
        </w:rPr>
        <w:t xml:space="preserve">п.п.2 п.1 «Общий объем расходов бюджета Здвинского сельсовета </w:t>
      </w:r>
      <w:r>
        <w:rPr>
          <w:rFonts w:cs="Times New Roman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в сумме:</w:t>
      </w:r>
    </w:p>
    <w:p>
      <w:pPr>
        <w:pStyle w:val="Style2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sz w:val="20"/>
          <w:szCs w:val="20"/>
        </w:rPr>
        <w:t xml:space="preserve">2019 год – 72537,8 тыс. рублей; </w:t>
      </w:r>
    </w:p>
    <w:p>
      <w:pPr>
        <w:pStyle w:val="Style20"/>
        <w:ind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20 год – 45158,0 тыс. рублей;</w:t>
      </w:r>
    </w:p>
    <w:p>
      <w:pPr>
        <w:pStyle w:val="Style20"/>
        <w:ind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21 год  - 34583,0  тыс. рублей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 xml:space="preserve">2) </w:t>
      </w:r>
      <w:r>
        <w:rPr>
          <w:rFonts w:cs="Times New Roman" w:ascii="Calibri" w:hAnsi="Calibri"/>
          <w:b/>
          <w:sz w:val="20"/>
          <w:szCs w:val="20"/>
        </w:rPr>
        <w:t>п.п.3 п.1</w:t>
      </w:r>
      <w:r>
        <w:rPr>
          <w:rFonts w:cs="Times New Roman" w:ascii="Calibri" w:hAnsi="Calibri"/>
          <w:sz w:val="20"/>
          <w:szCs w:val="20"/>
        </w:rPr>
        <w:t xml:space="preserve"> изложить в следующей редакции: дефицит бюджета 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в сумме 1953,1 тыс.рублей, что составляет 2,69 % общего объема доходов местного бюджета Здвинского сельсовета</w:t>
      </w:r>
      <w:r>
        <w:rPr>
          <w:rFonts w:cs="Times New Roman" w:ascii="Calibri" w:hAnsi="Calibri"/>
          <w:color w:val="000000"/>
          <w:sz w:val="20"/>
          <w:szCs w:val="20"/>
        </w:rPr>
        <w:t xml:space="preserve"> 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Утвердить распределение по разделам и подразделам, целевым статьям (муниципальным программам и непрограммным направлениям деятельности), группам (группам и подгруппам) классификации расходов  бюджета Здвинского сельсовета Здвинского района </w:t>
      </w:r>
      <w:r>
        <w:rPr>
          <w:rFonts w:cs="Calibri" w:ascii="Calibri" w:hAnsi="Calibri"/>
          <w:color w:val="000000"/>
          <w:sz w:val="20"/>
          <w:szCs w:val="20"/>
        </w:rPr>
        <w:t>Новосибирской области</w:t>
      </w:r>
      <w:r>
        <w:rPr>
          <w:rFonts w:cs="Calibri" w:ascii="Calibri" w:hAnsi="Calibri"/>
          <w:sz w:val="20"/>
          <w:szCs w:val="20"/>
        </w:rPr>
        <w:t xml:space="preserve"> на 2019 год  и плановый период 2020 и 2021 годов согласно </w:t>
      </w:r>
      <w:r>
        <w:rPr>
          <w:rFonts w:cs="Calibri" w:ascii="Calibri" w:hAnsi="Calibri"/>
          <w:b/>
          <w:sz w:val="20"/>
          <w:szCs w:val="20"/>
        </w:rPr>
        <w:t>таблице 1, таблице 2  приложения 4</w:t>
      </w:r>
      <w:r>
        <w:rPr>
          <w:rFonts w:cs="Calibri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9 год по разделам  и  подразделам, целевым статьям (муниципальным программам и непрограммным направлениям деятельности), группам (группам и подгруппам),  классификации расходов  бюджета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» в прилагаемой редакции к настоящему Решению.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. Утвердить ведомственную структуру расходов  бюджета Здвинского сельсовета </w:t>
      </w:r>
      <w:r>
        <w:rPr>
          <w:rFonts w:cs="Calibri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Calibri" w:ascii="Calibri" w:hAnsi="Calibri"/>
          <w:sz w:val="20"/>
          <w:szCs w:val="20"/>
        </w:rPr>
        <w:t xml:space="preserve">на 2019 год  и плановый период 2020 и 2021 годов согласно </w:t>
      </w:r>
      <w:r>
        <w:rPr>
          <w:rFonts w:cs="Calibri" w:ascii="Calibri" w:hAnsi="Calibri"/>
          <w:b/>
          <w:sz w:val="20"/>
          <w:szCs w:val="20"/>
        </w:rPr>
        <w:t>таблице 1, таблице 2 приложения 5</w:t>
      </w:r>
      <w:r>
        <w:rPr>
          <w:rFonts w:cs="Calibri" w:ascii="Calibri" w:hAnsi="Calibri"/>
          <w:sz w:val="20"/>
          <w:szCs w:val="20"/>
        </w:rPr>
        <w:t xml:space="preserve"> «Ведомственная структура расходов Здвинского сельсовета </w:t>
      </w:r>
      <w:r>
        <w:rPr>
          <w:rFonts w:cs="Calibri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Calibri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4</w:t>
      </w:r>
      <w:r>
        <w:rPr>
          <w:rFonts w:cs="Times New Roman" w:ascii="Calibri" w:hAnsi="Calibri"/>
          <w:sz w:val="20"/>
          <w:szCs w:val="20"/>
        </w:rPr>
        <w:t xml:space="preserve">.Утвердить перечень ассигнований на капитальные вложения из  бюджета Здвинского сельсовета  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 xml:space="preserve">на 2019 год и плановый период 201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8 </w:t>
      </w:r>
      <w:r>
        <w:rPr>
          <w:rFonts w:cs="Times New Roman" w:ascii="Calibri" w:hAnsi="Calibri"/>
          <w:sz w:val="20"/>
          <w:szCs w:val="20"/>
        </w:rPr>
        <w:t xml:space="preserve">«Перечень ассигнований на капитальные вложения  из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5.</w:t>
      </w:r>
      <w:r>
        <w:rPr>
          <w:rFonts w:cs="Times New Roman" w:ascii="Calibri" w:hAnsi="Calibri"/>
          <w:sz w:val="20"/>
          <w:szCs w:val="20"/>
        </w:rPr>
        <w:t xml:space="preserve"> Утвердить  источники финансирования дефицита бюджета Здвинского сельсовета  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 xml:space="preserve">на 2019 год и плановый период 20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9 </w:t>
      </w:r>
      <w:r>
        <w:rPr>
          <w:rFonts w:cs="Times New Roman" w:ascii="Calibri" w:hAnsi="Calibri"/>
          <w:sz w:val="20"/>
          <w:szCs w:val="20"/>
        </w:rPr>
        <w:t xml:space="preserve">«Источники финансирования дефицита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20"/>
        <w:ind w:left="360" w:hanging="7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/>
      </w:pPr>
      <w:r>
        <w:rPr>
          <w:rFonts w:cs="Times New Roman" w:ascii="Calibri" w:hAnsi="Calibri"/>
          <w:b/>
          <w:sz w:val="20"/>
          <w:szCs w:val="20"/>
        </w:rPr>
        <w:t>6.</w:t>
      </w:r>
      <w:r>
        <w:rPr>
          <w:rFonts w:cs="Times New Roman" w:ascii="Calibri" w:hAnsi="Calibri"/>
          <w:sz w:val="20"/>
          <w:szCs w:val="20"/>
        </w:rPr>
        <w:t xml:space="preserve">  Настоящее решение вступает в силу с момента подписания. 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А.Ю. Карпов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ьдесят третьей   сессии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62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623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30.05.2019 г. № 235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>
          <w:trHeight w:val="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1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74,0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1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6,8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5,3</w:t>
            </w:r>
          </w:p>
        </w:tc>
      </w:tr>
      <w:tr>
        <w:trPr>
          <w:trHeight w:val="7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37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№ 4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2020-2021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720"/>
        <w:gridCol w:w="1536"/>
        <w:gridCol w:w="696"/>
        <w:gridCol w:w="1097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1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,3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6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58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right="58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right="58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ьдесят третьей   сессии</w:t>
      </w:r>
    </w:p>
    <w:p>
      <w:pPr>
        <w:pStyle w:val="Normal"/>
        <w:numPr>
          <w:ilvl w:val="0"/>
          <w:numId w:val="0"/>
        </w:numPr>
        <w:autoSpaceDE w:val="false"/>
        <w:ind w:right="58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583" w:hanging="0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583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30.05.2019 г. № 235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9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74,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6,8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5,3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37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риложение № 5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2020-2021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720"/>
        <w:gridCol w:w="1536"/>
        <w:gridCol w:w="696"/>
        <w:gridCol w:w="1097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1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,3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6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9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2544"/>
        <w:gridCol w:w="2431"/>
      </w:tblGrid>
      <w:tr>
        <w:trPr>
          <w:trHeight w:val="269" w:hRule="atLeast"/>
        </w:trPr>
        <w:tc>
          <w:tcPr>
            <w:tcW w:w="6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 решению шестьдесят третьей   сессии 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ельсовета Здвинского района  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"О бюджете Здвинского сельсовета 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  Новосибирской 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ласти на 2019 год и плановый  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иод 2020 и 2021годов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30.05.2019 г. № 23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3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19 году.</w:t>
            </w:r>
          </w:p>
        </w:tc>
      </w:tr>
      <w:tr>
        <w:trPr>
          <w:trHeight w:val="235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миты капитальных вложений, всего</w:t>
            </w:r>
          </w:p>
        </w:tc>
      </w:tr>
      <w:tr>
        <w:trPr>
          <w:trHeight w:val="413" w:hRule="atLeast"/>
        </w:trPr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3 9900070960 4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1061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3 9900070960 4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5</w:t>
            </w:r>
          </w:p>
        </w:tc>
      </w:tr>
      <w:tr>
        <w:trPr>
          <w:trHeight w:val="1061" w:hRule="atLeast"/>
        </w:trPr>
        <w:tc>
          <w:tcPr>
            <w:tcW w:w="40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1 9900001105 4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60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4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2062"/>
        <w:gridCol w:w="1675"/>
        <w:gridCol w:w="1675"/>
      </w:tblGrid>
      <w:tr>
        <w:trPr>
          <w:trHeight w:val="223" w:hRule="atLeast"/>
        </w:trPr>
        <w:tc>
          <w:tcPr>
            <w:tcW w:w="8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ложение 8                                              </w:t>
            </w:r>
          </w:p>
        </w:tc>
      </w:tr>
      <w:tr>
        <w:trPr>
          <w:trHeight w:val="269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78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20-2021годов</w:t>
            </w:r>
          </w:p>
        </w:tc>
      </w:tr>
      <w:tr>
        <w:trPr>
          <w:trHeight w:val="334" w:hRule="atLeast"/>
        </w:trPr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106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миты капитальных вложений2020 г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миты капитальных вложений 2021 г.</w:t>
            </w:r>
          </w:p>
        </w:tc>
      </w:tr>
      <w:tr>
        <w:trPr>
          <w:trHeight w:val="581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 0501 9900003380 4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46"/>
        <w:gridCol w:w="3374"/>
      </w:tblGrid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шестьдесят третьей  сесси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"О бюджете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2019 год и плановый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20 и 2021 годов"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5 от 30.05. 2019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1   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2019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1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20"/>
        <w:gridCol w:w="1440"/>
        <w:gridCol w:w="140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плановый период  2020 и 2021 годы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0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1 год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шестьдесят четвертой  сессии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0.06.2019 года                                        с. Здвинск                                          № 23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ind w:firstLine="170"/>
        <w:jc w:val="left"/>
        <w:rPr>
          <w:rFonts w:ascii="Calibri" w:hAnsi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                                            </w:t>
      </w:r>
      <w:r>
        <w:rPr>
          <w:rFonts w:cs="Times New Roman" w:ascii="Calibri" w:hAnsi="Calibri"/>
          <w:i w:val="false"/>
          <w:sz w:val="20"/>
          <w:szCs w:val="20"/>
        </w:rPr>
        <w:t>О внесении изменений в бюджет</w:t>
      </w:r>
    </w:p>
    <w:p>
      <w:pPr>
        <w:pStyle w:val="Style21"/>
        <w:ind w:firstLine="17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Здвинского сельсовета Здвинского района Новосибирской области  Здвинского района на 2019 год и на плановый период 2020 и 2021 годов</w:t>
      </w:r>
    </w:p>
    <w:p>
      <w:pPr>
        <w:pStyle w:val="Style21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20"/>
        <w:ind w:firstLine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Times New Roman" w:ascii="Calibri" w:hAnsi="Calibri"/>
          <w:color w:val="000000"/>
          <w:sz w:val="20"/>
          <w:szCs w:val="20"/>
        </w:rPr>
        <w:t>Внести в решение пятьдесят пятой сессии Совета депутатов Здвинского сельсовета Здвинского района Новосибирской области № 214 от 20.12.2019 года «О бюджете Здвинского сельсовета Здвинского района Новосибирской области Здвинского района Новосибирской области на 2019 год и  плановый период 2020 и 2021 годов» (с изменениями, внесенными   решением  пятьдесят шестой сессии Совета депутатов Здвинского сельсовета Здвинского района Новосибирской области  № 219 от 29.01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пятьдесят восьмой сессии Совета депутатов Здвинского сельсовета Здвинского района Новосибирской области № 224 от 22.02.2019 года «О внесении изменений в  бюджет Здвинского сельсовета Здвинского района Новосибирской области Здвинского района Новосибирской области на 2019 год и  плановый период 2020 и 2021 годов», внесенными   решением  пятьдесят девятой сессии Совета депутатов Здвинского сельсовета Здвинского района Новосибирской области № 225 от 22.03.2019 года «О внесении изменений в  бюджет Здвинского сельсовета Здвинского района Новосибирской области на 2019 год и  плановый период 2020 и 2021 годов», внесенными   решением  шестидесятой сессии Совета депутатов Здвинского сельсовета Здвинского района Новосибирской области № 226 от 16.04.2019 года «О внесении изменений в  бюджет Здвинского сельсовета Здвинского района Новосибирской области на 2019 год и  плановый период 2020 и 2021 годов»,  внесенными   решением  шестьдесят второй сессии Совета депутатов Здвинского сельсовета Здвинского района Новосибирской области № 234 от 20.05.2019 года «О внесении изменений в  бюджет Здвинского сельсовета Здвинского района Новосибирской области на 2019 год и  плановый период 2020 и 2021 годов»,  внесенными   решением  шестьдесят третьей сессии Совета депутатов Здвинского сельсовета Здвинского района Новосибирской области № 235 от 30.05.2019 года «О внесении изменений в  бюджет Здвинского сельсовета Здвинского района Новосибирской области на 2019 год и  плановый период 2020 и 2021 годов») следующие изменения:</w:t>
      </w:r>
    </w:p>
    <w:p>
      <w:pPr>
        <w:pStyle w:val="Style20"/>
        <w:ind w:firstLine="284"/>
        <w:rPr>
          <w:rFonts w:cs="Times New Roman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1.</w:t>
      </w:r>
      <w:r>
        <w:rPr>
          <w:rFonts w:cs="Times New Roman" w:ascii="Calibri" w:hAnsi="Calibri"/>
          <w:sz w:val="20"/>
          <w:szCs w:val="20"/>
        </w:rPr>
        <w:t xml:space="preserve"> Основные характеристики 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на плановый период 2020 и 2021 годов изложить в следующей редакции: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) </w:t>
      </w:r>
      <w:r>
        <w:rPr>
          <w:rFonts w:cs="Times New Roman" w:ascii="Calibri" w:hAnsi="Calibri"/>
          <w:b/>
          <w:sz w:val="20"/>
          <w:szCs w:val="20"/>
        </w:rPr>
        <w:t xml:space="preserve">п.п.2 п.1 «Общий объем расходов бюджета Здвинского сельсовета </w:t>
      </w:r>
      <w:r>
        <w:rPr>
          <w:rFonts w:cs="Times New Roman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  <w:r>
        <w:rPr>
          <w:rFonts w:cs="Times New Roman" w:ascii="Calibri" w:hAnsi="Calibri"/>
          <w:color w:val="0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в сумме:</w:t>
      </w:r>
    </w:p>
    <w:p>
      <w:pPr>
        <w:pStyle w:val="Style2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sz w:val="20"/>
          <w:szCs w:val="20"/>
        </w:rPr>
        <w:t xml:space="preserve">2019 год   – 72537,8 тыс. рублей; </w:t>
      </w:r>
    </w:p>
    <w:p>
      <w:pPr>
        <w:pStyle w:val="Style20"/>
        <w:ind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20 год – 45158,0 тыс. руб.</w:t>
      </w:r>
    </w:p>
    <w:p>
      <w:pPr>
        <w:pStyle w:val="Style20"/>
        <w:ind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021 год - 34583,0  тыс. руб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 xml:space="preserve">2) </w:t>
      </w:r>
      <w:r>
        <w:rPr>
          <w:rFonts w:cs="Times New Roman" w:ascii="Calibri" w:hAnsi="Calibri"/>
          <w:b/>
          <w:sz w:val="20"/>
          <w:szCs w:val="20"/>
        </w:rPr>
        <w:t>п.п.3 п.1</w:t>
      </w:r>
      <w:r>
        <w:rPr>
          <w:rFonts w:cs="Times New Roman" w:ascii="Calibri" w:hAnsi="Calibri"/>
          <w:sz w:val="20"/>
          <w:szCs w:val="20"/>
        </w:rPr>
        <w:t xml:space="preserve"> изложить в следующей редакции: дефицит бюджета  Здвинского сельсовета 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в сумме 1953,1 тыс.рублей, что составляет 2,69 % общего объема доходов местного бюджета Здвинского сельсовета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Times New Roman" w:ascii="Calibri" w:hAnsi="Calibri"/>
          <w:b/>
          <w:sz w:val="20"/>
          <w:szCs w:val="20"/>
        </w:rPr>
        <w:t xml:space="preserve">2. </w:t>
      </w:r>
      <w:r>
        <w:rPr>
          <w:rFonts w:cs="Times New Roman" w:ascii="Calibri" w:hAnsi="Calibri"/>
          <w:sz w:val="20"/>
          <w:szCs w:val="20"/>
        </w:rPr>
        <w:t xml:space="preserve">Утвердить распределение по разделам и подразделам, целевым статьям (муниципальным программам и непрограммным направлениям деятельности), группам (группам и подгруппам) классификации расходов  бюджета Здвинского сельсовета Здвинского района </w:t>
      </w:r>
      <w:r>
        <w:rPr>
          <w:rFonts w:cs="Times New Roman" w:ascii="Calibri" w:hAnsi="Calibri"/>
          <w:color w:val="000000"/>
          <w:sz w:val="20"/>
          <w:szCs w:val="20"/>
        </w:rPr>
        <w:t>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 и плановый период 2020 и 2021 годов согласно </w:t>
      </w:r>
      <w:r>
        <w:rPr>
          <w:rFonts w:cs="Times New Roman" w:ascii="Calibri" w:hAnsi="Calibri"/>
          <w:b/>
          <w:sz w:val="20"/>
          <w:szCs w:val="20"/>
        </w:rPr>
        <w:t>таблице 1, таблице 2  приложения 4</w:t>
      </w:r>
      <w:r>
        <w:rPr>
          <w:rFonts w:cs="Times New Roman" w:ascii="Calibri" w:hAnsi="Calibri"/>
          <w:sz w:val="20"/>
          <w:szCs w:val="20"/>
        </w:rPr>
        <w:t xml:space="preserve"> «</w:t>
      </w:r>
      <w:r>
        <w:rPr>
          <w:rFonts w:cs="Times New Roman" w:ascii="Calibri" w:hAnsi="Calibri"/>
          <w:color w:val="000000"/>
          <w:sz w:val="20"/>
          <w:szCs w:val="20"/>
        </w:rPr>
        <w:t>Распределение бюджетных ассигнований на 2019 год по разделам  и  подразделам, целевым статьям (муниципальным программам и непрограммным направлениям деятельности), группам (группам и подгруппам),  классификации расходов  бюджета Здвинского сельсовета 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» в прилагаемой редакции к настоящему Решению.  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3</w:t>
      </w:r>
      <w:r>
        <w:rPr>
          <w:rFonts w:cs="Times New Roman" w:ascii="Calibri" w:hAnsi="Calibri"/>
          <w:sz w:val="20"/>
          <w:szCs w:val="20"/>
        </w:rPr>
        <w:t>. Утвердить ведомственную структуру расходов  бюджета Здвинского сельсовета</w:t>
      </w:r>
      <w:r>
        <w:rPr>
          <w:rFonts w:cs="Times New Roman" w:ascii="Calibri" w:hAnsi="Calibri"/>
          <w:color w:val="000000"/>
          <w:sz w:val="20"/>
          <w:szCs w:val="20"/>
        </w:rPr>
        <w:t xml:space="preserve"> Здвинского района Новосибирской области</w:t>
      </w:r>
      <w:r>
        <w:rPr>
          <w:rFonts w:cs="Times New Roman" w:ascii="Calibri" w:hAnsi="Calibri"/>
          <w:sz w:val="20"/>
          <w:szCs w:val="20"/>
        </w:rPr>
        <w:t xml:space="preserve"> на 2019 год  и плановый период 2020 и 2021 годов согласно </w:t>
      </w:r>
      <w:r>
        <w:rPr>
          <w:rFonts w:cs="Times New Roman" w:ascii="Calibri" w:hAnsi="Calibri"/>
          <w:b/>
          <w:sz w:val="20"/>
          <w:szCs w:val="20"/>
        </w:rPr>
        <w:t>таблице 1, таблице 2 приложения 5</w:t>
      </w:r>
      <w:r>
        <w:rPr>
          <w:rFonts w:cs="Times New Roman" w:ascii="Calibri" w:hAnsi="Calibri"/>
          <w:sz w:val="20"/>
          <w:szCs w:val="20"/>
        </w:rPr>
        <w:t xml:space="preserve"> «Ведомственная структура расходов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Times New Roman" w:ascii="Calibri" w:hAnsi="Calibri"/>
          <w:b/>
          <w:sz w:val="20"/>
          <w:szCs w:val="20"/>
        </w:rPr>
        <w:t>4</w:t>
      </w:r>
      <w:r>
        <w:rPr>
          <w:rFonts w:cs="Times New Roman" w:ascii="Calibri" w:hAnsi="Calibri"/>
          <w:sz w:val="20"/>
          <w:szCs w:val="20"/>
        </w:rPr>
        <w:t xml:space="preserve">.Утвердить перечень ассигнований на капитальные вложения из  бюджета Здвинского сельсовета  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 xml:space="preserve">на 2019 год и плановый период 201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8 </w:t>
      </w:r>
      <w:r>
        <w:rPr>
          <w:rFonts w:cs="Times New Roman" w:ascii="Calibri" w:hAnsi="Calibri"/>
          <w:sz w:val="20"/>
          <w:szCs w:val="20"/>
        </w:rPr>
        <w:t xml:space="preserve">«Перечень ассигнований на капитальные вложения  из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20"/>
        <w:ind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5.</w:t>
      </w:r>
      <w:r>
        <w:rPr>
          <w:rFonts w:cs="Times New Roman" w:ascii="Calibri" w:hAnsi="Calibri"/>
          <w:sz w:val="20"/>
          <w:szCs w:val="20"/>
        </w:rPr>
        <w:t xml:space="preserve"> Утвердить  источники финансирования дефицита бюджета Здвинского сельсовета  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 xml:space="preserve">на 2019 год и плановый период 2020 и 2021 годов  согласно </w:t>
      </w:r>
      <w:r>
        <w:rPr>
          <w:rFonts w:cs="Times New Roman" w:ascii="Calibri" w:hAnsi="Calibri"/>
          <w:b/>
          <w:sz w:val="20"/>
          <w:szCs w:val="20"/>
        </w:rPr>
        <w:t xml:space="preserve">таблице 1, таблице 2 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приложения 9 </w:t>
      </w:r>
      <w:r>
        <w:rPr>
          <w:rFonts w:cs="Times New Roman" w:ascii="Calibri" w:hAnsi="Calibri"/>
          <w:sz w:val="20"/>
          <w:szCs w:val="20"/>
        </w:rPr>
        <w:t xml:space="preserve">«Источники финансирования дефицита бюджета Здвинского сельсовета </w:t>
      </w:r>
      <w:r>
        <w:rPr>
          <w:rFonts w:cs="Times New Roman" w:ascii="Calibri" w:hAnsi="Calibri"/>
          <w:color w:val="000000"/>
          <w:sz w:val="20"/>
          <w:szCs w:val="20"/>
        </w:rPr>
        <w:t xml:space="preserve">Здвинского района Новосибирской области </w:t>
      </w:r>
      <w:r>
        <w:rPr>
          <w:rFonts w:cs="Times New Roman" w:ascii="Calibri" w:hAnsi="Calibri"/>
          <w:sz w:val="20"/>
          <w:szCs w:val="20"/>
        </w:rPr>
        <w:t>на 2019 год и плановый период 2020 и 2021 годов» в прилагаемой редакции к настоящему Решению.</w:t>
      </w:r>
    </w:p>
    <w:p>
      <w:pPr>
        <w:pStyle w:val="Style20"/>
        <w:ind w:left="360" w:hanging="7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/>
      </w:pPr>
      <w:r>
        <w:rPr>
          <w:rFonts w:cs="Times New Roman" w:ascii="Calibri" w:hAnsi="Calibri"/>
          <w:b/>
          <w:sz w:val="20"/>
          <w:szCs w:val="20"/>
        </w:rPr>
        <w:t>6.</w:t>
      </w:r>
      <w:r>
        <w:rPr>
          <w:rFonts w:cs="Times New Roman" w:ascii="Calibri" w:hAnsi="Calibri"/>
          <w:sz w:val="20"/>
          <w:szCs w:val="20"/>
        </w:rPr>
        <w:t xml:space="preserve">  Настоящее решение вступает в силу с момента подписания. </w:t>
      </w:r>
    </w:p>
    <w:p>
      <w:pPr>
        <w:pStyle w:val="Style2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И.о.главы Здвинского сельсовета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Новосибирской области</w:t>
        <w:tab/>
        <w:t xml:space="preserve">                                  А.М.Ворожцов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ьдесят четвертой  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10.06.2019 г. № 236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ределение бюджетных ассигнований на 2019 год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>
          <w:trHeight w:val="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1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74,0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3,4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37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№ 4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2020-2021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720"/>
        <w:gridCol w:w="1536"/>
        <w:gridCol w:w="696"/>
        <w:gridCol w:w="1097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1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,3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6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решением шестьдесят четвертой 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Normal"/>
        <w:ind w:right="461" w:hanging="0"/>
        <w:jc w:val="right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пятого созыва от 10.06.2019 г. № 236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Новосибирской области на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019 год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720"/>
        <w:gridCol w:w="1440"/>
        <w:gridCol w:w="703"/>
        <w:gridCol w:w="10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2019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,1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5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,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 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5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84,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9,9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7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74,0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72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финансирование мероприятий по выполнению 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14,3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4,9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3,4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 на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м организациям) 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8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 мероприятий по благоустройству населенных пунктов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255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,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инфраструктуры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6,8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 рамках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6,2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оддержке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трова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37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№ 5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бюджета Здвинского сельсовета Здвинского района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 2020-2021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Таблица №2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                                          Тыс.руб.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720"/>
        <w:gridCol w:w="1536"/>
        <w:gridCol w:w="696"/>
        <w:gridCol w:w="1097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>
          <w:trHeight w:val="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,0</w:t>
            </w:r>
          </w:p>
        </w:tc>
      </w:tr>
      <w:tr>
        <w:trPr>
          <w:trHeight w:val="1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1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4,8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,3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0,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3,3</w:t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6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сохранению памятников и других мемориальных объектов, увековечивающих память о защитнико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4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3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9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2544"/>
        <w:gridCol w:w="2431"/>
      </w:tblGrid>
      <w:tr>
        <w:trPr>
          <w:trHeight w:val="269" w:hRule="atLeast"/>
        </w:trPr>
        <w:tc>
          <w:tcPr>
            <w:tcW w:w="6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8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 решению шестьдесят четвертой   сессии 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ельсовета Здвинского района  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40" w:hRule="atLeast"/>
        </w:trPr>
        <w:tc>
          <w:tcPr>
            <w:tcW w:w="8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"О бюджете Здвинского сельсовета 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  Новосибирской 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ласти на 2019 год и плановый  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иод 2020 и 2021годов</w:t>
            </w:r>
          </w:p>
        </w:tc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10.06.2019 г. № 236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32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19 году.</w:t>
            </w:r>
          </w:p>
        </w:tc>
      </w:tr>
      <w:tr>
        <w:trPr>
          <w:trHeight w:val="235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35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миты капитальных вложений, всего</w:t>
            </w:r>
          </w:p>
        </w:tc>
      </w:tr>
      <w:tr>
        <w:trPr>
          <w:trHeight w:val="413" w:hRule="atLeast"/>
        </w:trPr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3 9900070960 4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,2</w:t>
            </w:r>
          </w:p>
        </w:tc>
      </w:tr>
      <w:tr>
        <w:trPr>
          <w:trHeight w:val="1061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проектированию и содержанию  инфраструктуры в сфере обращения с твердыми коммунальными отходам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3 9900070960 4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4</w:t>
            </w:r>
          </w:p>
        </w:tc>
      </w:tr>
      <w:tr>
        <w:trPr>
          <w:trHeight w:val="1061" w:hRule="atLeast"/>
        </w:trPr>
        <w:tc>
          <w:tcPr>
            <w:tcW w:w="40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0501 9900001105 4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4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39"/>
        <w:gridCol w:w="2020"/>
        <w:gridCol w:w="2020"/>
      </w:tblGrid>
      <w:tr>
        <w:trPr>
          <w:trHeight w:val="300" w:hRule="atLeast"/>
        </w:trPr>
        <w:tc>
          <w:tcPr>
            <w:tcW w:w="67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8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10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 ассигнований на капитальные вложения из бюджета Здвинского сельсовета Здвинского района по направлениям и объектам в 2020-2021годов</w:t>
            </w:r>
          </w:p>
        </w:tc>
      </w:tr>
      <w:tr>
        <w:trPr>
          <w:trHeight w:val="450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руб.</w:t>
            </w:r>
          </w:p>
        </w:tc>
      </w:tr>
      <w:tr>
        <w:trPr>
          <w:trHeight w:val="14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направлений и объектов 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2020 г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капитальных вложений 2021 г.</w:t>
            </w:r>
          </w:p>
        </w:tc>
      </w:tr>
      <w:tr>
        <w:trPr>
          <w:trHeight w:val="7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по переселению граждан из аварийного жилого фонда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  0501 9900003380 4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45"/>
        <w:gridCol w:w="3575"/>
      </w:tblGrid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шестьдесят четвертой  сесси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"О бюджете Здвинского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 2019 год и плановый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2020 и 2021 годов"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6 от 10.06. 2019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1    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2019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1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 584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537,8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53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420"/>
        <w:gridCol w:w="1440"/>
        <w:gridCol w:w="140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блица 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я дефицита бюджета Здвинского сельсовет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двинского района на плановый период  2020 и 2021 годы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0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мма, тыс. рублей на 2021 год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83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куратурой района проведена проверка исполнения организациями жилищно-коммунального комплекса законодательства при прохождении отопительного сезон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окуратурой Здвинского района в феврале 2019 года проведена проверка исполнения организациями жилищно-коммунального комплекса законодательства при прохождении отопительного сезона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ходе проверки установлено, что 8 указанными организациями допускаются нарушения законодательства при технической эксплуатации тепловых энергоустановок, установленных в котельных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кой выявлены следующие типичные нарушен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п</w:t>
      </w:r>
      <w:r>
        <w:rPr>
          <w:rFonts w:cs="Calibri" w:ascii="Calibri" w:hAnsi="Calibri"/>
          <w:sz w:val="20"/>
          <w:szCs w:val="20"/>
        </w:rPr>
        <w:t>росрочен срок пересмотра инструкции по эксплуатации тепловых энергоустановок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овал журнал противоаварийных тренировок;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ab/>
        <w:t xml:space="preserve">- </w:t>
      </w:r>
      <w:r>
        <w:rPr>
          <w:rFonts w:cs="Calibri" w:ascii="Calibri" w:hAnsi="Calibri"/>
          <w:sz w:val="20"/>
          <w:szCs w:val="20"/>
        </w:rPr>
        <w:t>на рабочем месте отсутствовал температурный график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- в паспортах котлов отсутствовали результаты освидетельствования и заключение о возможности работы котлов с указанием разрешенных параметров (давления, температуры) и сроки следующего освидетельствования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отсутствовал журнал учета состояния контрольно-измерительных приборов и автоматики;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на котлах на шкале манометров отсутствовала красная черта указывающая величину разрешенного давления;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е утвержден руководителем предприятия график проведения технического освидетельствование специализированной организацией зданий котельно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азанные нарушения создают угрозу возникновения на объектах жилищно-коммунального хозяйства аварий, могут привести к прекращению теплоснабжения объектов социальной инфраструктуры и жилых домов.</w:t>
      </w:r>
    </w:p>
    <w:p>
      <w:pPr>
        <w:pStyle w:val="Heading1"/>
        <w:shd w:fill="FFFFFF" w:val="clear"/>
        <w:spacing w:lineRule="atLeast" w:line="242"/>
        <w:ind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о результатам проверки прокурором руководителям предприятий жилищно-коммунального хозяйства внесено 8 представлений, в отношении  4 руководителей возбуждены дела об административных правонарушениях, предусмотренных ст. 9 11 Кодекса Российской Федерации об административных правонарушениях. Акты прокурорского реагирования находятся на рассмотрении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курор Здвинского рай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ладший советник юстиции                                                                                                                                                            Д.В. Кругл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куратурой района проведена проверка соблюдения органами местного самоуправления бюджетного законодательств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рокуратурой Здвинского района в январе 2019 года проведена проверка  соблюден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рганами местного самоуправления бюджетного законод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ст. 160.2-1 Бюджетного кодекса Российской Федерации главный распорядитель бюджетных средств осуществляет внутренний финансовый контро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ой установлено, что 31.01.2017 между администрациями поселений Здвинского района и администрацией района заключены соглашения, согласно которым полномочия по внутреннему муниципальному финансовому контролю переданы в администрацию Здвинского район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цией района в 2017, 2018 годах не проводились мероприятия по внутреннему финансовому контролю в подведомственных администрациям поселений учреждениях (распорядителях и получателях бюджетных средств). Администрации поселений не проконтролировали исполнение администрацией района переданных полномочий по внутреннему финансовому контролю, в том числе в 2017, 2018 годах не вносили администрации района предложения по включению в план - проверок в подведомственных администрациям поселений учреждениях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преки требованиям ст. 160.2-1 Бюджетного кодекса Российской Федерации и соглашений администрация Здвинского района и администрации поселений не обеспечили проведение в 2017, 2018 годах внутреннего финансового контроля в учреждениях, подведомственных администрациям поселений. Контрольные мероприятия в течение 2 лет не проводились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указанным нарушениям прокурором района главе Здвинского района и главам поселений внесены представления (15). Во исполнение требований представлений администрациями поселений подготовлены и направлены в администрацию района предложения о включении в план внутреннего финансового контроля подведомственных им учреждений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курор Здвинского района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младший советник юстиции                                                                                                                                    Д.В. Круглов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4536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Главному редактору газеты</w:t>
      </w:r>
    </w:p>
    <w:p>
      <w:pPr>
        <w:pStyle w:val="Normal"/>
        <w:spacing w:lineRule="exact" w:line="240"/>
        <w:ind w:firstLine="4536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«Сельский труженик»</w:t>
      </w:r>
    </w:p>
    <w:p>
      <w:pPr>
        <w:pStyle w:val="Normal"/>
        <w:spacing w:lineRule="exact" w:line="240"/>
        <w:ind w:firstLine="4536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40"/>
        <w:ind w:firstLine="4536"/>
        <w:jc w:val="right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Кузнецову В.Н.</w:t>
      </w:r>
    </w:p>
    <w:p>
      <w:pPr>
        <w:pStyle w:val="Normal"/>
        <w:jc w:val="both"/>
        <w:rPr>
          <w:rFonts w:ascii="Calibri" w:hAnsi="Calibri" w:cs="Tahoma"/>
          <w:color w:val="696969"/>
          <w:kern w:val="2"/>
          <w:sz w:val="22"/>
          <w:szCs w:val="22"/>
        </w:rPr>
      </w:pPr>
      <w:r>
        <w:rPr>
          <w:rFonts w:cs="Tahoma" w:ascii="Calibri" w:hAnsi="Calibri"/>
          <w:color w:val="696969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color w:val="696969"/>
          <w:kern w:val="2"/>
          <w:sz w:val="22"/>
          <w:szCs w:val="22"/>
        </w:rPr>
      </w:pPr>
      <w:r>
        <w:rPr>
          <w:rFonts w:cs="Tahoma" w:ascii="Calibri" w:hAnsi="Calibri"/>
          <w:color w:val="696969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color w:val="696969"/>
          <w:kern w:val="2"/>
          <w:sz w:val="22"/>
          <w:szCs w:val="22"/>
        </w:rPr>
      </w:pPr>
      <w:r>
        <w:rPr>
          <w:rFonts w:cs="Tahoma" w:ascii="Calibri" w:hAnsi="Calibri"/>
          <w:color w:val="696969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color w:val="696969"/>
          <w:kern w:val="2"/>
          <w:sz w:val="22"/>
          <w:szCs w:val="22"/>
        </w:rPr>
      </w:pPr>
      <w:r>
        <w:rPr>
          <w:rFonts w:cs="Tahoma" w:ascii="Calibri" w:hAnsi="Calibri"/>
          <w:color w:val="696969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Уважаемый Виктор Николаевич!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Прокуратура Здвинского района направляет в Ваш адрес  статью для опубликования в газете «Сельский труженик»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куратура Здвинского района  проверила  исполнение требований законодательства об антитеррористической защищенности в образовательных учреждениях  района.</w:t>
      </w:r>
    </w:p>
    <w:p>
      <w:pPr>
        <w:pStyle w:val="Style22"/>
        <w:spacing w:before="0" w:after="0"/>
        <w:ind w:right="-285" w:firstLine="85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ходе проверки установлено,  что должностные  лица двух образовательных организаций  в нарушение требований действующего законодательства  допустили размещение на официальных сайтах  в </w:t>
      </w:r>
      <w:r>
        <w:rPr>
          <w:rFonts w:cs="Calibri" w:ascii="Calibri" w:hAnsi="Calibri"/>
          <w:sz w:val="22"/>
          <w:szCs w:val="22"/>
          <w:shd w:fill="FFFFFF" w:val="clear"/>
        </w:rPr>
        <w:t>свободном доступе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электронных версий  актов  комиссионной проверки  антитеррористической  защищенности  объектов.  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воей сути, акт комиссионной проверки состояния антитеррористической защищенности  содержит ту же информацию, что и паспорт антитеррористической  безопасности объекта в части характеристик объекта, о принимаемых мерах по  защищённости, в том числе охране   образовательного учреждения. Данная информация является ограниченной к распространению.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результатам проверки  прокурор района внес 2 представления руководителям образовательных организаций с требованием принять   незамедлительные  меры по удалению  документов с  официальных сайтов. Требования прокурора удовлетворены в полном объеме,  указанные документы  с сайтов удалены, 2 лица привлечены к дисциплинарной ответственности.  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оме того, по данному факту в отношении директора школы  и заведующей детским садом прокурор района  возбудил 2 дела об административных  правонарушениях, предусмотренных  ч. 6 ст. 13.12 КоАП РФ. 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иновные лица привлечены к административной ответственности в виде штрафа в размере  по 1 тыс.рублей каждый. 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Heading1"/>
        <w:shd w:fill="FFFFFF" w:val="clear"/>
        <w:ind w:firstLine="709"/>
        <w:jc w:val="right"/>
        <w:textAlignment w:val="baseline"/>
        <w:rPr>
          <w:rFonts w:ascii="Calibri" w:hAnsi="Calibri" w:cs="Calibri"/>
          <w:b w:val="false"/>
          <w:b w:val="false"/>
          <w:color w:val="000000"/>
          <w:kern w:val="2"/>
          <w:sz w:val="22"/>
          <w:szCs w:val="22"/>
        </w:rPr>
      </w:pPr>
      <w:r>
        <w:rPr>
          <w:rFonts w:cs="Calibri" w:ascii="Calibri" w:hAnsi="Calibri"/>
          <w:b w:val="false"/>
          <w:color w:val="000000"/>
          <w:kern w:val="2"/>
          <w:sz w:val="22"/>
          <w:szCs w:val="22"/>
        </w:rPr>
      </w:r>
    </w:p>
    <w:p>
      <w:pPr>
        <w:pStyle w:val="Heading1"/>
        <w:shd w:fill="FFFFFF" w:val="clear"/>
        <w:ind w:firstLine="709"/>
        <w:jc w:val="right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Галина Довгаль, </w:t>
      </w:r>
    </w:p>
    <w:p>
      <w:pPr>
        <w:pStyle w:val="Heading1"/>
        <w:shd w:fill="FFFFFF" w:val="clear"/>
        <w:ind w:firstLine="709"/>
        <w:jc w:val="right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омощник прокурора Здвинского район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ст 1 класса</w:t>
      </w:r>
    </w:p>
    <w:p>
      <w:pPr>
        <w:pStyle w:val="Normal"/>
        <w:ind w:right="-285" w:firstLine="851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куратура Здвинского района выявила нарушения при подготовке к ЕГЭ в  школах района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куратурой района в преддверии государственной итоговой аттестации обучающихся  проверено исполнение требований законодательства об образовании в части размещения информации о проведении государственной итоговой аттестации по образовательным программам основного общего образования и среднего общего образования в 2019 году. 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ониторинг сайтов образовательных организаций показал, что требования Федерального закона «Об образовании в Российской Федерации», а также приказов Минобрнауки России, утверждающих порядок проведения государственной итоговой аттестации по образовательным программам среднего общего образования и основного общего образования, общеобразовательными учреждениями не исполняются в должной мере. </w:t>
      </w:r>
    </w:p>
    <w:p>
      <w:pPr>
        <w:pStyle w:val="Style22"/>
        <w:spacing w:before="280" w:after="0"/>
        <w:ind w:right="-285" w:firstLine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становлено, что на сайтах шести школ отсутствует информация о порядке проведения итогового сочинения, государственной итоговой аттестации, о сроках и местах подачи заявлений на сдачу государственной итоговой аттестации, местах регистрации на сдачу единого государственного экзамена либо размещенная информация носит общий характер.  </w:t>
      </w:r>
    </w:p>
    <w:p>
      <w:pPr>
        <w:pStyle w:val="Style22"/>
        <w:spacing w:before="280" w:after="0"/>
        <w:ind w:right="-285" w:firstLine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ким образом, несоблюдение требований законодательства об образовании нарушает права обучающихся и их законных представителей, а также выпускников прошлых лет, желающих реализовать свое право на прохождение государственной итоговой аттестации.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 итогам проверки прокурор района  руководителям общеобразовательных учреждений внес 6 представлений, которые находятся на рассмотрении.  </w:t>
      </w:r>
    </w:p>
    <w:p>
      <w:pPr>
        <w:pStyle w:val="Style22"/>
        <w:spacing w:before="0" w:after="0"/>
        <w:ind w:right="-285" w:firstLine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ранение нарушений находится на контроле в прокуратуре Здвинского района.</w:t>
      </w:r>
    </w:p>
    <w:p>
      <w:pPr>
        <w:pStyle w:val="Style22"/>
        <w:spacing w:lineRule="exact" w:line="240" w:before="0" w:after="0"/>
        <w:ind w:right="-285" w:firstLine="851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2"/>
        <w:spacing w:lineRule="exact" w:line="240" w:before="0" w:after="0"/>
        <w:ind w:right="-285" w:firstLine="85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lineRule="exact" w:line="240" w:before="0" w:after="0"/>
        <w:ind w:right="-285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рокуратура 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Здвинского района провела проверку исполнения федерального законодательства о контрактной системе в сфере закупок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Здвинского района проведена проверка исполнения федерального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установлено, что администрациями Алексеевского, Верхурюмского, Здвинского, Лянинского, Нижнечулымского, Новороссийского, Петраковского, Цветниковского и Чулымского сельсоветов допущены нарушения федерального законодательства о контрактной системе в сфере закупок товаров, работ, услуг для обеспечения муниципальных нужд, а именно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bookmarkStart w:id="1" w:name="_GoBack"/>
      <w:bookmarkEnd w:id="1"/>
      <w:r>
        <w:rPr>
          <w:rFonts w:eastAsia="Calibri"/>
          <w:sz w:val="20"/>
          <w:szCs w:val="20"/>
        </w:rPr>
        <w:t>не размещались отчёты об исполнении контракта в единой информационной системе в сети «Интернет»</w:t>
      </w:r>
      <w:r>
        <w:rPr>
          <w:sz w:val="20"/>
          <w:szCs w:val="20"/>
          <w:shd w:fill="FFFFFF" w:val="clear"/>
        </w:rPr>
        <w:t>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направлялись уведомления о закупке у единственного поставщика в контрольный орган в сфере закупок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акта на условиях, не соответствующих аукционной документации (проекту контракта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лись сроки оплаты поставки товаров, выполнения работ, оказания услуг, превышающие сроки, установленные законом</w:t>
      </w:r>
      <w:r>
        <w:rPr>
          <w:sz w:val="20"/>
          <w:szCs w:val="20"/>
          <w:shd w:fill="FFFFFF" w:val="clear"/>
        </w:rPr>
        <w:t>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ри наличии </w:t>
      </w:r>
      <w:r>
        <w:rPr>
          <w:sz w:val="20"/>
          <w:szCs w:val="20"/>
          <w:shd w:fill="FFFFFF" w:val="clear"/>
        </w:rPr>
        <w:t>просрочки исполнения поставщиком обязательств, предусмотренных контрактом, не направлялись поставщику требование об уплате неустоек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bookmarkStart w:id="2" w:name="_GoBack"/>
      <w:bookmarkEnd w:id="2"/>
      <w:r>
        <w:rPr>
          <w:rFonts w:cs="Calibri" w:ascii="Calibri" w:hAnsi="Calibri"/>
          <w:sz w:val="20"/>
          <w:szCs w:val="20"/>
        </w:rPr>
        <w:t xml:space="preserve">По результатам проверки прокурором Здвинского района главам сельсоветов внесено 9 представлений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курором в отношении главы Здвинского сельсовета возбуждено дело об административном правонарушении, предусмотренном ч. 1 ст. 19.7.2 КоАП РФ,  в отношении главы Новоросийского сельсовета возбуждено дело об административном правонарушении, предусмотренном ч.1 ст. 7.30 КоАП РФ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ты прокурорского реагирования находятся на рассмотрении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Помощник прокурора Здвинского района                                                                                                                      М.А. Козл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4 от 28.06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8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5">
    <w:name w:val="Обычный (веб)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vie_ak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9:00Z</dcterms:created>
  <dc:creator>1</dc:creator>
  <dc:description/>
  <cp:keywords/>
  <dc:language>en-US</dc:language>
  <cp:lastModifiedBy>user</cp:lastModifiedBy>
  <cp:lastPrinted>2011-12-15T14:13:00Z</cp:lastPrinted>
  <dcterms:modified xsi:type="dcterms:W3CDTF">2021-04-29T01:53:00Z</dcterms:modified>
  <cp:revision>4</cp:revision>
  <dc:subject/>
  <dc:title>Извещение о проведении запроса котировок № 2</dc:title>
</cp:coreProperties>
</file>