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018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ЗДВИНСКОГО СЕЛЬСОВЕТА 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пятого созыва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шестьдесят первой сессии</w:t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от 14.05.2019 года                            с. Здвинск                                                      № 227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О внесении изменений в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Уста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В  </w:t>
      </w:r>
      <w:r>
        <w:rPr>
          <w:rFonts w:cs="Calibri" w:ascii="Calibri" w:hAnsi="Calibri"/>
          <w:sz w:val="20"/>
          <w:szCs w:val="20"/>
        </w:rPr>
        <w:t>соответствии с Федеральным законом от 06 октября 2003 года № 131-ФЗ «Об общих принципах организации местного самоуправления в Российской Федерации», Уставом Здвинского сельсовета Здвинского района Новосибирской области, в целях приведения Устава Здвинского сельсовета Здвинского района Новосибирской области в соответствии с действующим законодательством,</w:t>
      </w:r>
      <w:r>
        <w:rPr>
          <w:rFonts w:cs="Calibri" w:ascii="Calibri" w:hAnsi="Calibri"/>
          <w:color w:val="000000"/>
          <w:sz w:val="20"/>
          <w:szCs w:val="20"/>
        </w:rPr>
        <w:t xml:space="preserve"> учитывая рекомендации публичных слушаний, Совет депутатов Здвинского сельсовета Здвинского района Новосибирской области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 Внести в Устав Здвинского сельсовета Здвинского района Новосибирской обла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) в с</w:t>
      </w:r>
      <w:r>
        <w:rPr>
          <w:rFonts w:eastAsia="Calibri" w:cs="Calibri" w:ascii="Calibri" w:hAnsi="Calibri"/>
          <w:sz w:val="20"/>
          <w:szCs w:val="20"/>
        </w:rPr>
        <w:t xml:space="preserve">татье 5. Вопросы местного значения муниципального образования Здвинского сельсовета </w:t>
      </w: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  <w:r>
        <w:rPr>
          <w:rFonts w:eastAsia="Calibri" w:cs="Calibri" w:ascii="Calibri" w:hAnsi="Calibri"/>
          <w:sz w:val="20"/>
          <w:szCs w:val="20"/>
        </w:rPr>
        <w:t>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а) пункт 8 исключить</w:t>
      </w:r>
    </w:p>
    <w:p>
      <w:pPr>
        <w:pStyle w:val="Style2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в статье 6. Права органов местного самоуправления Здвинского сельсовета Здвинского района Новосибирской области на решение вопросов, не отнесенных к вопросам местного значения поселений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пункт 14 изложить в следующей редакции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</w:rPr>
        <w:t xml:space="preserve">         </w:t>
      </w:r>
      <w:r>
        <w:rPr>
          <w:rFonts w:cs="Calibri" w:ascii="Calibri" w:hAnsi="Calibri"/>
          <w:kern w:val="2"/>
          <w:sz w:val="20"/>
          <w:szCs w:val="20"/>
        </w:rPr>
        <w:t>3) в с</w:t>
      </w:r>
      <w:r>
        <w:rPr>
          <w:rFonts w:cs="Calibri" w:ascii="Calibri" w:hAnsi="Calibri"/>
          <w:sz w:val="20"/>
          <w:szCs w:val="20"/>
        </w:rPr>
        <w:t>татье 25.1. Удаление Главы Здвинского сельсовета Здвинского района Новосибирской области в отставку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  <w:t xml:space="preserve">           </w:t>
      </w:r>
      <w:r>
        <w:rPr>
          <w:rFonts w:cs="Calibri" w:ascii="Calibri" w:hAnsi="Calibri"/>
          <w:kern w:val="2"/>
          <w:sz w:val="20"/>
          <w:szCs w:val="20"/>
        </w:rPr>
        <w:t>а) пункт 6  исключить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eastAsia="Calibri" w:cs="Calibri" w:ascii="Calibri" w:hAnsi="Calibri"/>
          <w:sz w:val="20"/>
          <w:szCs w:val="20"/>
        </w:rPr>
        <w:t>4) в с</w:t>
      </w:r>
      <w:r>
        <w:rPr>
          <w:rFonts w:cs="Calibri" w:ascii="Calibri" w:hAnsi="Calibri"/>
          <w:sz w:val="20"/>
          <w:szCs w:val="20"/>
        </w:rPr>
        <w:t>татье 27. Полномочия администрации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) пункт 8 исключить;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) пункт 20 дополнить следующими словами: осуществление контроля за соблюдением правил благоустройства,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в)  пункт 59 изложить в следующей редакции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59) осуществление деятельности по обращению с животными без владельцев, обитающими на территории поселения»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8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Здвинского сельсовета Здв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Главе Здвинского сельсовета Здвинского района Новосибирской области опубликовать муниципальный правовой акт Здв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Здвин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Настоящее решение вступает в силу после государственной регистрации и опубликования в периодическом печатном издании «Вестник Здвинского сельсовета»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Председатель                                                                                                          Глава </w:t>
      </w:r>
      <w:r>
        <w:rPr>
          <w:rFonts w:cs="Calibri" w:ascii="Calibri" w:hAnsi="Calibri"/>
          <w:bCs/>
          <w:sz w:val="20"/>
          <w:szCs w:val="20"/>
        </w:rPr>
        <w:t xml:space="preserve">Здвинского </w:t>
      </w:r>
      <w:r>
        <w:rPr>
          <w:rFonts w:cs="Calibri" w:ascii="Calibri" w:hAnsi="Calibri"/>
          <w:sz w:val="20"/>
          <w:szCs w:val="20"/>
        </w:rPr>
        <w:t xml:space="preserve"> сельсовета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Совета депутатов Здвинского  сельсовета                                                                            Здвинского района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                             Новосибирской области                    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>О.Я.Жидкова                                                                                                         А.Ю. Карпов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я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шестьдесят первой сесси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 14.05. 2019 года                                                                                                № 228</w:t>
      </w:r>
    </w:p>
    <w:p>
      <w:pPr>
        <w:pStyle w:val="Style19"/>
        <w:ind w:firstLine="170"/>
        <w:jc w:val="left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исполнении бюджет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за 2018 год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слушав отчет об исполнении бюджета за  2018 год,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Утвердить отчет об исполнении бюджета Здвинского сельсовета  Здвинского района Новосибирской области за 2018 год по доходам - в сумме 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85412,3</w:t>
      </w:r>
      <w:r>
        <w:rPr>
          <w:rFonts w:cs="Calibri" w:ascii="Calibri" w:hAnsi="Calibri"/>
          <w:sz w:val="20"/>
          <w:szCs w:val="20"/>
        </w:rPr>
        <w:t xml:space="preserve"> тыс. рублей, по расходам - в сумме 86832,8 тыс. рублей  с превышением расходов  над доходами   (дефицит    местного  бюджета) в сумме 1420,5 тыс. рублей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Утвердить кассовое исполнение доходной части бюджета Здвинского сельсовета  Здвинского района Новосибирской области  за    2018 года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кодам видов доходов, подвидов доходов, классификации сектора государственного управления, относящихся к доходам бюджета, согласно приложению 1 к настоящему решению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кодам классификации доходов бюджета (по главным администраторам дохода)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Утвердить кассовое исполнение бюджета Здвинского сельсовета  Здвинского района Новосибирской области  по расходам за   2018 года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ведомственной структуре расходов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Утвердить кассовое исполнение по источникам финансирования дефицита бюджета Здвинского сельсовета Здвинского района Новосибирской области  за  2018 года по кодам классификации источников финансирования дефицита бюджето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Настоящее решение вступает в силу со дня, следующего за днем его официального опубликования.</w:t>
      </w:r>
    </w:p>
    <w:p>
      <w:pPr>
        <w:pStyle w:val="Style18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8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8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Глава Здвинского сельсовета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0"/>
          <w:szCs w:val="20"/>
        </w:rPr>
        <w:t xml:space="preserve">Здвинского района  Новосибирской области            </w:t>
        <w:tab/>
        <w:t xml:space="preserve">                                                                                                 А.Ю. Карпов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6"/>
        <w:gridCol w:w="3"/>
        <w:gridCol w:w="1935"/>
        <w:gridCol w:w="3827"/>
        <w:gridCol w:w="1701"/>
        <w:gridCol w:w="850"/>
        <w:gridCol w:w="1237"/>
      </w:tblGrid>
      <w:tr>
        <w:trPr>
          <w:trHeight w:val="30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о решением 61 сессии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а депутатов Здвинского сельсовет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винского района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ятого  созыва от 14.05.2019 № 228 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Кассовое  исполнение доходной части бюджета  Здвинского сельсовета  Здвинского района по кодам классификации доходов бюджетов (по главным администраторам доходов) за 2018 год 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ыс.руб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исполнения</w:t>
            </w:r>
          </w:p>
        </w:tc>
      </w:tr>
      <w:tr>
        <w:trPr>
          <w:trHeight w:val="82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19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ов бюдже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-ВСЕГ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5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412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,8</w:t>
            </w:r>
          </w:p>
        </w:tc>
      </w:tr>
      <w:tr>
        <w:trPr>
          <w:trHeight w:val="6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11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23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,8</w:t>
            </w:r>
          </w:p>
        </w:tc>
      </w:tr>
      <w:tr>
        <w:trPr>
          <w:trHeight w:val="184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96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174,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,4</w:t>
            </w:r>
          </w:p>
        </w:tc>
      </w:tr>
      <w:tr>
        <w:trPr>
          <w:trHeight w:val="26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2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4</w:t>
            </w:r>
          </w:p>
        </w:tc>
      </w:tr>
      <w:tr>
        <w:trPr>
          <w:trHeight w:val="12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,2</w:t>
            </w:r>
          </w:p>
        </w:tc>
      </w:tr>
      <w:tr>
        <w:trPr>
          <w:trHeight w:val="214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30 01 0000 1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,9</w:t>
            </w:r>
          </w:p>
        </w:tc>
      </w:tr>
      <w:tr>
        <w:trPr>
          <w:trHeight w:val="118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1 030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,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,3</w:t>
            </w:r>
          </w:p>
        </w:tc>
      </w:tr>
      <w:tr>
        <w:trPr>
          <w:trHeight w:val="93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03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9</w:t>
            </w:r>
          </w:p>
        </w:tc>
      </w:tr>
      <w:tr>
        <w:trPr>
          <w:trHeight w:val="130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43 10 0000 1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6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2,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3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4</w:t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80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383,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</w:tr>
      <w:tr>
        <w:trPr>
          <w:trHeight w:val="187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6,3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,1</w:t>
            </w:r>
          </w:p>
        </w:tc>
      </w:tr>
      <w:tr>
        <w:trPr>
          <w:trHeight w:val="20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4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,4</w:t>
            </w:r>
          </w:p>
        </w:tc>
      </w:tr>
      <w:tr>
        <w:trPr>
          <w:trHeight w:val="17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5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2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9,1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</w:tr>
      <w:tr>
        <w:trPr>
          <w:trHeight w:val="23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6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2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38,1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1</w:t>
            </w:r>
          </w:p>
        </w:tc>
      </w:tr>
      <w:tr>
        <w:trPr>
          <w:trHeight w:val="67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1258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 006,1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5</w:t>
            </w:r>
          </w:p>
        </w:tc>
      </w:tr>
      <w:tr>
        <w:trPr>
          <w:trHeight w:val="183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5035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8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5</w:t>
            </w:r>
          </w:p>
        </w:tc>
      </w:tr>
      <w:tr>
        <w:trPr>
          <w:trHeight w:val="9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1995 10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,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9</w:t>
            </w:r>
          </w:p>
        </w:tc>
      </w:tr>
      <w:tr>
        <w:trPr>
          <w:trHeight w:val="67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2995 10 0000 13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4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2053 10 0000 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3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03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6025 10 0000 43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,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15001 1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17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17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5118 1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,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0024 1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жбюджетные трансферьы , передаваемые бюджетам сельских поселений для компенсации дополнительных расходов, возникших в результате решений, принятых органами влвсти другого уров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45160 1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,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49999 10 0000 15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133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119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1</w:t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7 05030 10 0000 18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4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19 60010 1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а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540"/>
        <w:gridCol w:w="4560"/>
        <w:gridCol w:w="1121"/>
        <w:gridCol w:w="1021"/>
        <w:gridCol w:w="1247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о решением  61   сессии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а депутатов Здвинского сельсовета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района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ятого  созыва от 14.05.2019 № 22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Кассовое  исполнение доходной части бюджета  Здвинского сельсовета  Здвинского района по кодам доходов, подвидов доходов,классификации операций сектора государственного управления , относящихся к доходам бюджета за 2018 год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ыс.руб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 экономической классификации доходов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 00000 00 0000 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5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111,0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7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00 01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46,6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29,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,3</w:t>
            </w:r>
          </w:p>
        </w:tc>
      </w:tr>
      <w:tr>
        <w:trPr>
          <w:trHeight w:val="20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01 02010 01 0000 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96,6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174,5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,4</w:t>
            </w:r>
          </w:p>
        </w:tc>
      </w:tr>
      <w:tr>
        <w:trPr>
          <w:trHeight w:val="27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20 01 0000 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5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4</w:t>
            </w:r>
          </w:p>
        </w:tc>
      </w:tr>
      <w:tr>
        <w:trPr>
          <w:trHeight w:val="12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30 01 0000 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3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,2</w:t>
            </w:r>
          </w:p>
        </w:tc>
      </w:tr>
      <w:tr>
        <w:trPr>
          <w:trHeight w:val="18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40 01 0000 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физических лиц в виде фиксированных авансовых платежейс доходов, полученных физическими лицами , являющимися иностранными гражданами , осуществляющими трудовую деятельность по найму на основании патента в соответствии со статьёй 2271 НКРФ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8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,9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ТОВАРЫ (РАБОТЫУСЛУГИ), РЕАЛИЗУЕНМЫЕ НА ТЕРРИТОРИИ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,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383,2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,7</w:t>
            </w:r>
          </w:p>
        </w:tc>
      </w:tr>
      <w:tr>
        <w:trPr>
          <w:trHeight w:val="18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30 01 0000 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,5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6,3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,1</w:t>
            </w:r>
          </w:p>
        </w:tc>
      </w:tr>
      <w:tr>
        <w:trPr>
          <w:trHeight w:val="20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40 01 0000 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7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,4</w:t>
            </w:r>
          </w:p>
        </w:tc>
      </w:tr>
      <w:tr>
        <w:trPr>
          <w:trHeight w:val="189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50 01 0000 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2,9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9,1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</w:tr>
      <w:tr>
        <w:trPr>
          <w:trHeight w:val="23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60 01 0000 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3,8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38,1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1</w:t>
            </w:r>
          </w:p>
        </w:tc>
      </w:tr>
      <w:tr>
        <w:trPr>
          <w:trHeight w:val="4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0000 00 0000 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,7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3010 01 0000 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0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ИМУЩЕ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5,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646,2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,9</w:t>
            </w:r>
          </w:p>
        </w:tc>
      </w:tr>
      <w:tr>
        <w:trPr>
          <w:trHeight w:val="11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1 030 10 0000 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6,6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,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,3</w:t>
            </w:r>
          </w:p>
        </w:tc>
      </w:tr>
      <w:tr>
        <w:trPr>
          <w:trHeight w:val="9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033 10 0000 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,4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,6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9</w:t>
            </w:r>
          </w:p>
        </w:tc>
      </w:tr>
      <w:tr>
        <w:trPr>
          <w:trHeight w:val="9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43 10 0000 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6,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2,2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</w:tr>
      <w:tr>
        <w:trPr>
          <w:trHeight w:val="13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8,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7,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5</w:t>
            </w:r>
          </w:p>
        </w:tc>
      </w:tr>
      <w:tr>
        <w:trPr>
          <w:trHeight w:val="17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5035 10 0000 1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8,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,9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5</w:t>
            </w:r>
          </w:p>
        </w:tc>
      </w:tr>
      <w:tr>
        <w:trPr>
          <w:trHeight w:val="8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,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5,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5</w:t>
            </w:r>
          </w:p>
        </w:tc>
      </w:tr>
      <w:tr>
        <w:trPr>
          <w:trHeight w:val="9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1995 10 0000 13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,8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9</w:t>
            </w:r>
          </w:p>
        </w:tc>
      </w:tr>
      <w:tr>
        <w:trPr>
          <w:trHeight w:val="9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2995 10 0000 13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0000 00 0000 00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5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3,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3,0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2053 10 0000 4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8,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,1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319,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301,3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4</w:t>
            </w:r>
          </w:p>
        </w:tc>
      </w:tr>
      <w:tr>
        <w:trPr>
          <w:trHeight w:val="99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15001 10 0000 1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17,6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317,6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5118 10 0000 1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,8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,8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0024 10 0000 1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02 45160 10 0000 1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жбюджетные трансферьы , передаваемые бюджетам сельских поселений для компенсации дополнительных расходов, возникших в результате решений, принятых органами влвсти другого уровня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,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,1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49999 10 0000 1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133,8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119,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1</w:t>
            </w:r>
          </w:p>
        </w:tc>
      </w:tr>
      <w:tr>
        <w:trPr>
          <w:trHeight w:val="5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7 05030 10 0000 180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74,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4,9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9 60010 1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а сельских поселений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ложение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о решением 61 сессии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а депутатов Здвинского сельсовет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район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ятого созыва от 14.05.2019 № 228 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пределение бюджетных ассигнований на 2018 год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разделам  и  подразделам, 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правлениям деятельности), группам (группам и подгруппам),  классификации расходов  бюджета Здвинского сельсовета Здвинского района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.                                                                                                                                                                  Тыс.руб.</w:t>
      </w:r>
    </w:p>
    <w:tbl>
      <w:tblPr>
        <w:tblW w:w="109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682"/>
        <w:gridCol w:w="1491"/>
        <w:gridCol w:w="669"/>
        <w:gridCol w:w="1080"/>
        <w:gridCol w:w="1080"/>
        <w:gridCol w:w="10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з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>
          <w:trHeight w:val="4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>
          <w:trHeight w:val="2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>
          <w:trHeight w:val="7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>
          <w:trHeight w:val="7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>
          <w:trHeight w:val="1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>
          <w:trHeight w:val="6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2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9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9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6</w:t>
            </w:r>
          </w:p>
        </w:tc>
      </w:tr>
      <w:tr>
        <w:trPr>
          <w:trHeight w:val="1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4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в рамках 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1,3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1</w:t>
            </w:r>
          </w:p>
        </w:tc>
      </w:tr>
      <w:tr>
        <w:trPr>
          <w:trHeight w:val="3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субсидий бюджетным , автономным 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некоммерческим организациям (за исключением государственных( муниципальных)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>
          <w:trHeight w:val="2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6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5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9,6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ероприятия в области дорожн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3</w:t>
            </w:r>
          </w:p>
        </w:tc>
      </w:tr>
      <w:tr>
        <w:trPr>
          <w:trHeight w:val="3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3</w:t>
            </w:r>
          </w:p>
        </w:tc>
      </w:tr>
      <w:tr>
        <w:trPr>
          <w:trHeight w:val="2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48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0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9,4</w:t>
            </w:r>
          </w:p>
        </w:tc>
      </w:tr>
      <w:tr>
        <w:trPr>
          <w:trHeight w:val="1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1</w:t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селения качественными жилищно-коммунальными услугами в Здвинском сельсо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1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1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зервный фонд администрации Зд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одготовке объектов жилищно-коммунального хозяйства Здвинского сельсовета Здвинского района к работе в осенне-зимни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S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3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S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S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S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S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финансирование мероприятий по выполнению  расходных обязательств в части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подготовке объектов жилищно-коммунального хозяйства Здвинского сельсовета Здвинского района к работе в осеннее- зимни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4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1,4</w:t>
            </w:r>
          </w:p>
        </w:tc>
      </w:tr>
      <w:tr>
        <w:trPr>
          <w:trHeight w:val="3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4</w:t>
            </w:r>
          </w:p>
        </w:tc>
      </w:tr>
      <w:tr>
        <w:trPr>
          <w:trHeight w:val="1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4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4</w:t>
            </w:r>
          </w:p>
        </w:tc>
      </w:tr>
      <w:tr>
        <w:trPr>
          <w:trHeight w:val="6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</w:tr>
      <w:tr>
        <w:trPr>
          <w:trHeight w:val="1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</w:tr>
      <w:tr>
        <w:trPr>
          <w:trHeight w:val="2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ализация мероприятий по проектированию и созданию инфраструктуры в сфере обращения с твердыми коммунальными отхо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питальные вложения в объекты государственной (муниципальной )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55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55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55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благоустройству общественных пространств населенных пунктов Здвинского сельсовета Зд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5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5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5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000S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4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000S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4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000S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4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7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питальные вложения в объекты государственной (муниципальной )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7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7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>
          <w:trHeight w:val="3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 , 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созданию инфраструктуры по раздельному сбору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4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4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4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созданию инфраструктуры по раздельному сбору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4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4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4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</w:t>
            </w:r>
          </w:p>
        </w:tc>
      </w:tr>
      <w:tr>
        <w:trPr>
          <w:trHeight w:val="5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71,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42,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6,3</w:t>
            </w:r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3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,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ые межбюджетные трансферты на 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6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казенных учрежден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2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,7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,7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обеспечению и укреплению материально-технической базы муниципальных домов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46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46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46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3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68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2,9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ложение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о решением 61 сессии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а депутатов Здвинского сельсовет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район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ятого созыва от 14.05.2019 № 228 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Кассовое исполнение бюджета Здвинского сельсовета Здвинского района за 2018 год по ведомственной структуре расходов 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.                                                                                                                                                                  Тыс.руб.</w:t>
      </w:r>
    </w:p>
    <w:tbl>
      <w:tblPr>
        <w:tblW w:w="11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76"/>
        <w:gridCol w:w="682"/>
        <w:gridCol w:w="1491"/>
        <w:gridCol w:w="669"/>
        <w:gridCol w:w="1138"/>
        <w:gridCol w:w="1136"/>
        <w:gridCol w:w="64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з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7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48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6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6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>
          <w:trHeight w:val="1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4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>
          <w:trHeight w:val="7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4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>
          <w:trHeight w:val="7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4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4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4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>
          <w:trHeight w:val="16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>
          <w:trHeight w:val="6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9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03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9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9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03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9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1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2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8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1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8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1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6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4</w:t>
            </w:r>
          </w:p>
        </w:tc>
      </w:tr>
      <w:tr>
        <w:trPr>
          <w:trHeight w:val="5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в рамках 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1,3</w:t>
            </w:r>
          </w:p>
        </w:tc>
      </w:tr>
      <w:tr>
        <w:trPr>
          <w:trHeight w:val="3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1</w:t>
            </w:r>
          </w:p>
        </w:tc>
      </w:tr>
      <w:tr>
        <w:trPr>
          <w:trHeight w:val="3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субсидий бюджетным , автономным 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некоммерческим организациям (за исключением государственных( муниципальных)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>
          <w:trHeight w:val="4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>
          <w:trHeight w:val="1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FF"/>
                <w:sz w:val="20"/>
                <w:szCs w:val="20"/>
              </w:rPr>
              <w:t>1361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FF"/>
                <w:sz w:val="20"/>
                <w:szCs w:val="20"/>
              </w:rPr>
              <w:t>13559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FF"/>
                <w:sz w:val="20"/>
                <w:szCs w:val="20"/>
              </w:rPr>
              <w:t>99,6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86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ероприятия в области дорожн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9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9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9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0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07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0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07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0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07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3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3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3</w:t>
            </w:r>
          </w:p>
        </w:tc>
      </w:tr>
      <w:tr>
        <w:trPr>
          <w:trHeight w:val="2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FF"/>
                <w:sz w:val="20"/>
                <w:szCs w:val="20"/>
              </w:rPr>
              <w:t>5486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FF"/>
                <w:sz w:val="20"/>
                <w:szCs w:val="20"/>
              </w:rPr>
              <w:t>49038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FF"/>
                <w:sz w:val="20"/>
                <w:szCs w:val="20"/>
              </w:rPr>
              <w:t>89,4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селения качественными жилищно-коммунальными услугами в Здвинском сельсо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0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52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1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0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52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1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зервный фонд администрации Зд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3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27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3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27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3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27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38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8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одготовке объектов жилищно-коммунального хозяйства Здвинского сельсовета Здвинского района к работе в осенне-зимни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3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30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3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30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3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30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S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3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S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S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S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S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финансирование мероприятий по выполнению  расходных обязательств в части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подготовке объектов жилищно-коммунального хозяйства Здвинского сельсовета Здвинского района к работе в осеннее- зимни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2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2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2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1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423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1,4</w:t>
            </w:r>
          </w:p>
        </w:tc>
      </w:tr>
      <w:tr>
        <w:trPr>
          <w:trHeight w:val="3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23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4</w:t>
            </w:r>
          </w:p>
        </w:tc>
      </w:tr>
      <w:tr>
        <w:trPr>
          <w:trHeight w:val="1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4</w:t>
            </w:r>
          </w:p>
        </w:tc>
      </w:tr>
      <w:tr>
        <w:trPr>
          <w:trHeight w:val="6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</w:tr>
      <w:tr>
        <w:trPr>
          <w:trHeight w:val="1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</w:tr>
      <w:tr>
        <w:trPr>
          <w:trHeight w:val="2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0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ализация мероприятий по проектированию и созданию инфраструктуры в сфере обращения с твердыми коммунальными отхо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питальные вложения в объекты государственной (муниципальной )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55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5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55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5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55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5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благоустройству общественных пространств населенных пунктов Здвинского сельсовета Зд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5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2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5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2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5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2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000S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000S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000S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7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питальные вложения в объекты государственной (муниципальной )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7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7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созданию инфраструктуры по раздельному сбору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4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4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4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созданию инфраструктуры по раздельному сбору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4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4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4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</w:tr>
      <w:tr>
        <w:trPr>
          <w:trHeight w:val="2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</w:t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</w:t>
            </w:r>
          </w:p>
        </w:tc>
      </w:tr>
      <w:tr>
        <w:trPr>
          <w:trHeight w:val="2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7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7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7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6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8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7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7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42,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92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6,3</w:t>
            </w:r>
          </w:p>
        </w:tc>
      </w:tr>
      <w:tr>
        <w:trPr>
          <w:trHeight w:val="5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2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3</w:t>
            </w:r>
          </w:p>
        </w:tc>
      </w:tr>
      <w:tr>
        <w:trPr>
          <w:trHeight w:val="2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 ,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,0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ые межбюджетные трансферты на 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.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9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94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в целях обеспечения функций гос.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94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9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.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в целях обеспечения функций гос.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.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 ,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в целях обеспечения выполнения  функций гос.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7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7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 ,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0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2</w:t>
            </w:r>
          </w:p>
        </w:tc>
      </w:tr>
      <w:tr>
        <w:trPr>
          <w:trHeight w:val="1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,7</w:t>
            </w:r>
          </w:p>
        </w:tc>
      </w:tr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,7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 работ  и услуг для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обеспечению и укреплению материально-технической базы муниципальных домов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46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46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46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7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.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.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 и услуг для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342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6832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2,9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ложение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о решением 61 сессии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а депутатов Здвинского сельсовет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район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ятого созыва от 14.05.2019 № 228 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br w:type="textWrapping" w:clear="all"/>
      </w:r>
      <w:r>
        <w:rPr>
          <w:rFonts w:cs="Calibri" w:ascii="Calibri" w:hAnsi="Calibri"/>
          <w:sz w:val="20"/>
          <w:szCs w:val="20"/>
        </w:rPr>
        <w:t>Кассовое исполнение по источникам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инансирования дефицита бюджета Здвинского сельсовета Здвинского район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 за 2018 год  по кодам классификации источников финансирования дефицита бюджета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тыс.рублей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705"/>
        <w:gridCol w:w="122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0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точники внутреннего финансирования дефицита бюджета Здвинского сельсовета 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420,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 01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1 01 00 00 00 0000 700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1 02 00 00 00 0000 800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420,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85412,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85412,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85412,3</w:t>
            </w:r>
          </w:p>
        </w:tc>
      </w:tr>
      <w:tr>
        <w:trPr>
          <w:trHeight w:val="51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85412,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832,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832,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832,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832,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420,5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я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шестьдесят первой сесси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от  14.05. 2019 года                                                                                                                                                         № 229</w:t>
      </w:r>
    </w:p>
    <w:p>
      <w:pPr>
        <w:pStyle w:val="Style19"/>
        <w:ind w:firstLine="170"/>
        <w:jc w:val="left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исполнении бюджет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за 1 квартал  2019 год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Заслушав отчет об исполнении бюджета за 1 квартал  2019 года, Совет депутатов решил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Утвердить отчет об исполнении бюджета за 1 квартал 2019 года по доходам - в сумме 6984,1 тыс. рублей, по расходам - в сумме 6570,2 тыс. рублей  с превышением доходов  над расходами   (профицит   местного  бюджета) в сумме 413,9 тыс. рублей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Утвердить кассовое исполнение доходной части бюджета Здвинского сельсовета  Здвинского района Новосибирской области  за  1 квартал   2019 года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кодам видов доходов, подвидов доходов, классификации сектора государственного управления, относящихся к доходам бюджета, согласно приложению 1 к настоящему решению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кодам классификации доходов бюджета (по главным администраторам дохода)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Утвердить кассовое исполнение бюджета Здвинского сельсовета  Здвинского района Новосибирской области  по расходам за 1 квартал   2019 года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ведомственной структуре расходов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Утвердить кассовое исполнение по источникам финансирования дефицита бюджета Здвинского сельсовета Здвинского района Новосибирской области  за 1 квартал  2019 года по кодам классификации источников финансирования дефицита бюджето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Настоящее решение вступает в силу со дня, следующего за днем его официального опубликования.</w:t>
      </w:r>
    </w:p>
    <w:p>
      <w:pPr>
        <w:pStyle w:val="Style18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8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8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Глава Здвинского сельсовета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0"/>
          <w:szCs w:val="20"/>
        </w:rPr>
        <w:t xml:space="preserve">Здвинского района  Новосибирской области            </w:t>
        <w:tab/>
        <w:t xml:space="preserve">                                                                                               А.Ю. Карпов 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1"/>
        <w:gridCol w:w="2079"/>
        <w:gridCol w:w="4880"/>
        <w:gridCol w:w="1357"/>
        <w:gridCol w:w="992"/>
        <w:gridCol w:w="567"/>
      </w:tblGrid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ложение 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верждено решением ХХХ сесс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сесс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та депутатов Здвинского сельсовета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винского рай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ятого созыва от 14.05.2019 № 229 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Кассовое  исполнение доходной части бюджета  Здвинского сельсовета  Здвинского района по кодам классификации доходов бюджетов (по главным администраторам доходов) за 1 квартал 2019 год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ыс.руб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исполнения</w:t>
            </w:r>
          </w:p>
        </w:tc>
      </w:tr>
      <w:tr>
        <w:trPr>
          <w:trHeight w:val="82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ов бюджета</w:t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-ВСЕГО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3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84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463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0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2</w:t>
            </w:r>
          </w:p>
        </w:tc>
      </w:tr>
      <w:tr>
        <w:trPr>
          <w:trHeight w:val="18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01 0201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5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3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26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2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3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1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40 01 0000 110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4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1 030 1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033 1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0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8</w:t>
            </w:r>
          </w:p>
        </w:tc>
      </w:tr>
      <w:tr>
        <w:trPr>
          <w:trHeight w:val="13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43 10 0000 110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301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87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7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18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3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20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4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17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5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9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18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6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24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6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2788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025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7</w:t>
            </w:r>
          </w:p>
        </w:tc>
      </w:tr>
      <w:tr>
        <w:trPr>
          <w:trHeight w:val="18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5035 10 0000 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5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1995 10 0000 13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24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2053 10 0000 4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33050 10 0000 14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ежные взыскания (штрафы) за нарущение законадательства Российской Федерации о контрактной системе в сфере закупок товаров, работ, услуг для обеспечения государственных и муниципальных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51040 023 0000 14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15001 10 0000 15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5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5118 10 0000 15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15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0024 10 0000 15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жбюджетные трансферты , передаваемые бюджетам сельских поселений для компенсации дополнительных расходов, возникших в результате решений, принятых органами влвсти другого уровня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45160 10 0000 15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49999 10 0000 151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66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9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40"/>
        <w:gridCol w:w="4028"/>
        <w:gridCol w:w="1843"/>
        <w:gridCol w:w="724"/>
        <w:gridCol w:w="126"/>
        <w:gridCol w:w="993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о решением 61 сессии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 сесси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а депутатов Здвинского сельсовет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район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ятого созыва от 14.05.2019 № 229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Кассовое  исполнение доходной части бюджета  Здвинского сельсовета  Здвинского района по кодам доходов, подвидов доходов,классификации операций сектора государственного управления , относящихся к доходам бюджета за 1 квартал 2019 года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ыс.руб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 экономической классификации доходов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 00000 00 0000 000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2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 02000 01 0000 110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65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1263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9,3</w:t>
            </w:r>
          </w:p>
        </w:tc>
      </w:tr>
      <w:tr>
        <w:trPr>
          <w:trHeight w:val="20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 01 02010 01 0000 110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37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27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 02020 01 0000 110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 02030 01 0000 110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 02040 01 0000 110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ог на доходы физических лиц в виде фиксированных авансовых платежейс доходов, полученных физическими лицами , являющимися иностранными гражданами , осуществляющими трудовую деятельность по найму на основании патента в соответствии со статьёй 2271 НКР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4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3 00000 00 0000 000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ОГИ НА ТОВАРЫ (РАБОТЫ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68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41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25</w:t>
            </w:r>
          </w:p>
        </w:tc>
      </w:tr>
      <w:tr>
        <w:trPr>
          <w:trHeight w:val="18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3 02230 01 0000 110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20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3 02240 01 0000 110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18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3 02250 01 0000 110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9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18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3 02260 01 0000 110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6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5 00000 00 0000 110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311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5 03010 01 0000 110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6 000000 00 0000 000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94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266,4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3,7</w:t>
            </w:r>
          </w:p>
        </w:tc>
      </w:tr>
      <w:tr>
        <w:trPr>
          <w:trHeight w:val="1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6 01 030 10 0000 110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4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6 060033 10 0000 110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2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8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6 06043 10 0000 110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</w:t>
            </w:r>
          </w:p>
        </w:tc>
      </w:tr>
      <w:tr>
        <w:trPr>
          <w:trHeight w:val="13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1 0000 00 0000 000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color w:val="3366FF"/>
                <w:sz w:val="20"/>
                <w:szCs w:val="20"/>
              </w:rPr>
              <w:t>1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color w:val="3366FF"/>
                <w:sz w:val="20"/>
                <w:szCs w:val="20"/>
              </w:rPr>
              <w:t>7,5</w:t>
            </w:r>
          </w:p>
        </w:tc>
      </w:tr>
      <w:tr>
        <w:trPr>
          <w:trHeight w:val="17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color w:val="3366FF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1 05035 10 0000 120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5</w:t>
            </w:r>
          </w:p>
        </w:tc>
      </w:tr>
      <w:tr>
        <w:trPr>
          <w:trHeight w:val="8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3 0000 00 0000 000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269,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3 01995 10 0000 130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3 02995 10 0000 130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4 00000 00 0000 000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4 00000 00 0000 000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00000 00 0000 000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рафы, санкция, возмещение ущерб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300</w:t>
            </w:r>
          </w:p>
        </w:tc>
      </w:tr>
      <w:tr>
        <w:trPr>
          <w:trHeight w:val="20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16 33050 10 0000 140 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ежные взыскания (штрафы) за нарущение законадательства Российской Федерации о контрактной системе в сфере закупок товаров, работ, услуг для обеспечения государственных и муниципальны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51040 02 0000 140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2 0000 00 0000 000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131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701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2 15001 10 0000 151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004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1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2 35118 10 0000 151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9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2 30024 10 0000 151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2 49999 10 0000 151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6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39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8</w:t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93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84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тверждено решением 61 сессии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та депутатов Здвинского сельсовета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винского района Новосибирской области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ятого созыва от 14.05.2019 г. № 229 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аспределение бюджетных ассигнований на 1 квартал 2019 года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о разделам  и  подразделам, 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направлениям деятельности), группам (группам и подгруппам),  классификации расходов  бюджета Здвинского сельсовета Здвинского района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.                                                                                                                                                                  Тыс.руб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14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48"/>
        <w:gridCol w:w="682"/>
        <w:gridCol w:w="1550"/>
        <w:gridCol w:w="696"/>
        <w:gridCol w:w="1080"/>
        <w:gridCol w:w="1080"/>
        <w:gridCol w:w="10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з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2019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ие 1 кв 2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7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4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12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4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10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1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1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 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1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финансирование мероприятий по выполнению  расходных обязательств в части снабжения населения топливо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1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6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зеленени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 на выполнение функций органами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населенных пунктов Здвинского сельсовета Зд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ультур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5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трование мероприятий в рамках сбалансированности местных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5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8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255" w:hRule="atLeast"/>
        </w:trPr>
        <w:tc>
          <w:tcPr>
            <w:tcW w:w="10404" w:type="dxa"/>
            <w:tcBorders/>
            <w:vAlign w:val="bottom"/>
          </w:tcPr>
          <w:tbl>
            <w:tblPr>
              <w:tblW w:w="100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5"/>
            </w:tblGrid>
            <w:tr>
              <w:trPr>
                <w:trHeight w:val="255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Приложение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утверждено решением 61 сесс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Совета депутатов Здвинского сельсов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Здвинского района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пятого созыва от 14.05.2019 г. № 22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>Кассовое исполнение бюджета Здвинского сельсовета Здвинского района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за 1 квартал  2019 год по ведомственной структуре расходов 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таблица 1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  <w:tab w:val="left" w:pos="887" w:leader="none"/>
          <w:tab w:val="center" w:pos="5000" w:leader="none"/>
          <w:tab w:val="center" w:pos="513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tbl>
      <w:tblPr>
        <w:tblW w:w="112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49"/>
        <w:gridCol w:w="576"/>
        <w:gridCol w:w="682"/>
        <w:gridCol w:w="1370"/>
        <w:gridCol w:w="612"/>
        <w:gridCol w:w="1127"/>
        <w:gridCol w:w="1136"/>
        <w:gridCol w:w="900"/>
      </w:tblGrid>
      <w:tr>
        <w:trPr>
          <w:trHeight w:val="6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з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2019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ие 1 кв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3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7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7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6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6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5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1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4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1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9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9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5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5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3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 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епрограммное направление бюджета поселени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8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4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2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5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финансирование мероприятий по выполнению  расходных обязательств в части снабжения населения топливом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4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4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6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9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зеленен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 на выполнение функций органами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населенных пунктов Здвинского сельсовета Здв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0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4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0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0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ультур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9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5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9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9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9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трование мероприятий в рамках сбалансированности местных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5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3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3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8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left" w:pos="887" w:leader="none"/>
          <w:tab w:val="center" w:pos="5000" w:leader="none"/>
          <w:tab w:val="center" w:pos="513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      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тверждено решением 61 сессии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та депутатов Здвинского сельсовет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винского района Новосибирской области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ятого созыва от 14.05.2019 г. № 229 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ассовое исполнение по источникам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инансирования дефицита бюджета Здвинского сельсовета Здвинского район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 за 1 квартал 2019 год  по кодам классификаци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сточников финансирования дефицита бюджета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тыс.рублей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705"/>
        <w:gridCol w:w="122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0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точники внутреннего финансирования дефицита бюджета Здвинского сельсовета 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,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1 01 00 00 00 0000 700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1 02 00 00 00 0000 800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,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984,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984,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984,1</w:t>
            </w:r>
          </w:p>
        </w:tc>
      </w:tr>
      <w:tr>
        <w:trPr>
          <w:trHeight w:val="51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984,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0,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0,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0,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0,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,9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пятого созыв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ШЕНИЕ</w:t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шестьдесят первой сессии </w:t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 14 мая  2019 г.                           с. Здвинск                                                          № 230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О внесении изменений в решение № 198 сорок девятой сессии Совета депутатов </w:t>
      </w:r>
      <w:r>
        <w:rPr>
          <w:rFonts w:cs="Calibri" w:ascii="Calibri" w:hAnsi="Calibri"/>
          <w:b/>
          <w:sz w:val="20"/>
          <w:szCs w:val="20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b/>
          <w:bCs/>
          <w:sz w:val="20"/>
          <w:szCs w:val="20"/>
        </w:rPr>
        <w:t xml:space="preserve"> от 15.08.2018 года «Об утверждении Правил </w:t>
      </w:r>
      <w:r>
        <w:rPr>
          <w:rFonts w:cs="Calibri" w:ascii="Calibri" w:hAnsi="Calibri"/>
          <w:b/>
          <w:sz w:val="20"/>
          <w:szCs w:val="20"/>
        </w:rPr>
        <w:t>благоустройства территории Здвинского сельсовета Здвинского района Новосибирской области»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A"/>
          <w:sz w:val="20"/>
          <w:szCs w:val="2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  <w:t>В соответствии с законом Новосибирской области от 04.03.2019 № 347-ОЗ «О порядке определения органами местного самоуправления муниципальных образований Новосибирской области границ прилегающей территорий», в целях приведения нормативно-правовых актов в соответствие с  действующим законодательством</w:t>
      </w:r>
      <w:r>
        <w:rPr>
          <w:rFonts w:cs="Calibri" w:ascii="Calibri" w:hAnsi="Calibri"/>
          <w:sz w:val="20"/>
          <w:szCs w:val="20"/>
        </w:rPr>
        <w:t xml:space="preserve"> Совет депутатов Здвинского сельсовета Здвинского района Новосибирской области решил: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нести следующие изменения в решение сорок девятой сессии Совета депутатов Здвинского сельсовета Здвинского района Новосибирской области № 198 «Об утверждении Правил благоустройства территории  Здвинского сельсовета Здвинского района Новосибирской области»: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 В главу 4 добавить пункт 4.29 «Определение границ прилегающей территории»: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1) Границы прилегающей территории зданий (помещений в них) и сооружений устанавливает администрация Здвинского сельсовета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 внешнему контуру отступа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т границ обособленной территории - при наличии обособленной территории зданий и сооружений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т внешнего контура зданий (помещений в них) и сооружений - при отсутствии обособленной территории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Границы прилегающей территории зданий (помещений в них) и сооружений отображаются на схеме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Прилегающие территории включают в себя тротуары, зеленые насаждения, парковки, иные объекты, но ограничиваются дорожным бордюром, полотном дороги общего пользования, границами смежных земельных участков, принадлежащих третьим лицам на определенном праве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4)  В случае пересечения прилегающих территорий зданий (помещений в них) и сооружений границы указанных территорий устанавливаются путем соразмерного уменьшения пересекающихся прилегающих территорий пропорционально площади зданий (помещений в них) и сооружений.</w:t>
      </w:r>
    </w:p>
    <w:p>
      <w:pPr>
        <w:pStyle w:val="Normal"/>
        <w:spacing w:lineRule="atLeast" w:line="240"/>
        <w:ind w:firstLine="568"/>
        <w:jc w:val="both"/>
        <w:rPr/>
      </w:pPr>
      <w:r>
        <w:rPr>
          <w:rFonts w:cs="Calibri" w:ascii="Calibri" w:hAnsi="Calibri"/>
          <w:sz w:val="20"/>
          <w:szCs w:val="20"/>
        </w:rPr>
        <w:tab/>
        <w:t>1.2  Главу 15 «</w:t>
      </w:r>
      <w:r>
        <w:rPr>
          <w:rFonts w:cs="Calibri" w:ascii="Calibri" w:hAnsi="Calibri"/>
          <w:bCs/>
          <w:color w:val="000001"/>
          <w:sz w:val="20"/>
          <w:szCs w:val="20"/>
        </w:rPr>
        <w:t>Контроль за соблюдением норм и правил благоустройства» записать под № 16, добавить в Главу 15 следующие подпункты:</w:t>
      </w:r>
    </w:p>
    <w:p>
      <w:pPr>
        <w:pStyle w:val="Normal"/>
        <w:spacing w:lineRule="atLeast" w:line="240"/>
        <w:ind w:firstLine="5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.1 Формы участия граждан в благоустройстве территорий на стадии проектирования и размещения элементов благоустройства: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Все формы общественного участия обеспечивают наиболее полное включение всех заинтересованных лиц на выявление их интересов и ценностей, их отражение в проектировании любых изменений на достижение согласия по целям и планам реализации проектов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Открытое обсуждение документации по благоустройству территорий </w:t>
        <w:br/>
        <w:t>и размещения элементов благоустройства организовывается на этапе формулирования задач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Для осуществления участия граждан в процессе подготовки документации по благоустройству и размещению благоустройства определены следующие формы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определение основных видов активностей, функциональных зон прилегающих территорий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) консультации в выборе типов покрытий, с учетом функционального зонирования территории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) консультации по предполагаемым типам озеленения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) консультации по предполагаемым типам освещения и осветительного оборудования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.2  Информирование граждан о благоустройстве территорий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Все решения, касающиеся благоустройства и развития территорий, принимаются открыто и гласно, с учетом мнения собственников зданий (помещений в них) и сооружений и иных заинтересованных лиц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Документация по благоустройству территории и информация о размещении объектов публикуется в свободном доступе в сети Интернет, а также видеозапись общественных обсуждений. Кроме того, предоставляется возможность публичного комментирования и обсуждения.</w:t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Председатель                                                                                                                                  Глава </w:t>
      </w:r>
      <w:r>
        <w:rPr>
          <w:rFonts w:cs="Calibri" w:ascii="Calibri" w:hAnsi="Calibri"/>
          <w:bCs/>
          <w:sz w:val="20"/>
          <w:szCs w:val="20"/>
        </w:rPr>
        <w:t xml:space="preserve">Здвинского </w:t>
      </w:r>
      <w:r>
        <w:rPr>
          <w:rFonts w:cs="Calibri" w:ascii="Calibri" w:hAnsi="Calibri"/>
          <w:sz w:val="20"/>
          <w:szCs w:val="20"/>
        </w:rPr>
        <w:t xml:space="preserve"> сельсовета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Совета депутатов Здвинского  сельсовета                                                                                                   Здвинского района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                                                     Новосибирской области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>О.Я.Жидкова                                                                                                                                   А.Ю. Карп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color w:val="000000"/>
          <w:spacing w:val="-7"/>
          <w:sz w:val="20"/>
          <w:szCs w:val="20"/>
        </w:rPr>
      </w:pPr>
      <w:r>
        <w:rPr>
          <w:rFonts w:cs="Calibri" w:ascii="Calibri" w:hAnsi="Calibri"/>
          <w:b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пятого созыв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ШЕНИЕ</w:t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шестьдесят первой сессии </w:t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 14 мая  2019 г.                           с. Здвинск                                                          № 231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25"/>
        <w:shd w:fill="FFFFFF" w:val="clear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Об отмене решения № 20 третьей сессии Совета депутатов </w:t>
      </w:r>
      <w:r>
        <w:rPr>
          <w:rFonts w:cs="Calibri" w:ascii="Calibri" w:hAnsi="Calibri"/>
          <w:b/>
          <w:sz w:val="20"/>
          <w:szCs w:val="20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b/>
          <w:bCs/>
          <w:sz w:val="20"/>
          <w:szCs w:val="20"/>
        </w:rPr>
        <w:t xml:space="preserve"> от 27.11.2015года «</w:t>
      </w:r>
      <w:r>
        <w:rPr>
          <w:rFonts w:cs="Calibri" w:ascii="Calibri" w:hAnsi="Calibri"/>
          <w:b/>
          <w:sz w:val="20"/>
          <w:szCs w:val="20"/>
        </w:rPr>
        <w:t>Об утверждении коэффициента, устанавливающего зависимость арендной платы от вида разрешенного использования, коэффициента, устанавливающего зависимость арендной платы от категории арендатора,  корректирующего коэффициента»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A"/>
          <w:sz w:val="20"/>
          <w:szCs w:val="2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  <w:t>В соответствии  с ч.3 ст.39.7 Земельного Кодекса Российской Федерации, с. 3.3 Федерального закона от 25.10.2001 № 137-ФЗ «О введении в действие Земельного Кодекса Российской Федерации» с изменениями, внесенными Федеральным законом от 03.07.2016 № 334-ФЗ «О внесении изменений в Земельный Кодекс», в целях приведения нормативно-правовых актов в соответствие с  действующим законодательством</w:t>
      </w:r>
      <w:r>
        <w:rPr>
          <w:rFonts w:cs="Calibri" w:ascii="Calibri" w:hAnsi="Calibri"/>
          <w:sz w:val="20"/>
          <w:szCs w:val="20"/>
        </w:rPr>
        <w:t xml:space="preserve"> Совет депутатов Здвинского сельсовета Здвинского района Новосибирской области решил: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5"/>
        <w:numPr>
          <w:ilvl w:val="0"/>
          <w:numId w:val="3"/>
        </w:numPr>
        <w:shd w:fill="FFFFFF" w:val="clear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Решение № 20 третьей сессии Совета депутатов </w:t>
      </w:r>
      <w:r>
        <w:rPr>
          <w:rFonts w:cs="Calibri" w:ascii="Calibri" w:hAnsi="Calibri"/>
          <w:sz w:val="20"/>
          <w:szCs w:val="20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bCs/>
          <w:sz w:val="20"/>
          <w:szCs w:val="20"/>
        </w:rPr>
        <w:t xml:space="preserve"> от 27.11.2015года «</w:t>
      </w:r>
      <w:r>
        <w:rPr>
          <w:rFonts w:cs="Calibri" w:ascii="Calibri" w:hAnsi="Calibri"/>
          <w:sz w:val="20"/>
          <w:szCs w:val="20"/>
        </w:rPr>
        <w:t>Об утверждении коэффициента, устанавливающего зависимость арендной платы от вида разрешенного использования, коэффициента, устанавливающего зависимость арендной платы от категории арендатора,  корректирующего коэффициента»,  считать утратившим свою силу.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Председатель                                                                                                                              Глава </w:t>
      </w:r>
      <w:r>
        <w:rPr>
          <w:rFonts w:cs="Calibri" w:ascii="Calibri" w:hAnsi="Calibri"/>
          <w:bCs/>
          <w:sz w:val="20"/>
          <w:szCs w:val="20"/>
        </w:rPr>
        <w:t xml:space="preserve">Здвинского </w:t>
      </w:r>
      <w:r>
        <w:rPr>
          <w:rFonts w:cs="Calibri" w:ascii="Calibri" w:hAnsi="Calibri"/>
          <w:sz w:val="20"/>
          <w:szCs w:val="20"/>
        </w:rPr>
        <w:t xml:space="preserve"> сельсовета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Совета депутатов Здвинского  сельсовета                                                                                               Здвинского района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                                                 Новосибирской области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>О.Я.Жидкова                                                                                                                      А.Ю. Карп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я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Шестьдесят первой  сессии </w:t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14 мая 2019 года                      с. Здвинск                                                        № 232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б отчете председателя Совета депутатов Здвинского сельсовета Здвинского района Новосибирской области о работе за 2018 год </w:t>
      </w:r>
    </w:p>
    <w:p>
      <w:pPr>
        <w:pStyle w:val="Normal"/>
        <w:spacing w:lineRule="atLeast" w:line="240"/>
        <w:ind w:left="357"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10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аслушав отчет председателя Совета депутатов Здвинского сельсовета Здвинского района Новосибирской области о работе за 2018 год,  Совет депутатов  решил:  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ю председателя Совета депутатов Здвинского сельсовета Здвинского района Новосибирской области  о работе  за 2018 год   принять к сведению (приложение). </w:t>
      </w:r>
    </w:p>
    <w:p>
      <w:pPr>
        <w:pStyle w:val="13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тоящее решение подлежит опубликованию в периодическом печатном издании «Вестник Здвинского сельсовета» и размещению на официальном сайте администрации Здвинского сельсовета.</w:t>
      </w:r>
    </w:p>
    <w:p>
      <w:pPr>
        <w:pStyle w:val="Normal"/>
        <w:ind w:left="14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 сельсовета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                       О.Я.Жидко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4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Style2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Style2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шестьдесят первой сессии </w:t>
      </w:r>
    </w:p>
    <w:p>
      <w:pPr>
        <w:pStyle w:val="Style2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овета депутатов Здвинского сельсовета</w:t>
      </w:r>
    </w:p>
    <w:p>
      <w:pPr>
        <w:pStyle w:val="Style24"/>
        <w:jc w:val="right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двинского района Новосибирской области</w:t>
      </w:r>
    </w:p>
    <w:p>
      <w:pPr>
        <w:pStyle w:val="Style24"/>
        <w:jc w:val="right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ятого созыва от 14.05.2019 г. № 23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тчет председателя Совета депутатов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сельсовета Здвинского района Новосибирской области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 работе за 2018год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Уважаемые Андрей Юрьевич, депутаты Совета депутатов </w:t>
      </w:r>
      <w:r>
        <w:rPr>
          <w:rFonts w:cs="Calibri" w:ascii="Calibri" w:hAnsi="Calibri"/>
          <w:sz w:val="20"/>
          <w:szCs w:val="20"/>
        </w:rPr>
        <w:t>Здвинского сельсовета Здвинского района Новосибирской области, приглашенные!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Представляю Вам  информацию  о работе Совета  депутатов </w:t>
      </w:r>
      <w:r>
        <w:rPr>
          <w:rFonts w:cs="Calibri" w:ascii="Calibri" w:hAnsi="Calibri"/>
          <w:sz w:val="20"/>
          <w:szCs w:val="20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color w:val="000000"/>
          <w:sz w:val="20"/>
          <w:szCs w:val="20"/>
        </w:rPr>
        <w:t xml:space="preserve"> за 2018 год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Как известно, депутат – это тот, кто наиболее близок к своим избирателям. Именно они знают изнутри проблемы села, каждой улицы, каждого двора. Их знают по совместной работе – их выбирают в депутаты, им односельчане доверяют. Депутаты Совета представляют самые различные сферы деятельности села Здвинск и выражают интересы своих избирателей, стараются  посредством своих полномочий способствовать  улучшению жизненного уровня населения села Здвинска. Соблюдение единых принципов, взаимопонимание, принятие совместных решений и контроль за их выполнением, правильная организация работы депутатского корпуса создают условия для плодотворной и эффективной деятельности по осуществлению возложенных на него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Совет  депутатов </w:t>
      </w:r>
      <w:r>
        <w:rPr>
          <w:rFonts w:cs="Calibri" w:ascii="Calibri" w:hAnsi="Calibri"/>
          <w:sz w:val="20"/>
          <w:szCs w:val="20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color w:val="000000"/>
          <w:sz w:val="20"/>
          <w:szCs w:val="20"/>
        </w:rPr>
        <w:t xml:space="preserve"> за прошедший период осуществлял свои полномочия в соответствии с Конституцией и законодательством Российской Федерации, законами Новосибирской области, Уставом и регламентом Совета  депутатов </w:t>
      </w:r>
      <w:r>
        <w:rPr>
          <w:rFonts w:cs="Calibri" w:ascii="Calibri" w:hAnsi="Calibri"/>
          <w:sz w:val="20"/>
          <w:szCs w:val="20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color w:val="000000"/>
          <w:sz w:val="20"/>
          <w:szCs w:val="20"/>
        </w:rPr>
        <w:t>. В период между сессиями работу Совета депутатов обеспечивали: председатель Совета депутатов, заместитель председателя, председатели и члены постоянных комиссий, специалисты администрации  Здвинского сельсовета. Все комиссии работают по утверждённым планам и рассматривают вопросы, актуальные для населения села Здвинск. Каждая комиссия имеет свой основной круг вопросов. Это позволяет проводить  предварительную  проработку вопросов, вносимых в повестку дня заседаний  Совета депутатов и принимать по ним взвешенные, обстоятельные решения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овет  депутатов осуществляет свою деятельность в тесном контакте с исполнительной властью, т.е. с администрацией Здвинского сельсовета. Это позволяет чётко решать вопросы, являющиеся жизненно важными и необходимыми для деятельности и развития села Здвинск, а также более успешно решать социальные вопрос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За прошедший год было проведено шестнадцать заседаний Совета депутатов Здвинского сельсовета Здвинского района Новосибирской области.  Депутатами был принят ряд нормативно-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правовых актов</w:t>
        </w:r>
      </w:hyperlink>
      <w:r>
        <w:rPr>
          <w:rFonts w:cs="Calibri" w:ascii="Calibri" w:hAnsi="Calibri"/>
          <w:color w:val="000000"/>
          <w:sz w:val="20"/>
          <w:szCs w:val="20"/>
        </w:rPr>
        <w:t>, направленных на создание целостной системы, устанавливающей гарантии местного самоуправления Здвинского Здвинского сельсовета Здвинского района Новосибирской области. Совет депутатов стремится оперативно реагировать на изменения федерального и регионального законодательства. Проводится анализ необходимости внесения изменений и дополнений в действующие акты Совета депутатов. Все проекты правовых актов, внесенные для рассмотрения на заседаниях Совета депутатов Здвинского сельсовета Здвинского района Новосибирской области, предварительно проходят экспертизу у юриста администрации, направляются в  прокуратуру для предварительной оценки их соответствия законодательству. Это способствует принятию наиболее полной и качественной системы правовых актов. Все принятые решения также направляются в прокуратуру. За отчетный период протестов, кроме предписаний и предложений, на принятые нормативно-правовые акты не вносилось.</w:t>
      </w:r>
    </w:p>
    <w:p>
      <w:pPr>
        <w:pStyle w:val="Style24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На сессиях рассмотрено 59  вопросов. </w:t>
      </w:r>
      <w:r>
        <w:rPr>
          <w:sz w:val="20"/>
          <w:szCs w:val="20"/>
        </w:rPr>
        <w:t>В том числе:</w:t>
      </w:r>
    </w:p>
    <w:p>
      <w:pPr>
        <w:pStyle w:val="Style24"/>
        <w:ind w:firstLine="709"/>
        <w:jc w:val="both"/>
        <w:rPr/>
      </w:pPr>
      <w:r>
        <w:rPr>
          <w:color w:val="000000"/>
          <w:sz w:val="20"/>
          <w:szCs w:val="20"/>
        </w:rPr>
        <w:t xml:space="preserve">-  </w:t>
      </w:r>
      <w:r>
        <w:rPr>
          <w:sz w:val="20"/>
          <w:szCs w:val="20"/>
        </w:rPr>
        <w:t>О плане работы Совета депутатов Здвинского сельсовета на 2018 год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color w:val="000000"/>
          <w:sz w:val="20"/>
          <w:szCs w:val="20"/>
        </w:rPr>
        <w:t xml:space="preserve">О проекте бюджета Здвинского </w:t>
      </w:r>
      <w:r>
        <w:rPr>
          <w:rFonts w:cs="Calibri" w:ascii="Calibri" w:hAnsi="Calibri"/>
          <w:sz w:val="20"/>
          <w:szCs w:val="20"/>
        </w:rPr>
        <w:t>сельсовета</w:t>
      </w:r>
      <w:r>
        <w:rPr>
          <w:rFonts w:cs="Calibri" w:ascii="Calibri" w:hAnsi="Calibri"/>
          <w:color w:val="000000"/>
          <w:sz w:val="20"/>
          <w:szCs w:val="20"/>
        </w:rPr>
        <w:t xml:space="preserve"> на 2018 год и плановый период 2019 и 2020 годов, исполнения за 2017 год, первый квартал, первое полугодие и девять месяцев 2018 года.</w:t>
      </w:r>
    </w:p>
    <w:p>
      <w:pPr>
        <w:pStyle w:val="Style24"/>
        <w:ind w:firstLine="709"/>
        <w:jc w:val="both"/>
        <w:rPr/>
      </w:pPr>
      <w:r>
        <w:rPr>
          <w:color w:val="000000"/>
          <w:sz w:val="20"/>
          <w:szCs w:val="20"/>
        </w:rPr>
        <w:t xml:space="preserve">Важным направлением деятельности органов местного самоуправления является эффективное управление бюджетным потенциалом, реализация мероприятий по увеличению доходов бюджета, оптимизация его расходов.  В течение года неоднократно вносились изменения в бюджет Здвинского </w:t>
      </w:r>
      <w:r>
        <w:rPr>
          <w:sz w:val="20"/>
          <w:szCs w:val="20"/>
        </w:rPr>
        <w:t>сельсовета</w:t>
      </w:r>
      <w:r>
        <w:rPr>
          <w:color w:val="000000"/>
          <w:sz w:val="20"/>
          <w:szCs w:val="20"/>
        </w:rPr>
        <w:t>, это в основном было связано с получением межбюджетных трансфертов, дотаций из районного бюджета, перераспределением бюджетных средств между главными распорядителями.</w:t>
      </w:r>
    </w:p>
    <w:p>
      <w:pPr>
        <w:pStyle w:val="Style24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Были заслушаны вопросы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- Об итогах выполнения прогноза социально-экономического развития </w:t>
      </w:r>
      <w:r>
        <w:rPr>
          <w:rFonts w:cs="Calibri" w:ascii="Calibri" w:hAnsi="Calibri"/>
          <w:color w:val="000000"/>
          <w:sz w:val="20"/>
          <w:szCs w:val="20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 xml:space="preserve"> за 2017 год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-Об отчете главы </w:t>
      </w:r>
      <w:r>
        <w:rPr>
          <w:rFonts w:cs="Calibri" w:ascii="Calibri" w:hAnsi="Calibri"/>
          <w:color w:val="000000"/>
          <w:sz w:val="20"/>
          <w:szCs w:val="20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-Об итогах благоустройства  территории</w:t>
      </w:r>
      <w:r>
        <w:rPr>
          <w:rFonts w:cs="Calibri" w:ascii="Calibri" w:hAnsi="Calibri"/>
          <w:color w:val="000000"/>
          <w:sz w:val="20"/>
          <w:szCs w:val="20"/>
        </w:rPr>
        <w:t xml:space="preserve"> Здвинского сельсовета Здвинского района Новосибирской области за 2017 год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-Об установлении платы за содержание жилого помещения для нанимателя жилых помещений, занимаемых по договору найма жилых помещений государственного и муниципального жилого фонда с.Здвинск Здвинского района</w:t>
      </w:r>
      <w:r>
        <w:rPr>
          <w:rFonts w:cs="Calibri" w:ascii="Calibri" w:hAnsi="Calibri"/>
          <w:color w:val="000000"/>
          <w:sz w:val="20"/>
          <w:szCs w:val="20"/>
        </w:rPr>
        <w:t xml:space="preserve"> Новосибирской области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-Об объявлении конкурса по отбору кандидатур на должность Главы</w:t>
      </w:r>
      <w:r>
        <w:rPr>
          <w:rFonts w:cs="Calibri" w:ascii="Calibri" w:hAnsi="Calibri"/>
          <w:color w:val="000000"/>
          <w:sz w:val="20"/>
          <w:szCs w:val="20"/>
        </w:rPr>
        <w:t xml:space="preserve"> Новосибирской области и формировании конкурсной комиссии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-Об установлении границ территорий осуществления территориального общественного самоуправления в </w:t>
      </w:r>
      <w:r>
        <w:rPr>
          <w:rFonts w:cs="Calibri" w:ascii="Calibri" w:hAnsi="Calibri"/>
          <w:color w:val="000000"/>
          <w:sz w:val="20"/>
          <w:szCs w:val="20"/>
        </w:rPr>
        <w:t>Здвинском сельсовете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- Об избрании Главы</w:t>
      </w:r>
      <w:r>
        <w:rPr>
          <w:rFonts w:cs="Calibri" w:ascii="Calibri" w:hAnsi="Calibri"/>
          <w:color w:val="000000"/>
          <w:sz w:val="20"/>
          <w:szCs w:val="20"/>
        </w:rPr>
        <w:t xml:space="preserve"> 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- Об установлении на территории</w:t>
      </w:r>
      <w:r>
        <w:rPr>
          <w:rFonts w:cs="Calibri" w:ascii="Calibri" w:hAnsi="Calibri"/>
          <w:color w:val="000000"/>
          <w:sz w:val="20"/>
          <w:szCs w:val="20"/>
        </w:rPr>
        <w:t xml:space="preserve"> Здвинского сельсовета Здвинского района Новосибирской области налога на имущество физических лиц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О реализации прогнозного плана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Об определении налоговых ставок, порядка и сроков уплаты земельного налога на территории</w:t>
      </w:r>
      <w:r>
        <w:rPr>
          <w:rFonts w:cs="Calibri" w:ascii="Calibri" w:hAnsi="Calibri"/>
          <w:color w:val="000000"/>
          <w:sz w:val="20"/>
          <w:szCs w:val="20"/>
        </w:rPr>
        <w:t xml:space="preserve"> Здвинского сельсовета Здв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color w:val="000000"/>
          <w:sz w:val="20"/>
          <w:szCs w:val="20"/>
        </w:rPr>
        <w:t>О прогнозе социально - экономического развития Здвинского сельсовета Здвинского района Новосибирской области на 2019 год и плановый период 2020 и 2021 годов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Style21"/>
        <w:ind w:left="0" w:firstLine="709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иняты и утверждены Положения и Правила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- О бюджетном процессе в</w:t>
      </w:r>
      <w:r>
        <w:rPr>
          <w:rFonts w:cs="Calibri" w:ascii="Calibri" w:hAnsi="Calibri"/>
          <w:color w:val="000000"/>
          <w:sz w:val="20"/>
          <w:szCs w:val="20"/>
        </w:rPr>
        <w:t xml:space="preserve"> Здвинском сельсовете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- О порядке проведения конкурса по отбору кандидатур на должность Главы</w:t>
      </w:r>
      <w:r>
        <w:rPr>
          <w:rFonts w:cs="Calibri" w:ascii="Calibri" w:hAnsi="Calibri"/>
          <w:color w:val="000000"/>
          <w:sz w:val="20"/>
          <w:szCs w:val="20"/>
        </w:rPr>
        <w:t xml:space="preserve"> 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- О Правилах благоустройства территории </w:t>
      </w:r>
      <w:r>
        <w:rPr>
          <w:rFonts w:cs="Calibri" w:ascii="Calibri" w:hAnsi="Calibri"/>
          <w:color w:val="000000"/>
          <w:sz w:val="20"/>
          <w:szCs w:val="20"/>
        </w:rPr>
        <w:t>Здвинского сельсовета Здвинского района Новосибирской области.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Были внесены изменения в  пять ранее принятых решений  </w:t>
      </w:r>
      <w:r>
        <w:rPr>
          <w:rFonts w:cs="Calibri" w:ascii="Calibri" w:hAnsi="Calibri"/>
          <w:color w:val="000000"/>
          <w:sz w:val="20"/>
          <w:szCs w:val="20"/>
        </w:rPr>
        <w:t>Совета депутатов 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 xml:space="preserve">. Дважды вносили изменения в Устав </w:t>
      </w:r>
      <w:r>
        <w:rPr>
          <w:rFonts w:cs="Calibri" w:ascii="Calibri" w:hAnsi="Calibri"/>
          <w:color w:val="000000"/>
          <w:sz w:val="20"/>
          <w:szCs w:val="20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color w:val="172C31"/>
          <w:sz w:val="20"/>
          <w:szCs w:val="20"/>
        </w:rPr>
        <w:t>Все решения по внесению изменений и дополнений в Устав и принятию Устава в новой редакции до их принятия были рассмотрены на публичных слушаниях и вступили в силу после их регистрации в Управлении Министерства юстиции РФ по  Новосибирской  области и официального опубликования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Надо отметить, что явка  депутатов на  заседания Совета депутатов Здвинского сельсовета Здвинского района Новосибирской области составила в среднем  90 процентов.  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дно из основных направлений деятельности районного Совета – это совершенствование нормативно-правовой базы Здвинского сельсовета Здвинского района Новосибирской области,охватывающей все сферы жизни с.Здвинск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Совет депутатов района постоянно стремится к формированию устойчивого интереса граждан районного центра к принимаемым Советом решениям, поэтому все они публикуются в периодическом печатном издании «Вестник Здвинского сельсовета» и размещаются на официальном сайте Здвинского сельсовета.  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В течение года  депутатами Совета депутатов проводился личный прием граждан. Основными вопросами граждан были благоустройство территории,  уличное освещение, ремонт и строительство дорог, тротуаров, оказание помощи в ремонте жилья.  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Совету депутатов необходимо уделять особое внимание работе с населением,  разъяснять направления работы цели и задачи Совета депутатов, оказывать практическую помощь администрации на местах. 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Можно сказать, что определённая работа  Советом  депутатов проделана, но многое предстоит ещё сделать:  постоянно следить и содействовать увеличению доходной и рациональному использованию  расходной части бюджета, членам постоянных комиссий быть более активными при рассмотрении вопросов, которые выносятся на утверждение Советом депутатов. Принимать участие в сходах граждан, знать проблемы и нужды избирателей и содействовать их решению. Народ избрал нас, депутатов, с надеждой, что мы будем улучшать жизнь на округах в селе, конечно же, при поддержке исполнительной власти.  Только совместная работа всех уровней власти позволит нам полноценно обеспечить свои обязательства перед населением районного центра в улучшении его жизнедеятельности и дальнейшем развития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Позвольте выразить  признательность депутатам и специалистам администрации Здвинского сельсовета за совместную работу  на благо жителей села Здвинска.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комендаци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убличных слушаний по темам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о проекте решения о внесении изменений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в Устав  Здвинского сельсовета Здвинского район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Новосибирской области, об исполнении бюджета Здвинского сельсовета Здвинского района Новосибирской области за 2018 год;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 внесении изменений в Правила благоустройства территории Здвинского сельсовета Здвинского района Новосибирской области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Обсудив проект решения о внесении изменений в Устав Здвинского сельсовета Здвинского района Новосибирской области, вопросы исполнения бюджета Здвинского сельсовета Здвинского района Новосибирской области за 2018 год;  о внесении изменений в Правила благоустройства территории Здвинского сельсовета Здвинского района Новосибирской области,    участники публичных слушаний рекомендуют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>Совету депутатов Здвинского сельсовета:</w:t>
      </w:r>
    </w:p>
    <w:p>
      <w:pPr>
        <w:pStyle w:val="ConsTitle"/>
        <w:widowControl/>
        <w:numPr>
          <w:ilvl w:val="0"/>
          <w:numId w:val="6"/>
        </w:numPr>
        <w:autoSpaceDE w:val="true"/>
        <w:snapToGrid w:val="false"/>
        <w:ind w:left="360" w:right="-5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Вынести проект муниципального правового акта о внесении изменений в Устав Здвинского сельсовета 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b w:val="false"/>
          <w:sz w:val="20"/>
          <w:szCs w:val="20"/>
        </w:rPr>
        <w:t>на утверждение сессии Совета депутатов Здвинского сельсовета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Здвинского района Новосибирской области.</w:t>
      </w:r>
    </w:p>
    <w:p>
      <w:pPr>
        <w:pStyle w:val="ConsTitle"/>
        <w:widowControl/>
        <w:numPr>
          <w:ilvl w:val="0"/>
          <w:numId w:val="5"/>
        </w:numPr>
        <w:autoSpaceDE w:val="true"/>
        <w:snapToGrid w:val="false"/>
        <w:ind w:left="360" w:right="-5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Вынести проект муниципального правового акта об исполнении бюджета Здвинского сельсовета Здвинского района Новосибирской области за 2018 год на утверждение сессии Совета депутатов Здвинского сельсовета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Здвинского района Новосибирской области.</w:t>
      </w:r>
    </w:p>
    <w:p>
      <w:pPr>
        <w:pStyle w:val="ConsTitle"/>
        <w:widowControl/>
        <w:numPr>
          <w:ilvl w:val="0"/>
          <w:numId w:val="5"/>
        </w:numPr>
        <w:autoSpaceDE w:val="true"/>
        <w:snapToGrid w:val="false"/>
        <w:ind w:left="360" w:right="-5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Вынести проект муниципального правового акта о внесении изменений в Правила благоустройства территории Здвинского сельсовета Здвинского района Новосибирской области на утверждение сессии Совета депутатов Здвинского сельсовета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Здвинского района Новосибирской области.</w:t>
      </w:r>
    </w:p>
    <w:p>
      <w:pPr>
        <w:pStyle w:val="14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ие рекомендации в периодическом печатном издании  Здвинского сельсовета «Вестник Здвинского сельсовета»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Заместитель главы Здвинского сельсовета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А.М.Ворожцов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Секретарь                                                                                                                                   М.Н.Шустинская</w:t>
      </w:r>
    </w:p>
    <w:p>
      <w:pPr>
        <w:pStyle w:val="Style24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Style2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tyle24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1 от 15.05.2019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67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Blk">
    <w:name w:val="blk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бычный (веб)2"/>
    <w:basedOn w:val="Normal"/>
    <w:qFormat/>
    <w:pPr/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ravovie_akt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18:00Z</dcterms:created>
  <dc:creator>1</dc:creator>
  <dc:description/>
  <dc:language>en-US</dc:language>
  <cp:lastModifiedBy>SpecGis</cp:lastModifiedBy>
  <cp:lastPrinted>2011-12-15T14:13:00Z</cp:lastPrinted>
  <dcterms:modified xsi:type="dcterms:W3CDTF">2019-05-15T05:18:00Z</dcterms:modified>
  <cp:revision>2</cp:revision>
  <dc:subject/>
  <dc:title>Извещение о проведении запроса котировок № 2</dc:title>
</cp:coreProperties>
</file>