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50670</wp:posOffset>
            </wp:positionV>
            <wp:extent cx="5924550" cy="7818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" distR="0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532890</wp:posOffset>
                </wp:positionV>
                <wp:extent cx="6019800" cy="8567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5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3492">
                              <a:moveTo>
                                <a:pt x="468" y="12508"/>
                              </a:moveTo>
                              <a:cubicBezTo>
                                <a:pt x="264" y="11524"/>
                                <a:pt x="0" y="7728"/>
                                <a:pt x="492" y="6100"/>
                              </a:cubicBezTo>
                              <a:cubicBezTo>
                                <a:pt x="984" y="4472"/>
                                <a:pt x="2212" y="3732"/>
                                <a:pt x="3420" y="2740"/>
                              </a:cubicBezTo>
                              <a:cubicBezTo>
                                <a:pt x="4628" y="1748"/>
                                <a:pt x="6776" y="296"/>
                                <a:pt x="7740" y="148"/>
                              </a:cubicBezTo>
                              <a:cubicBezTo>
                                <a:pt x="8704" y="0"/>
                                <a:pt x="9480" y="920"/>
                                <a:pt x="9204" y="1852"/>
                              </a:cubicBezTo>
                              <a:cubicBezTo>
                                <a:pt x="8928" y="2784"/>
                                <a:pt x="6476" y="4604"/>
                                <a:pt x="6084" y="5740"/>
                              </a:cubicBezTo>
                              <a:cubicBezTo>
                                <a:pt x="5692" y="6876"/>
                                <a:pt x="6904" y="7788"/>
                                <a:pt x="6852" y="8668"/>
                              </a:cubicBezTo>
                              <a:cubicBezTo>
                                <a:pt x="6800" y="9548"/>
                                <a:pt x="6628" y="10464"/>
                                <a:pt x="5772" y="11020"/>
                              </a:cubicBezTo>
                              <a:cubicBezTo>
                                <a:pt x="4916" y="11576"/>
                                <a:pt x="2592" y="11744"/>
                                <a:pt x="1716" y="12004"/>
                              </a:cubicBezTo>
                              <a:cubicBezTo>
                                <a:pt x="840" y="12264"/>
                                <a:pt x="672" y="13492"/>
                                <a:pt x="468" y="12508"/>
                              </a:cubicBezTo>
                              <a:close/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13492" path="m468,12508c264,11524,0,7728,492,6100c984,4472,2212,3732,3420,2740c4628,1748,6776,296,7740,148c8704,0,9480,920,9204,1852c8928,2784,6476,4604,6084,5740c5692,6876,6904,7788,6852,8668c6800,9548,6628,10464,5772,11020c4916,11576,2592,11744,1716,12004c840,12264,672,13492,468,12508xe" fillcolor="white" stroked="t" o:allowincell="f" style="position:absolute;margin-left:17.1pt;margin-top:120.7pt;width:473.95pt;height:674.55pt;mso-wrap-style:none;v-text-anchor:middle">
                <v:fill o:detectmouseclick="t" type="solid" color2="black" opacity="0"/>
                <v:stroke color="red" weight="414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от 25 декабря 2017 г.  № 177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ТОС «Молодежный» по ул. Закраевского, д. 1 – 9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винском сельсовете Здвинского района Новосибир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1:00Z</dcterms:created>
  <dc:creator>SuchanovVV</dc:creator>
  <dc:description/>
  <cp:keywords/>
  <dc:language>en-US</dc:language>
  <cp:lastModifiedBy>RumyancevaEP</cp:lastModifiedBy>
  <dcterms:modified xsi:type="dcterms:W3CDTF">2017-12-26T07:39:00Z</dcterms:modified>
  <cp:revision>4</cp:revision>
  <dc:subject/>
  <dc:title/>
</cp:coreProperties>
</file>