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Здв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й 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сентября  2015 года                        село Здвинск                                        №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в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.14 ст.35 Федерального Закона от 06.10.2003 № 131-ФЗ «Об общих принципах организации местного самоуправления в Российской Федерации», п.п.1, 2 ст.23 Устава Здвинского сельсовета Здвинского района Новосибирской области, п.1 ст.17 Регламента Совета депутатов Здвинского сельсовета Здвинского района Новосибирской области и результатами  открытого голосования Совет депутатов Здвинского сельсовета Здвинского района Новосибирской области</w:t>
      </w:r>
      <w:r>
        <w:rPr>
          <w:b/>
          <w:sz w:val="28"/>
          <w:szCs w:val="28"/>
        </w:rPr>
        <w:t xml:space="preserve"> 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брать Жидкову Ольгу Яковлевну, депутата по избирательному округу № 1, председателем Совета депутатов Здвинского сельсовета Здвинского района Новосибирской области пя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винского сельсовета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 А.Ю.Кар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38:00Z</dcterms:created>
  <dc:creator>User</dc:creator>
  <dc:description/>
  <cp:keywords/>
  <dc:language>en-US</dc:language>
  <cp:lastModifiedBy>UserXP</cp:lastModifiedBy>
  <dcterms:modified xsi:type="dcterms:W3CDTF">2015-09-24T13:14:00Z</dcterms:modified>
  <cp:revision>27</cp:revision>
  <dc:subject/>
  <dc:title/>
</cp:coreProperties>
</file>