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двинского сельсовет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стьдесят седьм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7 апреля  2015 года                    с.Здвинск                                             № 321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б утверждении порядка предоставления иных межбюджетных трансфертов, переданных из бюджета Здвинского сельсовета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Здвинского района  Новосибирской области бюджету Здвинского района на осуществление передаваемой части полномочий по решению вопросов местного значения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В соответствии со статьей 142.5 Бюджетного кодекса Российской Федерации Совет депутатов Здвин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Утвердить порядок предоставления иных межбюджетных трансфертов из бюджета Здвинского сельсовета Здвинского района Новосибирской области бюджету Здвинского района на осуществление передаваемой части полномочий по решению вопросов местного знач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Настоящее решение вступает в силу в соответствии с действующим законодательством и подлежит обнародованию в установленном порядке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  <w:t xml:space="preserve">Глава Здвинского сельсовета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5263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  <w:t>Здвинского района Новосибирской области                               А.Ю.Карпов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5263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5263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5263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  <w:t>Совета депутатов Здвинского сельсовета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4"/>
          <w:lang w:eastAsia="ru-RU"/>
        </w:rPr>
        <w:t>Здвинского района  Новосибирской области                             О.Я.Жидкова</w:t>
      </w:r>
      <w:r>
        <w:rPr>
          <w:rFonts w:eastAsia="Times New Roman" w:cs="Times New Roman" w:ascii="Times New Roman" w:hAnsi="Times New Roman"/>
          <w:color w:val="052635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052635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52635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67 с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Здвин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04.2015 г. № 321</w:t>
      </w:r>
    </w:p>
    <w:p>
      <w:pPr>
        <w:pStyle w:val="Normal"/>
        <w:spacing w:lineRule="auto" w:line="240" w:before="0" w:after="100"/>
        <w:rPr>
          <w:rFonts w:ascii="Verdana" w:hAnsi="Verdana" w:eastAsia="Times New Roman" w:cs="Verdana"/>
          <w:color w:val="052635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Порядок предоставления иных межбюджетных трансфертов из бюджета Здвинского сельсовета Здвинского района Новосибирской области бюджету Здвинского  района на осуществление передаваемой части  полномочий по решению вопросов местного значения  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Настоящий порядок определяет основания и условия предоставления из бюджета Здвинского сельсовета Здвинского района Новосибирской области (далее – Здвинский сельсовет) иных межбюджетных трансфертов бюджету Здвинского района (далее – район),  а также осуществление контроля   за расходованием данных  средств.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Иные межбюджетные трансферты предусматриваются в составе бюджета Здвинского сельсовета в целях передачи органам местного самоуправления района для осуществления передаваемой части полномочий по вопросам местного значения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 Порядок и условия предоставления иных межбюджетных трансфертов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Основанием предоставления иных межбюджетных трансфертов из бюджета сельсовета бюджету района являются:  </w:t>
      </w:r>
    </w:p>
    <w:p>
      <w:pPr>
        <w:pStyle w:val="Normal"/>
        <w:spacing w:lineRule="auto" w:line="240" w:before="0" w:after="10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Принятие соответствующих решений представительных органов местного самоуправления о передаче и принятии части полномочий; </w:t>
        <w:br/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Заключение  между администрацией Здвинского сельсовета и администрацией Здвинского района соглашения о передаче части полномочий по решению вопросов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Объем средств и целевое назначение иных межбюджетных трансфертов утверждаются решением Совета депутатов Здвинского сельсовета в бюджете сельсовета на очередной финансовый год и плановый период, а также посредством внесения изменений в решение о бюджете текущего год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Предоставление иных межбюджетных трансфертов бюджету района осуществляется в форме иных межбюджетных трансфертов в пределах бюджетных ассигнований и лимитов бюджетных обязательств в соответствии со сводной бюджетной росписью бюджета сельсовета на основании соглашения о передаче части полномочий. </w:t>
        <w:br/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Иные межбюджетные трансферты перечисляются из бюджета сельсовета в бюджет района в соответствии со сводной бюджетной росписью бюджета сельсовета и кассовым планом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Перечисление в бюджет района иных межбюджетных трансфертов производится в сроки, установленные соглашением о передаче части полномочий. </w:t>
        <w:br/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5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Иные межбюджетные трансферты, передаваемые бюджету района, учитываются районом в составе доходов согласно бюджетной классификации, а также направляются и расходуются по целевому назначению. </w:t>
        <w:br/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Иные 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. 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 Контроль за использованием иных межбюджетных трансфер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Администрация района, осуществляющая исполнение передаваемых полномочий сельсовета, представляет отчет о расходовании средств иных межбюджетных трансфертов по запросу органа местного самоуправления, передавшего полномочия (Приложение к Порядку); </w:t>
        <w:br/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Администрация района, осуществляет целевое использование иных межбюджетных трансфертов, полученных из бюджета сельсовета, и обеспечивает достоверность отчетов, предоставляемых в соответствии с пунктом 3.1.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 Иные межбюджетные трансферты, не использованные в текущем финансовом году,  могут использоваться в очередном финансовом году на  те же цели при наличии потребности в указанных трансфертах в соответствии с решением о бюджете сельсовета на основании уведомлений по расчетам между бюджетами по межбюджетным трансферт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отсутствии потребности в указанных трансфертах неиспользованные по состоянию на 01 января очередного финансового года иные межбюджетные трансферты подлежат возврату в бюджет сельсовета в течение 10 рабочих дней января следующего за отчетны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Администрация района представляет Совету депутатов Здвинского сельсовета отчет с пояснительной запиской в разрезе проводимых мероприятий об использованных иных межбюджетных трансфертов в текущем финансовом году в срок не позднее 01 февраля очередного финансов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Установление в рамках финансового контроля фактов нарушений при использовании Администрацией района переданных из бюджета сельсовета межбюджетных трансфертов влечет за собой возврат перечисленных межбюджетных трансфертов, за вычетом фактических расходов, подтвержденных документально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280" w:after="280"/>
        <w:ind w:left="2832" w:firstLine="3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к порядку предоставления иных межбюджетных трансфертов из бюджета Здвинского сельсовета бюджету Здвинского района на осуществление передаваемой части полномочий по вопросам местного значения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Отчет о расходовании средств иных межбюджетных трансфертов </w:t>
        <w:br/>
        <w:t>администрации Здвинского района на ___________ 20___ года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5"/>
        <w:gridCol w:w="850"/>
        <w:gridCol w:w="555"/>
        <w:gridCol w:w="888"/>
        <w:gridCol w:w="1324"/>
        <w:gridCol w:w="1215"/>
        <w:gridCol w:w="554"/>
        <w:gridCol w:w="889"/>
        <w:gridCol w:w="1755"/>
      </w:tblGrid>
      <w:tr>
        <w:trPr/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Цель, наименование расходного полномоч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Код расходов КФСР, КЦСР, КВР, КОСГУ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Поступило средств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Утверждено бюджетных ассигнований, всего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Лимиты бюджетных обязательств на отчетный перио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Кассовое исполнение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Неиспользованные значения</w:t>
            </w:r>
          </w:p>
        </w:tc>
      </w:tr>
      <w:tr>
        <w:trPr/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 отчетном периоде</w:t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В отчетном периоде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2635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Глава  Здвинский района                ________________  </w:t>
        <w:br/>
        <w:t xml:space="preserve"> </w:t>
        <w:tab/>
        <w:tab/>
        <w:tab/>
        <w:tab/>
        <w:tab/>
        <w:tab/>
        <w:t>подпись</w:t>
        <w:br/>
        <w:br/>
        <w:br/>
        <w:t xml:space="preserve">Исполнитель          ____________ </w:t>
        <w:br/>
        <w:t xml:space="preserve">                                  подпись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телеф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5263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blHeader w:val="true"/>
          <w:trHeight w:val="28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5:00Z</dcterms:created>
  <dc:creator>Пользователь</dc:creator>
  <dc:description/>
  <cp:keywords/>
  <dc:language>en-US</dc:language>
  <cp:lastModifiedBy>UserXP</cp:lastModifiedBy>
  <cp:lastPrinted>2015-05-15T07:57:00Z</cp:lastPrinted>
  <dcterms:modified xsi:type="dcterms:W3CDTF">2015-05-15T05:57:00Z</dcterms:modified>
  <cp:revision>8</cp:revision>
  <dc:subject/>
  <dc:title/>
</cp:coreProperties>
</file>