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ЗДВ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ЗДВ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четвертой сессии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</w:rPr>
      </w:pPr>
      <w:r>
        <w:rPr/>
        <w:t>от 18 декабря 2015 года                 с. Здвинск                                            № 2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Решения о внес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в Устав Здв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Принять проект Решения о внесении изменений  в Устав Здвинского сельсовета Здвин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 Вынести проект Решения о внесении изменений в Устав Здвинского сельсовета Здвинского района Новосибирской области на публичные слушания в январе</w:t>
      </w:r>
      <w:r>
        <w:rPr>
          <w:color w:val="FF0000"/>
        </w:rPr>
        <w:t xml:space="preserve"> </w:t>
      </w:r>
      <w:r>
        <w:rPr/>
        <w:t xml:space="preserve"> 2016 года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Здв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Я. Жид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Здв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Здв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Ю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о решением четвертой сесс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Здви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инского района Новосибирской области пятого созыв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8.12.2015 г. № 28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ЗДВ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ВИНСКОГО РАЙОНА НОВОСИБИРСКОЙ ОБЛАСТИ </w:t>
      </w:r>
    </w:p>
    <w:p>
      <w:pPr>
        <w:pStyle w:val="Normal"/>
        <w:jc w:val="center"/>
        <w:rPr/>
      </w:pPr>
      <w:r>
        <w:rPr>
          <w:bCs/>
        </w:rPr>
        <w:t>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от 18 ноября 2015 года              с. Здвинск                                     №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 Здв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6 октября 2003 года № 131-ФЗ «Об общих принципах организации местного самоуправления в Российской Федерации», от 29.12.2014 № 458-ФЗ 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е законодательных актов) Российской Федерации, от 03.11.2015 № 303-ФЗ «О внесении изменений в отдельные законодательные акты Российской Федерации», от 29.06.2015 № 204-ФЗ 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, от 29.06.2015 № 187-ФЗ О внесении изменений в Федеральный закон «Об общих принципах организации местного самоуправления в Российской Федерации» и в целях приведения Устава Здвинского сельсовета Здвинского района Новосибирской области в соответствии с действующим законодательством, учитывая рекомендации публичных слушаний Совет депутатов Здвинского сель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Устав Здвинского сельсовета Здвинского района Новосибирской области следующие изменения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Главе Здвин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Вестник Здвинского сельсовета».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jc w:val="both"/>
        <w:outlineLvl w:val="0"/>
        <w:rPr/>
      </w:pPr>
      <w:r>
        <w:rPr>
          <w:sz w:val="24"/>
          <w:szCs w:val="24"/>
        </w:rPr>
        <w:t xml:space="preserve">4. Главе Здвинского сельсовета Здвинского района Новосибирской области в течение 10 дней со дня официального опубликования настоящего решения </w:t>
      </w:r>
      <w:r>
        <w:rPr>
          <w:bCs/>
          <w:iCs/>
          <w:sz w:val="24"/>
          <w:szCs w:val="24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Жид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дв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Карп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>
          <w:trHeight w:val="914" w:hRule="atLeast"/>
        </w:trPr>
        <w:tc>
          <w:tcPr>
            <w:tcW w:w="37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Утверждено  решением четвертой се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Здв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инского района Новосибирской области пятого созыва от 18.12.2015 г. № 28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Устав Здвинского сель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нести в Устав Здвинского сельсовета Здвинского района Новосибирской области изменения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Times New Roman"/>
          <w:b/>
        </w:rPr>
        <w:t xml:space="preserve">          </w:t>
      </w:r>
      <w:r>
        <w:rPr>
          <w:b/>
          <w:sz w:val="24"/>
          <w:szCs w:val="24"/>
        </w:rPr>
        <w:t>1) в статье 5. Вопросы местного значения Здви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) пункт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ункт 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«19) участие в организации деятельности по сбору (в том числе раздельному сбору) и транспортированию твердых коммунальных отходов; (вступает в силу с 01.01.2016 г.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) в статье 12. Публичные слуш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пункт 4 части 3 дополнить слов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, за исключением случаев, если в соответствии с Федеральным законом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3) в статье 22. Депутат Совета депута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добавить частью 5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5.1. Полномочия депутата Совета депутатов, иного лица замещающего муниципальную должность, прекращаются досрочно в случае несоблюдения ограничений, установленных Федеральным законом от 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часть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7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Здвинского сельсове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татье 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части 1 слова «и исполняет одновременно полномочия главы администрации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б) дополнить частью 6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«6.1. Полномочия Главы сельсовета, иного лица замещающего муниципальную должность, прекращаются досрочно в случае несоблюдения ограничений, установленных Федеральным законом от  06.10.2003 г. № 131-ФЗ «Об общих принципах организации местного самоуправления в Российской Федерации.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) часть 14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14. Глава Здвинского сельсовет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Здвинского сельсове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) в части 15. слова «из своего состава»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) в статье 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номочия администрации: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4"/>
          <w:szCs w:val="24"/>
        </w:rPr>
        <w:tab/>
        <w:t>а) пункт 16 изложить в следующей редакции: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;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19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 (вступает в силу с 01.01.2016 г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ункт 21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е 31. Местный бюдж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части 5 слова «затрат на их денежное содержание» заменить на слова «расходов на оплату их тру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 xml:space="preserve">          Глава Здвинского сельсовета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Здвинского сельсовета                                                     Здвин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Здвинского района                                                           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.Я. Жидкова                                                                        А.Ю. Карпов                                                         </w:t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8:00Z</dcterms:created>
  <dc:creator>Юрист</dc:creator>
  <dc:description/>
  <cp:keywords/>
  <dc:language>en-US</dc:language>
  <cp:lastModifiedBy>UserXP</cp:lastModifiedBy>
  <cp:lastPrinted>2016-02-03T15:54:00Z</cp:lastPrinted>
  <dcterms:modified xsi:type="dcterms:W3CDTF">2016-02-11T07:31:00Z</dcterms:modified>
  <cp:revision>6</cp:revision>
  <dc:subject/>
  <dc:title>СОВЕТ ДЕПУТАТОВ ЗДВИНСКОГО СЕЛЬСОВЕТА ЗДВИНСКОГО РАЙОНА НОВОСИБИРСКОЙ ОБЛАСТИ </dc:title>
</cp:coreProperties>
</file>