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овет депутатов Здв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дв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ьдесят восьмой  се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 апреля  2015 года                             с. Здвинск                                    № 3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17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О внесении изменений в бюджет</w:t>
      </w:r>
    </w:p>
    <w:p>
      <w:pPr>
        <w:pStyle w:val="Style16"/>
        <w:ind w:firstLine="170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Здвинского сельсовета  Здвинского района</w:t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на 2015 год и на плановый период 2016 и 2017 годов</w:t>
      </w:r>
    </w:p>
    <w:p>
      <w:pPr>
        <w:pStyle w:val="Style16"/>
        <w:ind w:firstLine="170"/>
        <w:jc w:val="left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№ 305 шестьдесят  второй   сессии Совета депутатов Здвинского сельсовета Здвинского района Новосибирской области «О бюджете Здвинского сельсовета Здвинского района Новосибирской области на 2015 год и плановый период 2016 и 2017 годов» от 23.12.2014 года (с изменениями, внесенными решением № 311 шестьдесят  четвер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13.02.2015 года, решением № 316 шестьдесят  пя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26.02.2015 года, решением № 317 шестьдесят  шест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30.03.2015 года, решением № 318 шестьдесят  седьмой    сессии Совета депутатов Здвинского сельсовета Здвинского района Новосибирской области «О внесении изменений в  бюджет Здвинского сельсовета Здвинского района Новосибирской области на 2015 год и плановый период 2016 и 2017 годов» от 07.04.2015 года) </w:t>
      </w:r>
      <w:r>
        <w:rPr>
          <w:rFonts w:cs="Times New Roman" w:ascii="Times New Roman" w:hAnsi="Times New Roman"/>
          <w:sz w:val="28"/>
          <w:szCs w:val="24"/>
        </w:rPr>
        <w:t>следующие изменения: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 Основные характеристики  бюджета Здвинского сельсовета на 2015 год и на плановый период 2016 и 2017 годов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.п.2 п.1 « Общий объем расходов бюджета Здвинского сельсовета в сумме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год   –   53438,3 тыс. руб.;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од    -   38696,1 тыс.руб.;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017 год   -   31882,2 тыс.руб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.п.3 п.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дефицит бюджета  Здвинского сельсовета  в сумме 4191,1 тыс.рублей, что составляет 7,84 % общего объема доходов местного бюджета Здвинского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на 2015 год  и плановый период 2016 и 201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таблице 1, таблице 2  приложения 4</w:t>
      </w:r>
      <w:r>
        <w:rPr>
          <w:rFonts w:cs="Times New Roman" w:ascii="Times New Roman" w:hAnsi="Times New Roman"/>
          <w:sz w:val="28"/>
          <w:szCs w:val="28"/>
        </w:rPr>
        <w:t xml:space="preserve">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  Здвинского сельсовета Здвинского района на 2015 год и плановый период 2016 и 2017 годов » в прилагаемой редакции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Утвердить ведомственную структуру расходов  бюджета Здвинского сельсовета на 2015 год  и плановый период 2016 и 201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таблице 1, таблице 2 приложения 5</w:t>
      </w:r>
      <w:r>
        <w:rPr>
          <w:rFonts w:cs="Times New Roman" w:ascii="Times New Roman" w:hAnsi="Times New Roman"/>
          <w:sz w:val="28"/>
          <w:szCs w:val="28"/>
        </w:rPr>
        <w:t xml:space="preserve"> «Ведомственная структура расходов Здвинского сельсовета Здвинского района на 2015 год и плановый период 2016и 2017 годов» в прилагаемой редакции к настоящему Реш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твердить  источники финансирования дефицита бюджета Здвинского сельсовета   на 2015 год и плановый период 2016 и 2017 годов 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е 1, таблице 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9 </w:t>
      </w: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Здвинского сельсовета Здвинского района на 2015 год и плановый период 2016 и 2017 годов» в прилагаемой редакции к настоящему Решению.</w:t>
      </w:r>
    </w:p>
    <w:p>
      <w:pPr>
        <w:pStyle w:val="Style15"/>
        <w:ind w:left="360"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Настоящее решение вступает в силу с момента подпис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Здвинского сельсовет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сибирской области</w:t>
        <w:tab/>
        <w:t xml:space="preserve">А.Ю. Карпов  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9:00Z</dcterms:created>
  <dc:creator>Здвинский сельсовет</dc:creator>
  <dc:description/>
  <cp:keywords/>
  <dc:language>en-US</dc:language>
  <cp:lastModifiedBy>UserXP</cp:lastModifiedBy>
  <cp:lastPrinted>2015-05-18T06:06:00Z</cp:lastPrinted>
  <dcterms:modified xsi:type="dcterms:W3CDTF">2015-05-18T04:09:00Z</dcterms:modified>
  <cp:revision>4</cp:revision>
  <dc:subject/>
  <dc:title>Совета депутатов Здвинского сельсовета</dc:title>
</cp:coreProperties>
</file>