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Д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февраля  2017 г.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из реестра муниципальной собственности Здвинского сельсовета Здвинского района Новосибирской области сведений об имуществе, закрепленного на праве хозяйственного 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УП «Служба заказчика Здвинского ЖК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Здвинского сельсовета Здвинского района Новосибирской области от 17.02.2015 № 28 «О дальнейшем использовании аварийных помещений жилого фонда Здвинского сельсовета Здвинского района Новосибирской области включенных в региональную программу по переселению граждан из аварийного жилищного фонда», Актами № 7, О сносе ветхого и аварийного здания соору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сключить имущество из раздела 1. муниципальное недвижимое имущество реестра муниципальной собственности Здвинского сельсовета, имущество, закрепленное на праве хозяйственного ведения за МУП «Служба заказчика Здвинского ЖКХ»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МУП «Служба заказчика Здвинского ЖКХ» снять имущество с балан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   А.Ю.Кар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а М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8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 к распоряж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винского сельсовета Здв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2.2017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мущества исключаемого из реестра муниципальной собственности Здвинского сельсовета Здвинского района Новосибирской области находящегося в хозяйственном ведении МУП «Служба заказчика Здвинского ЖК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7"/>
        <w:gridCol w:w="1846"/>
        <w:gridCol w:w="1978"/>
        <w:gridCol w:w="1789"/>
      </w:tblGrid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/ адрес иму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(кв.м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овосибирская область, Здвинский район, с.Здвинск ул. Семенихина д. 2 кв.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95</w:t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овосибирская область, Здвинский район, с.Здвинск ул. Южная  д. 11 кв.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54,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4,70</w:t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овосибирская область, Здвинский район, с.Здвинск ул. Южная д. 11 кв.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54,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4,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1:00Z</dcterms:created>
  <dc:creator>Admin</dc:creator>
  <dc:description/>
  <dc:language>en-US</dc:language>
  <cp:lastModifiedBy>Пользователь Windows</cp:lastModifiedBy>
  <cp:lastPrinted>2017-02-07T11:46:00Z</cp:lastPrinted>
  <dcterms:modified xsi:type="dcterms:W3CDTF">2017-02-07T05:51:00Z</dcterms:modified>
  <cp:revision>2</cp:revision>
  <dc:subject/>
  <dc:title>АДМИНИСТРАЦИЯ ЗДВИНСКОГО СЕЛЬСОВЕТА</dc:title>
</cp:coreProperties>
</file>