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_____сессии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овета депутатов Здвинского 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 Здвинского района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ятого созыва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2018 г. №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исполнении бюджета Здвин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Здвинского района за  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>полугодие 2018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ссовое исполнение по источникам</w:t>
      </w:r>
    </w:p>
    <w:p>
      <w:pPr>
        <w:pStyle w:val="Normal"/>
        <w:jc w:val="center"/>
        <w:rPr/>
      </w:pPr>
      <w:r>
        <w:rPr/>
        <w:t>финансирования дефицита бюджета Здвин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 за полугодие 2018 год  по кодам классификации источников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705"/>
        <w:gridCol w:w="122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1 00 00 00 0000 7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2 00 00 00 0000 800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10 0000 7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,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46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46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46,4</w:t>
            </w:r>
          </w:p>
        </w:tc>
      </w:tr>
      <w:tr>
        <w:trPr>
          <w:trHeight w:val="5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46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5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5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5,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10 0000 6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10 0000 8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10 0000 6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,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20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User</dc:creator>
  <dc:description/>
  <cp:keywords/>
  <dc:language>en-US</dc:language>
  <cp:lastModifiedBy>Customer</cp:lastModifiedBy>
  <cp:lastPrinted>2017-03-22T12:24:00Z</cp:lastPrinted>
  <dcterms:modified xsi:type="dcterms:W3CDTF">2018-08-06T08:18:00Z</dcterms:modified>
  <cp:revision>122</cp:revision>
  <dc:subject/>
  <dc:title>Ведомственная структура расходов</dc:title>
</cp:coreProperties>
</file>