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АДМИНИСТРАЦИЯ ЗДВИ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марта 2017 г.                                                                                         № 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атрульно-маневренной группы на территории Здвинского сельсовета для реагирования на ликвидацию угрозы перехода природных пожаров на населенный пун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защиты населенного пункта Здвинского сельсовета от перехода природных пожаров на населенный пункт в период пожароопасного сезона, администрация Здвинского сельсовета   Здв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атрульно-маневренную группу на территории Здвинского сельсовета согласно приложению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патрульную группу на территории Здвинского сельсовета согласно приложению № 2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работы патрульно-маневренной группы Здвинского сельсовета (приложение №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периодическом печатном издании  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Здвин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 Новосибирской области                                         А.Ю. Карпов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М. Ворож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 63) 21-75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сельсовета Здв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№ 53 от 28.03.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34"/>
        <w:gridCol w:w="3426"/>
        <w:gridCol w:w="3545"/>
      </w:tblGrid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групп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4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Здвинс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жцов Александр Михайло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анов Владимир Владимиро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ов Геннадий Геннадье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иков Юрий Николае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бунов Ант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Здвинского сель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Здвин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сель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«Службы Заказчика Здвинского ЖКХ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МУП «Службы Заказчика Здвинского ЖК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трульно-маневренной  группы на территории Здвинского сельсове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сельсовета Здв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№ 53 от 28.03.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й группы на территории Здвинского сельсовет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58"/>
        <w:gridCol w:w="5670"/>
      </w:tblGrid>
      <w:tr>
        <w:trPr>
          <w:trHeight w:val="9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группы</w:t>
            </w:r>
          </w:p>
        </w:tc>
      </w:tr>
      <w:tr>
        <w:trPr>
          <w:trHeight w:val="4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Здв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жцов Александр Михайло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ханов Владимир Владимиро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бунов  Антон  Алексеевич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мянцева Елена Пет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сельсовета Здв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№ 53 от 28.03.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работы патрульно-маневренной групп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вин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разработан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став патрульно-маневренной группы определяется решением главы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й соста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а сельского поселения или работник сельского поселения назначенный 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дит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роста населенного пун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лены подразделений добровольной пожарной охраны, волонте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новными задачами патрульной группы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информации в </w:t>
      </w:r>
      <w:r>
        <w:rPr>
          <w:rFonts w:cs="Times New Roman" w:ascii="Times New Roman" w:hAnsi="Times New Roman"/>
          <w:smallCaps/>
          <w:sz w:val="28"/>
          <w:szCs w:val="28"/>
        </w:rPr>
        <w:t>еддс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рование факта возгорания, первичное определение возможной,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При получении сведений о нескольких термических точках реагиров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каждую из них, в первую очередь проверяются термические точки, расположенные в 5-ти километровой зоне от населенных пун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8:00Z</dcterms:created>
  <dc:creator>Admin</dc:creator>
  <dc:description/>
  <dc:language>en-US</dc:language>
  <cp:lastModifiedBy>Admin</cp:lastModifiedBy>
  <dcterms:modified xsi:type="dcterms:W3CDTF">2017-04-04T08:48:00Z</dcterms:modified>
  <cp:revision>2</cp:revision>
  <dc:subject/>
  <dc:title/>
</cp:coreProperties>
</file>