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АДМИНИСТРАЦИЯ ЗДВИНСКОГО СЕЛЬСОВЕТА </w:t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ЗДВ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 23 января  2017 г.                                                                                               № 1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Об утверждении плана правотворческой деятельности администрации Здвинского сельсовета Здвинского района Новосибирской области на 2017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Здвинского сельсовета Здвинского района Новосибирской области, администрация Здвинского сельсовета Здвинского района Новосибирской области п о с т а н о в л я е 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правотворческой деятельности администрации Здвинского сельсовета Здвинского района Новосибирской области на 2017 г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«Вестник Здвинского сельсовета» и разместить на официальном сайте администрации Здвинского сельсовета Здвинского района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дв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винского района Новосибирской области                                           А.Ю. Карп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епанова М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-8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в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дв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3.01.2017 №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авотворческой деятельности администрации Здвинского сельсовета Здвинского района Новосибирской области на  2017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28"/>
        <w:gridCol w:w="2534"/>
        <w:gridCol w:w="25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одержание проектов муниципальных правовых акт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рок рассмотр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Ответственные за подгото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нормативно  правовых актов и их утверждение по вопросам местного значения поселения, внесение изменений в действующие нормативно правовые акты в соответствии с действующим законодательство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администрации Здвинского сельсовета Здвинского района Новосиби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административные регламенты  по предоставлению муниципальных услу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по мере необходим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администрации Здвинского сельсовета Здвинского района Новосиби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муниципальных правовых актов, направленных на реализацию федерального законодательства, законов Новосибирской области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администрации Здвинского сельсовета Здвинского района Новосиби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муниципальные нормативно правовые акты, в соответствие с Федеральным законом от 03.07.2016 № 316-ФЗ «О внесении изменений в отдельные законодательные акты Российской Федерации и признании утратившим силу отдельных законодательных актов (положений законодательных актов) Российской Федерации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администрации Здвинского сельсовета Здв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42:00Z</dcterms:created>
  <dc:creator>Admin</dc:creator>
  <dc:description/>
  <dc:language>en-US</dc:language>
  <cp:lastModifiedBy>Пользователь Windows</cp:lastModifiedBy>
  <cp:lastPrinted>2017-01-23T15:41:00Z</cp:lastPrinted>
  <dcterms:modified xsi:type="dcterms:W3CDTF">2017-01-23T09:42:00Z</dcterms:modified>
  <cp:revision>2</cp:revision>
  <dc:subject/>
  <dc:title>АДМИНИСТРАЦИЯ ЗДВИНСКОГО СЕЛЬСОВЕТА</dc:title>
</cp:coreProperties>
</file>