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839470</wp:posOffset>
            </wp:positionV>
            <wp:extent cx="2667000" cy="2168525"/>
            <wp:effectExtent l="0" t="0" r="0" b="0"/>
            <wp:wrapTight wrapText="bothSides">
              <wp:wrapPolygon edited="0">
                <wp:start x="-38" y="0"/>
                <wp:lineTo x="-38" y="21539"/>
                <wp:lineTo x="21600" y="21539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58.05pt;width:479.85pt;height:57.95pt;mso-wrap-style:none;v-text-anchor:middle;mso-position-vertical:top" type="_x0000_t136">
            <v:path textpathok="t"/>
            <v:textpath on="t" fitshape="t" string="Поражение электрическим током " style="font-family:&quot;Arial&quot;;font-size:12pt"/>
            <v:fill o:detectmouseclick="t" type="solid" color2="#0066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66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FF6600"/>
          <w:sz w:val="40"/>
          <w:szCs w:val="40"/>
        </w:rPr>
        <w:t>Признаки и симптомы</w:t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Наличие поблизости от пострадавшего свисающих  или оголенных проводов, электроприборов;</w:t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Запах горелого;</w:t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Электрический гул (трансформатор или высоковольтная линии электропередач);</w:t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острадавшего трясёт проходящим электрическим током;</w:t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Отсутствие признаков сердечной и дыхательной деятельности у пострадавшего;</w:t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Наличие на теле пострадавшего ож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66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FF6600"/>
          <w:sz w:val="40"/>
          <w:szCs w:val="40"/>
        </w:rPr>
        <w:t>Первая помощ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1. С безопасностью для себя прекратить поражающее действие электричества: обесточить электроприбор, вытолкнуть пострадавшего из зоны поражения током при помощи деревянной палки или шваб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еренести пострадавшего в безопасное место и вызвать скорую помощ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риступить к проведению непрямого массажа сердца и искусственного дых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ри обмороке пострадавшего следует уложить на бок на твердую горизонтальную поверхность и обеспечить приток свежего воздух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остараться привести в сознание, дав понюхать нашатырный спирт или обрызгав вод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66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FF6600"/>
          <w:sz w:val="40"/>
          <w:szCs w:val="40"/>
        </w:rPr>
        <w:t>Что не следует дел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- передвигаться шагами вблизи обрыва линии электропередач. Передвигаться можно только прыжками, плотно сдвинув ступни н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- подходить к пострадавшему по мокрой поверх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- прикасаться к пострадавшему голыми руками, если он находиться под действием электрического тока.</w:t>
      </w:r>
    </w:p>
    <w:sectPr>
      <w:type w:val="nextPage"/>
      <w:pgSz w:w="12240" w:h="15840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12:00Z</dcterms:created>
  <dc:creator>moskvitina</dc:creator>
  <dc:description/>
  <cp:keywords/>
  <dc:language>en-US</dc:language>
  <cp:lastModifiedBy>Admin</cp:lastModifiedBy>
  <cp:lastPrinted>2014-06-23T09:02:00Z</cp:lastPrinted>
  <dcterms:modified xsi:type="dcterms:W3CDTF">2015-03-23T04:43:00Z</dcterms:modified>
  <cp:revision>4</cp:revision>
  <dc:subject/>
  <dc:title/>
</cp:coreProperties>
</file>