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Совета депутатов Здвинского сельсовета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 за 2016 год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6 года представительным органом местного самоуправления -  Советом депутатов Здвинского сельсовета -  проведено   14 заседаний сессий, 25 заседаний постоянных депутатских комиссий. На них  рассмотрено 58 вопросов в соответствии с утвержденным планом. Это вопросы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Здвинского сельсовета Здвинского района Новосибирской област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бюджет Здвинского сельсовета на 2016 год и на плановый период 2017 и 2018 годов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главы Здвинского сельсовета Здвинского района Новосибирской области о результатах своей деятельности и деятельности администрации Здвинского сельсовета Здвинского района Новосибирской области  за 2015 год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е работы Совета депутатов Здвинского сельсовета Здвинского района Новосибирской области на 2016 год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Здвинского сельсовета за 2015 год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благоустройства за 2015 год, плане благоустройства на 2016 год и программе озеленения территории Здвинского сельсовета на  2016-2018 годы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к паводковому периоду на территории Здвинского сельсовета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адресной программы переселения граждан из аварийного жилищного фонда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платы за содержание и ремонт жилого помещения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 с.Здвинск Здвинского района Новосибирской области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даже муниципальной собственности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комплексного развития транспортной инфраструктуры Здвинского сельсовета Здвинского района Новосибирской области на 2016-2025 г.г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к Губернатору Новосибирской области  с ходатайством об установлении предельного индекса изменения размера вносимой гражданами платы за коммунальные услуги на территории  Здвинского сельсовета Здвинского района Новосибирской област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МУП «Служба заказчика Здвинского ЖКХ»  по подготовке к отопительному периоду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роекта постановления Губернатора Новосибир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Новосибирской области на 2017 год» в части установления на 2017 год индекса по муниципальному образованию Здвинского сельсовета Здвинского района Новосибирской области;</w:t>
      </w:r>
    </w:p>
    <w:p>
      <w:pPr>
        <w:pStyle w:val="Style15"/>
        <w:ind w:left="360" w:firstLine="709"/>
        <w:jc w:val="both"/>
        <w:rPr/>
      </w:pPr>
      <w:r>
        <w:rPr>
          <w:rFonts w:cs="Times New Roman" w:ascii="Times New Roman" w:hAnsi="Times New Roman"/>
          <w:sz w:val="28"/>
        </w:rPr>
        <w:t>о работе совета ветеранов Здвинского сельсовета Здвинского района Новосибирской области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5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МКУК «Здвинский районный музей и боевой славы» по взаимодействию с образовательными учреждениями с.Здвинск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Здвинского сельсовета  на 2017 год и плановый период 2018 и 2019 годов, другие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отворческая деятельность Совета депутатов отражена в принятии следующих нормативных актов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общения лицами, замещающими муниципальные должности Здвинского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едоставлении лицами, замещающими муниципальные должности Здвинского сельсовета, сведений о доходах, об имуществе и обязательствах имущественного характера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лицами, замещающими муниципальные должности Здвинского сельсовета,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ы эти сделки;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об утверждении Положения о наставничестве  в Здвинском сельсовете Здвинского района Новосибирской области;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bidi="hi-IN"/>
        </w:rPr>
        <w:t xml:space="preserve">об утверждении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>Порядка проведения конкурса на замещение вакантной должности муниципальной службы в Здвинском сельсовете Здвинского района Новосибирской области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0"/>
        </w:rPr>
        <w:t xml:space="preserve">б утверждении Положения </w:t>
      </w:r>
      <w:r>
        <w:rPr>
          <w:rFonts w:eastAsia="ArialMT;Arial" w:cs="Times New Roman" w:ascii="Times New Roman" w:hAnsi="Times New Roman"/>
          <w:bCs/>
          <w:sz w:val="28"/>
          <w:szCs w:val="20"/>
        </w:rPr>
        <w:t xml:space="preserve">о </w:t>
      </w:r>
      <w:r>
        <w:rPr>
          <w:rFonts w:cs="Times New Roman" w:ascii="Times New Roman" w:hAnsi="Times New Roman"/>
          <w:bCs/>
          <w:sz w:val="28"/>
          <w:szCs w:val="20"/>
        </w:rPr>
        <w:t>дополнительном профессиональном образовании муниципальных служащих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hi-IN"/>
        </w:rPr>
        <w:t xml:space="preserve"> Здвинского сельсовета Здвинского района Новосибирской области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едения реестра муниципальных служащих в администрации Здвинского сельсовета Здвин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налоговых ставок, порядка и сроков уплаты земельного налога на территории Здвинского сельсовета Здвинского района Новосибирской области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 на территории Здвинского сельсовета Здвинского района Новосибирской области налога  на имущество физических лиц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состава имущества, закрепляемого за муниципальным унитарным предприятием на праве хозяйственного ведения или на праве оперативного управления;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 утверждении Положения о порядке формирования, ведения и обязательного опубликования перечня муниципального имущества Здвинского сельсовета Здв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пределения размера части прибыли  муниципальных унитарных предприятий, остающейся после уплаты налогов и иных обязательных платежей и подлежащей перечислению в бюджет Здвинского сельсовета Здвинского района Новосибирской обла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в отдельные нормативные акты в связи с   приведением их в соответствие с действующим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18F80C2C45376DEB0E47FE9AB55ED93F5FC67F409DE0F28545AAAEFFFF038932712E47D2500123D24042G8A0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24:00Z</dcterms:created>
  <dc:creator>UserXP</dc:creator>
  <dc:description/>
  <dc:language>en-US</dc:language>
  <cp:lastModifiedBy>Admin</cp:lastModifiedBy>
  <dcterms:modified xsi:type="dcterms:W3CDTF">2017-03-03T04:24:00Z</dcterms:modified>
  <cp:revision>2</cp:revision>
  <dc:subject/>
  <dc:title/>
</cp:coreProperties>
</file>