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9.25pt;width:342.7pt;height:29.15pt;mso-wrap-style:none;v-text-anchor:middle;mso-position-vertical:top" type="_x0000_t136">
            <v:path textpathok="t"/>
            <v:textpath on="t" fitshape="t" string="ГРИПП" style="font-family:&quot;Tahoma&quot;;font-size:3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ъем заболеваемости острыми респираторными вирусными инфекциями (ОРВИ) и гриппом наблюдается в осенне-зим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2708275" cy="1485900"/>
            <wp:effectExtent l="0" t="0" r="0" b="0"/>
            <wp:wrapTight wrapText="bothSides">
              <wp:wrapPolygon edited="0">
                <wp:start x="-44" y="0"/>
                <wp:lineTo x="-44" y="21528"/>
                <wp:lineTo x="21600" y="21528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>Основные симптомы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ая температура, кашель, боль в горле, насморк или заложенный нос, ломота в теле, головная боль, озноб, чувство усталости, иногда понос и рвот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о отметить, что не у каждого заболевшего гриппом может быть высокая температур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Личная профилак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CC99FF"/>
          <w:sz w:val="28"/>
          <w:szCs w:val="28"/>
        </w:rPr>
      </w:pPr>
      <w:r>
        <w:rPr>
          <w:rFonts w:cs="Arial" w:ascii="Arial" w:hAnsi="Arial"/>
          <w:b/>
          <w:i/>
          <w:color w:val="CC99FF"/>
          <w:sz w:val="28"/>
          <w:szCs w:val="28"/>
        </w:rPr>
        <w:t>Рекомендации для здоровых люде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лиц с симптомами гриппа необходимо держаться на расстоянии, по меньшей мере 1 мет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уходе за больным гриппом использовать маск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асаться своего рта и но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часто мыть руки водой с мылом или спиртосодержащим средством для рук, особенно после касания рта или носа или потенциально зараженных поверхност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ться как можно реже находиться в местах большого скопления люд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чаще проветривать жилое  и рабочее помещения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CC99FF"/>
          <w:sz w:val="28"/>
          <w:szCs w:val="28"/>
        </w:rPr>
      </w:pPr>
      <w:r>
        <w:rPr>
          <w:rFonts w:cs="Arial" w:ascii="Arial" w:hAnsi="Arial"/>
          <w:b/>
          <w:i/>
          <w:color w:val="CC99FF"/>
          <w:sz w:val="28"/>
          <w:szCs w:val="28"/>
        </w:rPr>
        <w:t>Рекомендации для лиц с симптомами грипп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695</wp:posOffset>
            </wp:positionV>
            <wp:extent cx="2971800" cy="2057400"/>
            <wp:effectExtent l="0" t="0" r="0" b="0"/>
            <wp:wrapTight wrapText="bothSides">
              <wp:wrapPolygon edited="0">
                <wp:start x="-27" y="0"/>
                <wp:lineTo x="-27" y="21549"/>
                <wp:lineTo x="21600" y="21549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ри повышении температуры, недомогании, необходимо оставаться дом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держаться подальше от здоровых людей, по меньшей мере на расстоянии 1 метр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ремя лечения выделить отдельную комнату для заболевших членов семь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ользовать маск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спользовании масок важно, чтобы маска была тщательно закреплена, плотно закрывала рот и нос, не оставляя зазоров. После использования одноразовые маски незамедлительно отправлять в отходы, а тканевые маски стират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ляя или чихая, прикрывать рот и нос салфеткой или другим подходящим материало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Ilia</dc:creator>
  <dc:description/>
  <cp:keywords/>
  <dc:language>en-US</dc:language>
  <cp:lastModifiedBy>Admin</cp:lastModifiedBy>
  <cp:lastPrinted>2013-10-18T14:42:00Z</cp:lastPrinted>
  <dcterms:modified xsi:type="dcterms:W3CDTF">2015-03-23T04:41:00Z</dcterms:modified>
  <cp:revision>4</cp:revision>
  <dc:subject/>
  <dc:title/>
</cp:coreProperties>
</file>