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0"/>
        <w:ind w:right="150" w:hanging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292929"/>
          <w:kern w:val="2"/>
          <w:sz w:val="33"/>
          <w:szCs w:val="33"/>
          <w:u w:val="single"/>
        </w:rPr>
        <w:t>П</w:t>
      </w:r>
      <w:r>
        <w:rPr>
          <w:rFonts w:cs="Times New Roman" w:ascii="Times New Roman" w:hAnsi="Times New Roman"/>
          <w:b/>
          <w:bCs/>
          <w:color w:val="292929"/>
          <w:kern w:val="2"/>
          <w:sz w:val="28"/>
          <w:szCs w:val="28"/>
          <w:u w:val="single"/>
        </w:rPr>
        <w:t>рокуратура разъяс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8E8E8E"/>
          <w:sz w:val="1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07.2016 № 323-ФЗ внесены изменения в Уголовный кодекс РФ   и Уголовно-процессуальный кодекс РФ  по вопросам совершенствования оснований и порядка освобождения от уголовной ответственност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Уголовный кодекс РФ дополнен статей 76.2. «Освобождение от уголовной ответственности с назначением судебного штрафа». Теперь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  <w:r>
        <w:rPr>
          <w:rFonts w:cs="Arial" w:ascii="Arial" w:hAnsi="Arial"/>
          <w:color w:val="383C45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штрафа в отведенный срок, он заменяется на уголовную ответственност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коснулись статьи 116 УК РФ. Уголовная ответственность наступает лиш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в отношении близких лиц, а равно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мечании к  данной статье разъясняется понятие «близкого родственника». К таковым относятся супруг, супруга, родители, дети (в т.ч. усыновленные), родные братья и сестра, дедушки, бабушки, внуки, опекуны, попечители, а также лица, состоящие в свойстве с виновным или ведущие с  ним  общее хозяйство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оловном кодексе РФ проявилась статья 116.1, влекущая ответственность за нанесение побоев лицом, подвергнутым административному наказанию за аналогичное деяние, предусмотренное   также новой статьей  6.1., введенной в Кодекс РФ об административных правонарушениях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появилась статья 158.1 УК РФ, влекущая ответственность за мелкое хищение чужого имущества, совершенное лицом, подвергнутым административному наказанию за мелкое хищение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рпела изменения и статья 157 УК РФ (Неуплата средств на содержание детей или нетрудоспособных родителей). Теперь уголовная ответственность наступает за деяние, предусмотренное данной статьей, совершенное неоднократно, то есть в период, когда лицо считается подвергнутым административному наказанию за аналогичное деяние, предусмотренное впервые появившейся  в Кодексе РФ об административных  правонарушениях статьей  5.35.1.  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есточена уголовная ответственность за незаконный вылов рыбы и морских животных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 от  03.07.2016 № 330-ФЗ  внесены изменения в статью 256 Уголовного кодекса РФ, которой установлена ответственность за незаконную добычу (вылов) водных биологических ресурсов.  Также статья дополнена примечанием о том, что крупным ущербом признается ущерб, причиненный водным биологическим ресурсам, исчисленный по утвержденным Правительством Российской Федерации таксам, превышающий сто тысяч рублей, особо крупным — двести пятьдесят тысяч рублей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Новые изменения начнут действовать с 15 июля 2016 года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567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мощник прокурора Здвинского района</w:t>
      </w:r>
    </w:p>
    <w:p>
      <w:pPr>
        <w:pStyle w:val="Style13"/>
        <w:shd w:fill="FFFFFF" w:val="clear"/>
        <w:spacing w:before="0" w:after="0"/>
        <w:ind w:firstLine="567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. В. Довгаль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">
    <w:name w:val="meta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5:00Z</dcterms:created>
  <dc:creator>Администратор</dc:creator>
  <dc:description/>
  <cp:keywords/>
  <dc:language>en-US</dc:language>
  <cp:lastModifiedBy>Администратор</cp:lastModifiedBy>
  <cp:lastPrinted>2016-07-12T18:27:00Z</cp:lastPrinted>
  <dcterms:modified xsi:type="dcterms:W3CDTF">2016-07-14T08:43:00Z</dcterms:modified>
  <cp:revision>4</cp:revision>
  <dc:subject/>
  <dc:title/>
</cp:coreProperties>
</file>