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40" w:right="-19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Главное управление МЧС Росс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>ЛЕСНЫЕ ПОЖА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Причиной лесных пожаров в 88-98% является ЧЕЛОВЕЧЕСКИЙ ФАКТОР и только в 2-12% - метеорологический фактор (удар молнии, самовозгорание в засуху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743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жигать траву, а также стерню на по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водить костры                             (в пожароопасный сезон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ъезжать в лес на машинах без искрогасителя и с неисправной системой топливопитания;</w:t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50"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чувствовав запах дыма, определите, что и где гори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ходите в безопасное мес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в решение тушить небольшой пожар, пошлите за помощью в населенный пун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 небольшом пожаре заливайте огонь водой из ближайшего водоема или засыпайте зем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метайте пламя 1,5-2 метровым пучком из веток лиственных деревьев, мокрой одеждой, плотной ткан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большой огонь на земле затаптывайте, не давайте ему перекинуться на дере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уходите пока не убедитесь, что огонь потушен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Если вы оказались в очаге пожа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упредите всех находящихся поблизости люд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ределите направление в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кидая опасную зону, выходите в наветренную сторону на дорогу, широкую просеку, к водо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нет открытых участков, выходите по участку лиственного леса, в отличие от хвойного  возгорается не сразу и горит слаб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ышите через мокрый платок или смоченную одеж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преодоления нехватки кислорода пригнитесь к земле;</w:t>
      </w:r>
    </w:p>
    <w:p>
      <w:pPr>
        <w:pStyle w:val="Style15"/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418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6:00Z</dcterms:created>
  <dc:creator>salimov</dc:creator>
  <dc:description/>
  <cp:keywords/>
  <dc:language>en-US</dc:language>
  <cp:lastModifiedBy>Admin</cp:lastModifiedBy>
  <cp:lastPrinted>2012-06-08T09:28:00Z</cp:lastPrinted>
  <dcterms:modified xsi:type="dcterms:W3CDTF">2015-03-23T04:39:00Z</dcterms:modified>
  <cp:revision>4</cp:revision>
  <dc:subject/>
  <dc:title>ПАМЯТКА </dc:title>
</cp:coreProperties>
</file>