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Приложение 3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о решением _____сессии</w:t>
      </w:r>
    </w:p>
    <w:p>
      <w:pPr>
        <w:pStyle w:val="Normal"/>
        <w:tabs>
          <w:tab w:val="clear" w:pos="708"/>
          <w:tab w:val="left" w:pos="69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Совета депутатов Здвинского </w:t>
      </w:r>
    </w:p>
    <w:p>
      <w:pPr>
        <w:pStyle w:val="Normal"/>
        <w:tabs>
          <w:tab w:val="clear" w:pos="708"/>
          <w:tab w:val="left" w:pos="69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а Здвинского района</w:t>
      </w:r>
    </w:p>
    <w:p>
      <w:pPr>
        <w:pStyle w:val="Normal"/>
        <w:tabs>
          <w:tab w:val="clear" w:pos="708"/>
          <w:tab w:val="left" w:pos="69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ятого созыва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_______________2018 г. №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Об исполнении бюджета Здви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овета Здвинского района за полугодие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6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2018</w:t>
      </w:r>
    </w:p>
    <w:p>
      <w:pPr>
        <w:pStyle w:val="Normal"/>
        <w:ind w:right="46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совое исполнение расходов бюджета Здвинского сельсовета Здв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полугодие 2018 год 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таблица1</w:t>
      </w:r>
    </w:p>
    <w:tbl>
      <w:tblPr>
        <w:tblW w:w="97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720"/>
        <w:gridCol w:w="1440"/>
        <w:gridCol w:w="703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двинского сельсовета Здвинского района Новосибир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85,4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5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3</w:t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</w:tc>
      </w:tr>
      <w:tr>
        <w:trPr>
          <w:trHeight w:val="7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</w:tc>
      </w:tr>
      <w:tr>
        <w:trPr>
          <w:trHeight w:val="7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</w:tr>
      <w:tr>
        <w:trPr>
          <w:trHeight w:val="12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1,2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,2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9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й трансферты на осуществление переданных полномочий контрольно-счетных орган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,7</w:t>
            </w:r>
          </w:p>
        </w:tc>
      </w:tr>
      <w:tr>
        <w:trPr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8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е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( муниципальных)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8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4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2,6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областного бюджета в рамках реализаци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-2022 го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за счет средств местного бюджета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</w:t>
            </w:r>
          </w:p>
        </w:tc>
      </w:tr>
      <w:tr>
        <w:trPr>
          <w:trHeight w:val="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7,3</w:t>
            </w:r>
          </w:p>
        </w:tc>
      </w:tr>
      <w:tr>
        <w:trPr>
          <w:trHeight w:val="5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качественными жилищно-коммунальными услугами в Здвинском сельсов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3,4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,4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сходных обязательств в части снабжения населения топлив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6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6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6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редств областного бюджета по подготовке объектов жилищно-коммунального хозяйства Новосибирской области к работе в осенне-зимний период подпрограммы « 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5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5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5,9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за счет средств местного бюджета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5,2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2</w:t>
            </w:r>
          </w:p>
        </w:tc>
      </w:tr>
      <w:tr>
        <w:trPr>
          <w:trHeight w:val="3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6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9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1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мероприятий по благоустройству дворовых территорий многоквартирных домов населенных пунктов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L55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L55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L55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мероприятий по благоустройству общественных пространств населенных пунктов Здв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L55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L55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L55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мероприятий по проектированию и созданию инфраструктуры в сфере обращения с твердыми коммунальными отхо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2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7848,2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0</w:t>
            </w:r>
          </w:p>
        </w:tc>
      </w:tr>
      <w:tr>
        <w:trPr>
          <w:trHeight w:val="5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0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,сборов и иных пла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006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редств областного бюджета в рамках государственной программы НСО «Управление государственными финансами в НСО на 2014-2019 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,5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,5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,5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мероприятий государственной программы Новосибирской области « Управление государственными финансами в Новосибирской области на 2014-2019 г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,сборов и иных пла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з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006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9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5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26,4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спорта и физической культур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40" w:right="24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7:00Z</dcterms:created>
  <dc:creator>User</dc:creator>
  <dc:description/>
  <cp:keywords/>
  <dc:language>en-US</dc:language>
  <cp:lastModifiedBy>Customer</cp:lastModifiedBy>
  <cp:lastPrinted>2015-12-10T21:06:00Z</cp:lastPrinted>
  <dcterms:modified xsi:type="dcterms:W3CDTF">2018-08-06T08:05:00Z</dcterms:modified>
  <cp:revision>221</cp:revision>
  <dc:subject/>
  <dc:title>Ведомственная структура расходов</dc:title>
</cp:coreProperties>
</file>