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"/>
          <w:sz w:val="4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40"/>
          <w:szCs w:val="24"/>
        </w:rPr>
        <w:t>Клещевой энцефалит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  <w:t xml:space="preserve">Теплые деньки, которые приносит нам весна и начало лет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ragraph">
                  <wp:posOffset>-720725</wp:posOffset>
                </wp:positionV>
                <wp:extent cx="1144270" cy="107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635" cy="1074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84.6pt;mso-wrap-distance-left:1.9pt;mso-wrap-distance-right:1.9pt;mso-wrap-distance-top:0pt;mso-wrap-distance-bottom:0pt;margin-top:-56.7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635" cy="1074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ят в себе не только прелесть оживления природы, но 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опасность заражения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</w:rPr>
        <w:t>клещевым вирусным энцефали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Клещевой энцефалит - природно-очаговое вирусное заболев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6990</wp:posOffset>
            </wp:positionV>
            <wp:extent cx="1257300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 xml:space="preserve">В переводе с латыни «энцефалит» означает воспаление головного мозга. Это заболевание, </w:t>
      </w:r>
      <w:r>
        <w:rPr>
          <w:rFonts w:cs="Times New Roman" w:ascii="Times New Roman" w:hAnsi="Times New Roman"/>
          <w:b/>
          <w:bCs/>
          <w:color w:val="FF0000"/>
          <w:sz w:val="26"/>
        </w:rPr>
        <w:t>отличающееся широким кругом проявлений и тяжестью течения</w:t>
      </w:r>
      <w:r>
        <w:rPr>
          <w:rFonts w:cs="Times New Roman" w:ascii="Times New Roman" w:hAnsi="Times New Roman"/>
          <w:sz w:val="26"/>
        </w:rPr>
        <w:t xml:space="preserve">: от легких, практически не заметных для больного, до тяжелых форм с развитием парезов, параличей и даже со смертельным исходом. Вот последствия близкого общения с маленьким клещом - переносчиком инфек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Типичными местами обитания клещей</w:t>
      </w:r>
      <w:r>
        <w:rPr>
          <w:rFonts w:cs="Times New Roman" w:ascii="Times New Roman" w:hAnsi="Times New Roman"/>
          <w:sz w:val="26"/>
        </w:rPr>
        <w:t xml:space="preserve"> являются лиственные и смешанные хвойно-лиственные леса с выраженным подлеском и высоким травостоем, пойменные луга по берегам рек, берега озер и прудов, лесные просеки, придорожная растительность, лесные тропинки. Клещи наиболее активны весной и в первой половине л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Заражение человека вирусом клещевого энцефалита</w:t>
      </w:r>
      <w:r>
        <w:rPr>
          <w:rFonts w:cs="Times New Roman" w:ascii="Times New Roman" w:hAnsi="Times New Roman"/>
          <w:sz w:val="26"/>
        </w:rPr>
        <w:t xml:space="preserve"> происходит во время кровососания голодных инфицированных вирусом клещей. Процесс присасывания клеща практически безболезненный и часто остается незамеченным. Чаще клещи присасываются в места, где наиболее нежная кожа: подмышечные впадины, волосистую часть головы, шею. Заразиться клещевым энцефалитом можно не только при укусе клеща, но и при его раздавливании, так как вирус может попасть в организм человека через микротрещины на руках. Заражение может произойти и при употреблении в пищу сырого (не кипяченого) молока коз и приготовленных из него без термической обработки продукт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Надежной мерой защиты</w:t>
      </w:r>
      <w:r>
        <w:rPr>
          <w:rFonts w:cs="Times New Roman" w:ascii="Times New Roman" w:hAnsi="Times New Roman"/>
          <w:sz w:val="26"/>
        </w:rPr>
        <w:t xml:space="preserve"> от клещевого энцефалита являются прививки, которые в обязательном порядке проводятся контингентам, постоянно работающим в природных очагах (геологи, тонографы, лесники и др.), остальным - на добровольной основе, по желанию. Прививки должны быть закончены за 14 дней до выхода в очаг. За это время вырабатывается иммунит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>В целях профилактики</w:t>
      </w:r>
      <w:r>
        <w:rPr>
          <w:rFonts w:cs="Times New Roman" w:ascii="Times New Roman" w:hAnsi="Times New Roman"/>
          <w:sz w:val="26"/>
        </w:rPr>
        <w:t xml:space="preserve"> присасывания клещей и заражения клещевым энцефалитом </w:t>
      </w:r>
      <w:r>
        <w:rPr>
          <w:rFonts w:cs="Times New Roman" w:ascii="Times New Roman" w:hAnsi="Times New Roman"/>
          <w:b/>
          <w:bCs/>
          <w:color w:val="FF0000"/>
          <w:sz w:val="26"/>
        </w:rPr>
        <w:t>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 время пребывания в лесу носить головной убор и закрытую одежду, плотно прилегающую к телу, хорошо заправленную в сапоги, препятствующую заползанию клещей на село. Лучше, чтобы одежда была светлой и однотонной, так как клеща, имеющего светло - коричневый цвет на такой одежде легче заметить. Одежду лучше обработать акарицидными препаратами, убивающими клещ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постоянно проводить само ~ и взаимоосмотры для обнаружения клещей; каждые 10-15 минут поверхностные и каждые 2 часа со снятием одежды. Наиболее тщательно надо осматривать места, куда наиболее часто присасываются клещи: волосистую часть головы, шею, подмышечные впадины. При осмотре одежды особое внимание обращать на складки, швы, карманы, где чаще всего можно найти клещей. После возвращения из леса домой, необходимо тщательно осмотреть и принесенные из леса вещи, так как с ними могут быть занесены кле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лесу нельзя садиться и ложиться на траву, для отдыха выбирать сухие, хорошо прогреваемые солнцем участки, вдали от кустарников и лишенные растительности, так как клещи не переносят прямых солнечных луч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индивидуальной защиты от клещей необходимо использовать высокоэффективные акарицидные средства «Рефтамид таежный» «Пикник антиклещ», «Гардекс антиклещ» «Торнадо-антиклещ», которые в соответствии с этикеткой необходимо применять для обработки верхней одежды. После контакта с обработанной тканью уже через 3-5 минут прицепившиеся клещи становятся неспособными к присасыванию и отпадают от одежды. Эти препараты можно приобрести в аптеках и магази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отдыхаете в деревне, не забывайте кипятить молоко коз и коров, а также не употребляйте продукты, изготовленные из них без термической обраб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присасывания клеща, нужно как можно быстрее удалить его в лечебно-профилактическом учреждении. Если нет такой возможности, удалить клеща самостоятельно пинцетом или ниткой, завязанной у хоботка, раскачивая из стороны в сторону. Место извлечения клеща смазать йодом или спиртом. Нельзя сбрасывать клеща на землю, особенно опасно раздавливать ру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Надо помнить</w:t>
      </w:r>
      <w:r>
        <w:rPr>
          <w:rFonts w:cs="Times New Roman" w:ascii="Times New Roman" w:hAnsi="Times New Roman"/>
          <w:sz w:val="26"/>
        </w:rPr>
        <w:t xml:space="preserve">, что не все клещи (а только 7-10%) заражены вирусом клещевого энцефалита. Однако по внешнему виду инфицированность клеща определить нельзя. Это можно сделать только при проведении лабораторного исследования. Для этого клеща в стеклянном флаконе, закрытом плотной крышкой необходимо доставить в лабораторию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Если</w:t>
      </w:r>
      <w:r>
        <w:rPr>
          <w:rFonts w:cs="Times New Roman" w:ascii="Times New Roman" w:hAnsi="Times New Roman"/>
          <w:sz w:val="26"/>
        </w:rPr>
        <w:t xml:space="preserve"> при лабораторном исследовании </w:t>
      </w:r>
      <w:r>
        <w:rPr>
          <w:rFonts w:cs="Times New Roman" w:ascii="Times New Roman" w:hAnsi="Times New Roman"/>
          <w:b/>
          <w:bCs/>
          <w:color w:val="FF0000"/>
          <w:sz w:val="26"/>
        </w:rPr>
        <w:t>клещ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</w:rPr>
        <w:t>окажется зараженным вирусо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</w:rPr>
        <w:t>клещевого энцефалита</w:t>
      </w:r>
      <w:r>
        <w:rPr>
          <w:rFonts w:cs="Times New Roman" w:ascii="Times New Roman" w:hAnsi="Times New Roman"/>
          <w:sz w:val="26"/>
        </w:rPr>
        <w:t xml:space="preserve">, то пострадавшему необходимо с результатом анализа обратиться в поликлинику  </w:t>
      </w:r>
      <w:r>
        <w:rPr>
          <w:rFonts w:cs="Times New Roman" w:ascii="Times New Roman" w:hAnsi="Times New Roman"/>
          <w:b/>
          <w:bCs/>
          <w:color w:val="FF0000"/>
          <w:sz w:val="26"/>
        </w:rPr>
        <w:t>для проведения экстренной профилактики противоклещевым иммуноглобулином.</w:t>
      </w:r>
      <w:r>
        <w:rPr>
          <w:rFonts w:cs="Times New Roman" w:ascii="Times New Roman" w:hAnsi="Times New Roman"/>
          <w:sz w:val="26"/>
        </w:rPr>
        <w:t xml:space="preserve"> Препарат будет введен пострадавшему бесплатно. Помните, что экстренную иммунопрофилактику клещевого энцефалита необходимо провести в течение трех дней после укуса, Противоклещевой иммуноглобулин заменит отсутствующие у человека антитела и обеспечит защиту от заболевания. Проведение специфической профилактики иммуноглобулином предупреждает развитие тяжелых форм заболевания и летальные исх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</w:rPr>
        <w:t>Есл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</w:rPr>
        <w:t>клеща</w:t>
      </w:r>
      <w:r>
        <w:rPr>
          <w:rFonts w:cs="Times New Roman" w:ascii="Times New Roman" w:hAnsi="Times New Roman"/>
          <w:sz w:val="26"/>
        </w:rPr>
        <w:t xml:space="preserve"> не удалось сохранить и доставить на исследование в лабораторию, то </w:t>
      </w:r>
      <w:r>
        <w:rPr>
          <w:rFonts w:cs="Times New Roman" w:ascii="Times New Roman" w:hAnsi="Times New Roman"/>
          <w:b/>
          <w:bCs/>
          <w:color w:val="FF0000"/>
          <w:sz w:val="26"/>
        </w:rPr>
        <w:t>противоклещевой иммуноглобули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</w:rPr>
        <w:t>пострадавшему</w:t>
      </w:r>
      <w:r>
        <w:rPr>
          <w:rFonts w:cs="Times New Roman" w:ascii="Times New Roman" w:hAnsi="Times New Roman"/>
          <w:sz w:val="26"/>
        </w:rPr>
        <w:t xml:space="preserve"> придется </w:t>
      </w:r>
      <w:r>
        <w:rPr>
          <w:rFonts w:cs="Times New Roman" w:ascii="Times New Roman" w:hAnsi="Times New Roman"/>
          <w:b/>
          <w:bCs/>
          <w:color w:val="FF0000"/>
          <w:sz w:val="26"/>
        </w:rPr>
        <w:t>приобрести</w:t>
      </w:r>
      <w:r>
        <w:rPr>
          <w:rFonts w:cs="Times New Roman" w:ascii="Times New Roman" w:hAnsi="Times New Roman"/>
          <w:sz w:val="26"/>
        </w:rPr>
        <w:t xml:space="preserve"> в аптеке. Кроме того, для профилактики клещевого энцефалита в аптечной сети имеется таблетированный противовирусный препарат - йодантипирин; *при повышении температуры, головной боли, головокружении, тошноте, рвоте появившимися после укуса клеща необходимо немедленно обратиться к врачу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2" w:firstLine="425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rFonts w:ascii="Times New Roman" w:hAnsi="Times New Roman" w:cs="Times New Roman"/>
      <w:spacing w:val="1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5:00Z</dcterms:created>
  <dc:creator>User</dc:creator>
  <dc:description/>
  <cp:keywords/>
  <dc:language>en-US</dc:language>
  <cp:lastModifiedBy>User</cp:lastModifiedBy>
  <dcterms:modified xsi:type="dcterms:W3CDTF">2012-04-20T08:40:00Z</dcterms:modified>
  <cp:revision>4</cp:revision>
  <dc:subject/>
  <dc:title/>
</cp:coreProperties>
</file>