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дв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дв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2.14 № 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оставления муниципальной услуги</w:t>
      </w:r>
      <w:r>
        <w:rPr>
          <w:b/>
          <w:color w:val="000000"/>
          <w:sz w:val="24"/>
          <w:szCs w:val="24"/>
        </w:rPr>
        <w:t xml:space="preserve"> по обмену муниципальными жилыми помещениями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(в ред. постановления    администрации  Здвинского сельсовета Здвинского района Новосибирской области от 28.05.2014 № 118, в ред. постановления    администрации   Здвинского сельсовета Здвинского района Новосибирской области от 14.10.2014 № 218, в ред. постановления    администрации   Здвинского сельсовета Здвинского района Новосибирской области от 01.09.2016 № 230, в ред. постановления    администрации   Здвинского сельсовета Здвинского района Новосибирской области от 13.01.2017 № 7)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двинского сельсовета Здвин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 граждане Российской Федерации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Местонахождение администрации, предоставляющую муниципальную услугу:</w:t>
      </w:r>
    </w:p>
    <w:p>
      <w:pPr>
        <w:pStyle w:val="Normal"/>
        <w:ind w:left="1758" w:hanging="0"/>
        <w:rPr/>
      </w:pPr>
      <w:r>
        <w:rPr>
          <w:sz w:val="24"/>
          <w:szCs w:val="24"/>
        </w:rPr>
        <w:t>632951, Новосибирская область, Здвинский район, с. Здвинск, ул. Калинина, 2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Часы приёма заявителей в администрации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пятница: с 9-00 до 13-00  с 14-00 до 17-0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 xml:space="preserve">Адрес официального интернет- сайта администрации Здвинского района, раздел Здвинский сельсовет :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zdv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Информация, размещаемая на официальном интернет-сайте Здвинского района в разделе Здвинский сельсовет и информационном стенде администрации Здвинского сельсовета, обновляется по мере ее изменения.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dvin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министрация Здвинского района Новосибирской области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zdv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sz w:val="24"/>
            <w:szCs w:val="24"/>
          </w:rPr>
          <w:t>http://www.to54.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sz w:val="24"/>
            <w:szCs w:val="24"/>
          </w:rPr>
          <w:t>54_upr@rosreest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Здвинского района Новосибирской области: (38363) 21-278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Здвинского района Новосибирской области: с. Здвинск, ул. Мира, 13;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 администрации предоставляющей муниципальную услуг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Здвинского района в разделе Здвинский сельсовет в сети Интернет, электронного информиров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использованием Единого портала государственных и муниципальных услуг (далее ЕПГУ);</w:t>
      </w:r>
    </w:p>
    <w:p>
      <w:pPr>
        <w:pStyle w:val="Normal"/>
        <w:ind w:left="18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ерез многофункциональный центр предоставления государственных и муниципальных услуг (далее МФЦ) при его наличии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Здвинского сельсовета Здвинксого района Новосибирской области (далее – Глава Здвин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left="144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даче заявления на оказание муниципальной услуги через МФЦ (при его наличии) заявитель может получить сведения о ходе ее исполнения посредством </w:t>
      </w:r>
      <w:r>
        <w:rPr>
          <w:color w:val="000000"/>
          <w:sz w:val="24"/>
          <w:szCs w:val="24"/>
          <w:lang w:val="en-US"/>
        </w:rPr>
        <w:t>call</w:t>
      </w:r>
      <w:r>
        <w:rPr>
          <w:color w:val="000000"/>
          <w:sz w:val="24"/>
          <w:szCs w:val="24"/>
        </w:rPr>
        <w:t xml:space="preserve">-центра МФЦ и </w:t>
      </w:r>
      <w:r>
        <w:rPr>
          <w:color w:val="000000"/>
          <w:sz w:val="24"/>
          <w:szCs w:val="24"/>
          <w:lang w:val="en-US"/>
        </w:rPr>
        <w:t>sms</w:t>
      </w:r>
      <w:r>
        <w:rPr>
          <w:color w:val="000000"/>
          <w:sz w:val="24"/>
          <w:szCs w:val="24"/>
        </w:rPr>
        <w:t>-информирования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обмен муниципальными жилыми помещениям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муниципальной услуги возможно на базе МФЦ (при его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  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000000"/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>
          <w:sz w:val="24"/>
          <w:szCs w:val="24"/>
        </w:rPr>
        <w:t>- Администрация Здвинского района Новосибирской области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нового договора социального найм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одаче заявления на оказание муниципальной услуги через МФЦ (при его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1   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муниципальной услуги указан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Уставом Здвинского сельсовета Здв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технический паспорт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 xml:space="preserve">, и требуемых сотрудниками администрации самостоятельно, или предоставляемых заявителем по желанию (с 01.07.2012 г.):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 технический паспорт.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20"/>
          <w:tab w:val="left" w:pos="52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1. 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»</w:t>
      </w:r>
    </w:p>
    <w:p>
      <w:pPr>
        <w:pStyle w:val="Normal"/>
        <w:jc w:val="both"/>
        <w:rPr/>
      </w:pPr>
      <w:r>
        <w:rPr>
          <w:sz w:val="24"/>
          <w:szCs w:val="24"/>
        </w:rPr>
        <w:t>2.16.2. 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/>
      </w:pPr>
      <w:r>
        <w:rPr>
          <w:sz w:val="24"/>
          <w:szCs w:val="24"/>
        </w:rPr>
        <w:t>2.16.3.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2.16.4.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843" w:leader="none"/>
        </w:tabs>
        <w:ind w:left="0" w:hanging="0"/>
        <w:jc w:val="both"/>
        <w:rPr/>
      </w:pPr>
      <w:r>
        <w:rPr>
          <w:sz w:val="24"/>
          <w:szCs w:val="24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>-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«Едином портале государственных и муниципальных услуг (функций)»;</w:t>
      </w:r>
    </w:p>
    <w:p>
      <w:pPr>
        <w:pStyle w:val="Normal"/>
        <w:jc w:val="both"/>
        <w:rPr/>
      </w:pPr>
      <w:r>
        <w:rPr>
          <w:sz w:val="24"/>
          <w:szCs w:val="24"/>
        </w:rPr>
        <w:t>-пешеходная доступность от остановок общественного транспорта до, здания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>
          <w:sz w:val="24"/>
          <w:szCs w:val="24"/>
        </w:rPr>
        <w:t>-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заявления и документов на получение муниципальной услуг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ссмотрение представленных документов и принятие решения об оказании муниципальной услуги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домление заявителя о принятом реш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Прием заявления и документов на получение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для приема документов осуществляется в администрации. 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 Специалист, ответственный за прием документов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spacing w:lineRule="atLeast" w:line="240"/>
        <w:ind w:right="21" w:firstLine="709"/>
        <w:jc w:val="both"/>
        <w:rPr/>
      </w:pPr>
      <w:r>
        <w:rPr>
          <w:color w:val="000000"/>
          <w:sz w:val="24"/>
          <w:szCs w:val="24"/>
        </w:rPr>
        <w:t>В случае предоставления заявления и документов, необходимых для предоставления муниципальной услуги через МФЦ, (при его наличии)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z w:val="24"/>
          <w:szCs w:val="24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000000"/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яет подписи заявителя (заявителей) в заявлен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Рассмотрение представленных документов и принятие решения о направлении ходатайства об оказании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одит проверку документов на соответствие их требованиям п. 2.6 регламента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еряет и формирует учетное дело заявител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ый пакет документов, направляется должностному лицу администрации Здвинского сельсовета, ответственному за рассмотрение документ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Должностное лицо администрации Здвинского сельсовета, ответственное за рассмотрение документов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проверку документов на соответствие их требованиям п. 2.6 регламента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оснований для предоставления услуги готовит проект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одного рабочего дня специалист администрации сельсовета, ответственный за прием документов проверяет представленные заявителем документы, определяет перечень сведений, которые необходимо запросить по каналам межведомственного взаимодействия, подготавливает и направляет межведомственный запрос в государственные органы, участвующие в предоставлении муниципальной услуги, для предоставления сведений или докумен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просе указывае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а направляющего межведомственный запрос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наименование органа или организации, в адрес которых направляется межведомственный запрос;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направления межведомственного запроса.</w:t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 лица.</w:t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вышеуказанной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По результатам рассмотрения представленных документов должностное лицо администрации Здвинского сельсовета, ответственное за рассмотрение документов, предоставляет сформированный пакет документов с проектом решения Главе Здвинского сельсовета для принятия ре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. Принятое решение направляется специалисту, ответственному за прием документов,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ознакомления с решением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ет решение для ознакомления и подписания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ирует подписанное решение и выдает его нанимателю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ожительном решении - уведомление о необходимости явиться;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казе в предоставлении услуги – ответ с разъяснением причин отказа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двинского сельсовета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Здвинского сельсовета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ость за предоставление муниципальной услуги возлагается на Главу Здв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ind w:left="720" w:hanging="720"/>
        <w:jc w:val="both"/>
        <w:rPr/>
      </w:pPr>
      <w:r>
        <w:rPr>
          <w:sz w:val="24"/>
          <w:szCs w:val="24"/>
        </w:rPr>
        <w:t>4.4    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».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должна содержать: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ы (претензии)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ind w:left="72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Здв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б обмене 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color w:val="000000"/>
        </w:rPr>
        <w:t>Я, ответственный наниматель, гр. ____________________________________________________,</w:t>
        <w:br/>
        <w:t>                                                                                  (фамилия, имя, отчество)</w:t>
        <w:br/>
        <w:br/>
        <w:t>   проживающий по адресу гор. ____________ ул., пер., пр. _______________________________</w:t>
        <w:br/>
        <w:br/>
        <w:t>   дом N _____ кв. ______ корп. ________ телефон домашн. _______________________________</w:t>
        <w:br/>
        <w:br/>
        <w:t>   служебн. __________ дом находится в ведении ________________________________________</w:t>
        <w:br/>
        <w:t>                                                                                              (указать номер</w:t>
        <w:br/>
        <w:t>   _______________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____________________ общий метраж</w:t>
        <w:br/>
        <w:t>                                         (к-во комнат)</w:t>
        <w:br/>
        <w:t>   ______________кв. м метраж каждой ком. _________________ ; б) комнат _________________</w:t>
        <w:br/>
        <w:t>                                       (к-во)</w:t>
        <w:br/>
        <w:t>   общий метраж, метраж кажд. комнаты ________________________________ комнаты: изолир.</w:t>
        <w:br/>
        <w:br/>
        <w:t>   __________________ кв. м, смежн. _______________ кв. м, смежно-изолир. _______________</w:t>
        <w:br/>
        <w:br/>
        <w:t>   кв. м на _____ эт. _____ эт. дома ____________________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______________</w:t>
        <w:br/>
        <w:br/>
        <w:t>   кухня, размер _________ кв. м, санузел ___________________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___________________</w:t>
        <w:br/>
        <w:br/>
        <w:t>   На указанной жилой площади я ответственный наниматель _____________________________</w:t>
        <w:br/>
        <w:br/>
        <w:t>   _________________________________________________________________________________</w:t>
        <w:br/>
        <w:t>                    (фамилия и инициалы)</w:t>
        <w:br/>
        <w:br/>
        <w:t>   проживаю ____________________________ на основании ордера N _____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: в Армии и в командировках по брони</w:t>
      </w:r>
    </w:p>
    <w:p>
      <w:pPr>
        <w:pStyle w:val="Style16"/>
        <w:spacing w:before="0" w:after="0"/>
        <w:rPr/>
      </w:pPr>
      <w:r>
        <w:rPr>
          <w:color w:val="000000"/>
        </w:rPr>
        <w:t>   </w:t>
      </w:r>
      <w:r>
        <w:rPr>
          <w:color w:val="000000"/>
        </w:rPr>
        <w:t>_________________________________________________________________________________</w:t>
        <w:br/>
        <w:br/>
        <w:t>   Проживают без права постоянного пользования площадью ______________________________</w:t>
        <w:br/>
        <w:br/>
        <w:t>   _______________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_________________</w:t>
        <w:br/>
        <w:br/>
        <w:t>   _________________________________________________________________________________</w:t>
        <w:br/>
        <w:br/>
        <w:t>   Я, ответственный наниматель, _________________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_____, проживающим  (ей) по адресу:</w:t>
        <w:br/>
        <w:br/>
        <w:t>   г. ____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____</w:t>
        <w:br/>
        <w:br/>
        <w:t>   Подпись совершеннолетних членов семьи:</w:t>
        <w:br/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      </w:t>
      </w:r>
      <w:r>
        <w:rPr>
          <w:color w:val="000000"/>
        </w:rPr>
        <w:t>1. ________________ 2. ________________ 3. _______________</w:t>
        <w:br/>
      </w:r>
    </w:p>
    <w:p>
      <w:pPr>
        <w:pStyle w:val="Style16"/>
        <w:spacing w:before="0" w:after="0"/>
        <w:rPr/>
      </w:pPr>
      <w:r>
        <w:rPr>
          <w:color w:val="000000"/>
        </w:rPr>
        <w:t>       </w:t>
      </w:r>
      <w:r>
        <w:rPr>
          <w:color w:val="000000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_____________</w:t>
        <w:br/>
        <w:br/>
        <w:t>   района _______________________________________________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___________________________ .</w:t>
        <w:br/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Обмен разрешен, не разрешен (подчеркнуть), протокол заседания </w:t>
      </w:r>
    </w:p>
    <w:p>
      <w:pPr>
        <w:pStyle w:val="Style16"/>
        <w:spacing w:before="0" w:after="0"/>
        <w:rPr/>
      </w:pPr>
      <w:r>
        <w:rPr/>
        <w:t>   </w:t>
      </w:r>
      <w:r>
        <w:rPr/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</w:t>
      </w:r>
    </w:p>
    <w:p>
      <w:pPr>
        <w:pStyle w:val="Style16"/>
        <w:spacing w:before="0" w:after="0"/>
        <w:jc w:val="right"/>
        <w:rPr>
          <w:color w:val="000000"/>
        </w:rPr>
      </w:pPr>
      <w:r>
        <w:rPr/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98"/>
        </w:tabs>
        <w:ind w:left="139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vinsk.nso.ru/" TargetMode="External"/><Relationship Id="rId3" Type="http://schemas.openxmlformats.org/officeDocument/2006/relationships/hyperlink" Target="http://zdvinsk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04:00Z</dcterms:created>
  <dc:creator>Tema</dc:creator>
  <dc:description/>
  <cp:keywords/>
  <dc:language>en-US</dc:language>
  <cp:lastModifiedBy>Пользователь Windows</cp:lastModifiedBy>
  <cp:lastPrinted>2014-03-04T11:25:00Z</cp:lastPrinted>
  <dcterms:modified xsi:type="dcterms:W3CDTF">2017-01-24T06:13:00Z</dcterms:modified>
  <cp:revision>3</cp:revision>
  <dc:subject/>
  <dc:title>УТВЕРЖДЕН</dc:title>
</cp:coreProperties>
</file>