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двин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дв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2014 № 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(в ред. Постановления администрации Здвинского сельсовета Здвинского района Новосибирской области от 28.05.2014 № 113, в ред. Постановления администрации Здвинского сельсовета Здвинского района Новосибирской области от 06.10.2015 № 231, в ред. Постановления администрации Здвинского сельсовета Здвинского района Новосибирской области от 24.08.2016 № 219, в ред. Постановления администрации Здвинского сельсовета Здвинского района Новосибирской области от 13.01.2017 № 9)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1.1. 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  <w:sz w:val="24"/>
          <w:szCs w:val="24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. Местонахождение:  с. Здвинск, ул. Калинина,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 Часы приёма заявителей: с 9-00 до 13-00, с 14-00 до 17-00, суббота, воскресенье – выходной день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1.3.3. Адрес официального  интернет-сайта администрации Здвинского района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dvinskoblnso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аздел Здвинский сельсовет. Адрес электронной почты администрации Здвинского сельсовета: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dvin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я, размещаемая на интернет-сайте администрации Здвинского района и информационном стенде администрации, обновляется по мере ее измен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на интернет-сайте администрации Здвинского района в разделе Здвинский сельсове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 администрации предоставляющей муниципальную услуг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редством размещения на информационном стенде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, почтовой связ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массовой информации.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с использованием Единого портала государственных и муниципальных услуг (далее ЕПГУ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через многофункциональный центр предоставления государственных и муниципальных услуг (далее МФЦ) при его наличии. 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 специалистам администрации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письменной форме почт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средством электронной почты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исьменный ответ на обращение подписывается главой сельсовета, в случае обращения в администрацию сельсовета, либо уполномоченным им лицом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</w:r>
      <w:r>
        <w:rPr>
          <w:color w:val="000000"/>
          <w:sz w:val="24"/>
          <w:szCs w:val="24"/>
          <w:lang w:val="en-US"/>
        </w:rPr>
        <w:t>call</w:t>
      </w:r>
      <w:r>
        <w:rPr>
          <w:color w:val="000000"/>
          <w:sz w:val="24"/>
          <w:szCs w:val="24"/>
        </w:rPr>
        <w:t xml:space="preserve">-центра МФЦ и </w:t>
      </w:r>
      <w:r>
        <w:rPr>
          <w:color w:val="000000"/>
          <w:sz w:val="24"/>
          <w:szCs w:val="24"/>
          <w:lang w:val="en-US"/>
        </w:rPr>
        <w:t>sms</w:t>
      </w:r>
      <w:r>
        <w:rPr>
          <w:color w:val="000000"/>
          <w:sz w:val="24"/>
          <w:szCs w:val="24"/>
        </w:rPr>
        <w:t>-информиров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 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color w:val="000000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 предоставления муниципальной услуги: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указан с учетом необходимости обращения в организации, участвующие в предоставлении муниципальной услуг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9F9F9" w:val="clear"/>
        </w:rPr>
      </w:pPr>
      <w:r>
        <w:rPr>
          <w:color w:val="000000"/>
          <w:sz w:val="24"/>
          <w:szCs w:val="24"/>
        </w:rPr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9F9F9" w:val="clear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Style w:val="Applestylespan"/>
          <w:color w:val="000000"/>
          <w:sz w:val="24"/>
          <w:szCs w:val="24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"Российская газета", №4849</w:t>
        </w:r>
      </w:hyperlink>
      <w:r>
        <w:rPr>
          <w:color w:val="000000"/>
          <w:sz w:val="24"/>
          <w:szCs w:val="24"/>
        </w:rPr>
        <w:t> от 13.02.2009 г.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ом  Здвинского сельсовета Здвинского района Новосибирской области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color w:val="000000"/>
          <w:sz w:val="24"/>
          <w:szCs w:val="24"/>
        </w:rPr>
        <w:t>- заявление о предоставлении муниципального жилого помещения по договору социального найма (приложение № 1 к настоящему административному регламенту);</w:t>
      </w:r>
    </w:p>
    <w:p>
      <w:pPr>
        <w:pStyle w:val="Normal"/>
        <w:ind w:left="70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образом заверенной доверенности (копия)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муниципальной услуги заявителем предста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hanging="1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, удостоверяющие личность заявителя (копия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 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2.6.1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ещается требовать от заявителя: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7. 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сутствие заявителя на учете </w:t>
      </w:r>
      <w:r>
        <w:rPr>
          <w:rStyle w:val="Applestylespan"/>
          <w:color w:val="000000"/>
          <w:sz w:val="24"/>
          <w:szCs w:val="24"/>
        </w:rPr>
        <w:t>в качестве нуждающегося в жилом помещ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 исключен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 </w:t>
      </w:r>
      <w:r>
        <w:rPr>
          <w:sz w:val="24"/>
          <w:szCs w:val="24"/>
        </w:rPr>
        <w:t>Услуги, которые являются необходимыми и обязательными для представления муниципальной услуги:  получение муниципальной услуги не обусловлено получением иных муниципальных услу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Настоящая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муниципальной услуги: предоставление данных услуг является бесплатным для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15 мину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4.1. </w:t>
      </w:r>
      <w:r>
        <w:rPr>
          <w:sz w:val="24"/>
          <w:szCs w:val="24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администрации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оборудуются пандусами, лифтами, санитра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5.2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) исключен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исключен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беспрепятственный доступ к месту предоставления муниципальной услуги для маломобильных групп населения, в том числе, инвалидов, использующих кресла-коляски и собак-прово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казание сотрудниками, предоставляющими муниципальные услуги, необходимой помощи инвалидам в преодолении барьеров, мешающих получению ими услуг наравне с другими лицами, включая сопровождение к местам предоставления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)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spacing w:lineRule="atLeast" w:line="240"/>
        <w:ind w:right="-54" w:firstLine="567"/>
        <w:jc w:val="both"/>
        <w:rPr/>
      </w:pPr>
      <w:r>
        <w:rPr>
          <w:color w:val="000000"/>
          <w:sz w:val="24"/>
          <w:szCs w:val="24"/>
        </w:rPr>
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000000"/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000000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spacing w:lineRule="atLeast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истом администрации самостоятельно истребуются по каналам межведомственного взаимодействия: </w:t>
      </w:r>
    </w:p>
    <w:p>
      <w:pPr>
        <w:pStyle w:val="Normal"/>
        <w:spacing w:lineRule="atLeast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рабочего дня специалист администрации  проверяет представленные заявителем документы, определяет перечень сведений, которые необходимо запросить по каналам межведомственного взаимодействия, подготавливает и направляет межведомственный запрос в государственные органы, участвующие в предоставлении  муниципальной услуги, для предоставления сведений или документов.  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е указывается: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 направляющего межведомственный запрос;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 для направления ответа на межведомственный запрос;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правления межведомственного запроса.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NoSpacing"/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шеуказанной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– 5 (пять) рабочих дней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ое действие осуществляется комиссией по жилищным вопросам. 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 В случае принятия положительного решения о предоставлении жилого помещения по договору социального найма осуществляется подготовка, согласование и издание постановления администрации Здвинского сельсовета Здвинского района Новосибирской области о предоставлении жилого помещения по договору социального найма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действие осуществляет МУП «Служба заказчика Здвинского ЖКХ».</w:t>
      </w:r>
    </w:p>
    <w:p>
      <w:pPr>
        <w:pStyle w:val="ConsPlusNormal"/>
        <w:tabs>
          <w:tab w:val="clear" w:pos="720"/>
          <w:tab w:val="left" w:pos="0" w:leader="none"/>
        </w:tabs>
        <w:bidi w:val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контроля за исполнением регламента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1. Текущий контроль за соблюдением и исполнением муниципальным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3. 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 Заявитель вправе обратиться к Главе Здвинского сельсовета Здвинского района Новосибирской области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Сроки рассмотрения жалобы (претензии)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</w:t>
      </w:r>
      <w:r>
        <w:rPr>
          <w:sz w:val="22"/>
          <w:szCs w:val="22"/>
        </w:rPr>
        <w:t>предоставлению муниципаль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 по договор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циального най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</w:t>
      </w:r>
    </w:p>
    <w:p>
      <w:pPr>
        <w:pStyle w:val="Normal"/>
        <w:jc w:val="right"/>
        <w:rPr/>
      </w:pPr>
      <w:r>
        <w:rPr>
          <w:sz w:val="22"/>
          <w:szCs w:val="22"/>
        </w:rPr>
        <w:t>Здв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двинского района 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о мной проживают члены моей семьи: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  <w:br/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</w:t>
      </w:r>
      <w:r>
        <w:rPr>
          <w:sz w:val="22"/>
          <w:szCs w:val="22"/>
        </w:rPr>
        <w:t>предоставлению муниципальны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 по договор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циального най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ап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тап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после заключения договора социального най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унитарном предприят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лужба заказчика Здвинского жилищно-коммунального хозя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решения жилищной комиссии, копия догов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vinskoblns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09:00Z</dcterms:created>
  <dc:creator>Colour</dc:creator>
  <dc:description/>
  <cp:keywords/>
  <dc:language>en-US</dc:language>
  <cp:lastModifiedBy>Пользователь Windows</cp:lastModifiedBy>
  <cp:lastPrinted>2014-03-04T10:23:00Z</cp:lastPrinted>
  <dcterms:modified xsi:type="dcterms:W3CDTF">2017-01-19T03:48:00Z</dcterms:modified>
  <cp:revision>5</cp:revision>
  <dc:subject/>
  <dc:title>УТВЕРЖДЕН</dc:title>
</cp:coreProperties>
</file>