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ДВ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ВИН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3.03.2023  года                                                                                            № 22        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 развития субъектов малого и среднего предпринимательства в Здвинском  сельсовете на 2023–2025 годы.</w:t>
      </w:r>
    </w:p>
    <w:p>
      <w:pPr>
        <w:pStyle w:val="Normal"/>
        <w:ind w:right="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азвитию малого и среднего предпринимательства на территории Здвинского  сельсовета, в соответствии с Федеральным законом «Об общих принципах организации местного самоуправления в Российской Федерации», Федеральным законом «О развитии малого и среднего предпринимательства в Российской Федерации», руководствуясь Уставом Здвинского  сельсовет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  <w:tab/>
        <w:t>Утвердить Муниципальную целевую программу развития субъектов  малого и среднего предпринимательства в Здвинском  сельсовете на 2023 -2025 го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дви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Э.В. Щербаков</w:t>
      </w: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олкогон А.С.</w:t>
      </w:r>
    </w:p>
    <w:p>
      <w:pPr>
        <w:pStyle w:val="Normal"/>
        <w:rPr/>
      </w:pPr>
      <w:r>
        <w:rPr/>
        <w:t>21-752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Здвинского  сельсовета  </w:t>
      </w:r>
    </w:p>
    <w:p>
      <w:pPr>
        <w:pStyle w:val="Normal"/>
        <w:jc w:val="right"/>
        <w:rPr/>
      </w:pPr>
      <w:r>
        <w:rPr/>
        <w:t xml:space="preserve">от 03.03.2023 г. № 22 </w:t>
      </w:r>
    </w:p>
    <w:p>
      <w:pPr>
        <w:pStyle w:val="Normal"/>
        <w:tabs>
          <w:tab w:val="clear" w:pos="708"/>
          <w:tab w:val="left" w:pos="7371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20" w:after="0"/>
        <w:jc w:val="center"/>
        <w:rPr/>
      </w:pPr>
      <w:r>
        <w:rPr>
          <w:b/>
          <w:sz w:val="40"/>
          <w:szCs w:val="40"/>
        </w:rPr>
        <w:t xml:space="preserve">Муниципальная целевая программа развития субъектов малого и среднего предпринимательства </w:t>
        <w:br/>
        <w:t>в Здвинском  сельсовете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br/>
        <w:t>на 2023 – 2025 годы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двинск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567" w:top="623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</w:rPr>
      </w:pPr>
      <w:r>
        <w:rPr>
          <w:b/>
        </w:rPr>
        <w:t>202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Я  СУБЪЕКТОВ МАЛОГО И СРЕДНЕГО ПРЕДПРИНИМАТЕЛЬСТВА В ЗДВИНСКОМ СЕЛЬСОВЕ ЗДВИНСКОГО РАЙОНА НОВОСИБИР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3-2025  ГОД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274"/>
        <w:gridCol w:w="1013"/>
        <w:gridCol w:w="1275"/>
        <w:gridCol w:w="1276"/>
        <w:gridCol w:w="1186"/>
      </w:tblGrid>
      <w:tr>
        <w:trPr>
          <w:trHeight w:val="14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Развитие субъектов малого и среднего предпринимательства в Здвинском сельсовете Здвинского района Новосибирской области на 2023-2025 годы»</w:t>
            </w:r>
          </w:p>
        </w:tc>
      </w:tr>
      <w:tr>
        <w:trPr>
          <w:trHeight w:val="14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снования для разработки Программы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Федеральный закон от  24.07.2007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Закон Новосибирской области от 02.07. 2008 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245-ОЗ «О развитии малого и среднего предпринимательства в Новосибирской област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Государственная программа Новосибирской области «Развитие субъектов малого и среднего предпринимательства в Новосибирской области на 2017-2024 годы"</w:t>
            </w:r>
          </w:p>
        </w:tc>
      </w:tr>
      <w:tr>
        <w:trPr>
          <w:trHeight w:val="14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азчик Программы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Здвинского сельсовета Здвинского района Новосибирск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чик Программы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Здвинского сельсовета Здвинского района Новосибирской области </w:t>
            </w:r>
          </w:p>
        </w:tc>
      </w:tr>
      <w:tr>
        <w:trPr>
          <w:trHeight w:val="14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и задачи Программы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т числа субъектов малого предпринимательства с одновременным увеличением количества рабочих мест, 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едпринимательской деятельности незанятого населени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увеличение налоговых поступлений в бюджеты всех уровней и доли в выпуске продукции. (работ, услуг)</w:t>
            </w:r>
          </w:p>
        </w:tc>
      </w:tr>
      <w:tr>
        <w:trPr>
          <w:trHeight w:val="14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рограмма будет реализовываться в течение 3 лет с 2023 по 2025 годы (этапы не выделяются)</w:t>
            </w:r>
          </w:p>
        </w:tc>
      </w:tr>
      <w:tr>
        <w:trPr>
          <w:trHeight w:val="14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Администрация Здвинского сельсовета Здвинского района Новосибирской области</w:t>
            </w:r>
          </w:p>
        </w:tc>
      </w:tr>
      <w:tr>
        <w:trPr>
          <w:trHeight w:val="165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ъемы и источники финансирования Программы, тыс. рубл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-2025г.г.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6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16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113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жидаемые результаты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жнейшие целевые индикаторы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рост оборота малых и средних предприятий к концу периода реализации Программы не менее 107% по сравнению с базовым годом (2019 год);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рост объемов отгруженных товаров собственного производства к концу периода реализации Программы не менее 106% по сравнению с базовым годом (2019 год);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беспечение доли среднесписочной численности работников (без внешних совместителей) малых и средних предприятий  от совокупного количества экономически активного населения к концу периода реализации Программы не менее 20% по сравнению с базовым годом (2019 год)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* Указываются прогнозные зна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2. 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Развитие  субъектов малого  и среднего предпринимательства в  Здвинском районе Новосибирской области на 2023-2025 годы»   (далее – Программа) разработана в соответствии с Федеральным законом от 24.07.2007 № 209-ФЗ «О развитии малого и среднего предпринимательства в Российской Федерации» (далее – ФЗ N 209), Законом Новосибирской области от 02.07.2008  № 245-ОЗ  «О  развитии малого и среднего предпринимательства в Новосибирской области» (далее – ОЗ N 245), Стратегией социально-экономического развития Новосибирской области на период до 2025 года, утвержденной постановлением Губернатора Новосибирской области от 03.12.2007 № 474 "О стратегии социально-экономического развития Новосибирской области на период до 2025 года, Комплексной  программой социально-экономического развития Здвинского района на 2011-2025 годы, утвержденной решением  Совета депутатов Здвинского района от 17.12.2010  № 3,  государственной программой Новосибирской области "Развитие субъектов малого и среднего предпринимательства в Новосибирской области на 2017-2024 годы", утвержденной постановлением Правительства Новосибирской области от 31.01.2017 N 14-п «Об утверждении государственной программы Новосибирской области «Развитие субъектов малого и среднего предпринимательства в Новосибирской области на 2017-2024 годы.»</w:t>
      </w:r>
    </w:p>
    <w:p>
      <w:pPr>
        <w:pStyle w:val="Consplustitle"/>
        <w:spacing w:before="0" w:after="0"/>
        <w:ind w:firstLine="709"/>
        <w:jc w:val="both"/>
        <w:rPr/>
      </w:pPr>
      <w:r>
        <w:rPr/>
        <w:t>Объектом регулирования сферы деятельности Программы являются субъекты малого и среднего предпринимательства Здвинского сельсовета. Сферой регулирования Программы является комплекс экономических, правовых и иных отношений, возникающих в процессе развития и поддержки субъектов малого и среднего предпринимательства на уровне поселения.</w:t>
      </w:r>
    </w:p>
    <w:p>
      <w:pPr>
        <w:pStyle w:val="Consplustitle"/>
        <w:spacing w:before="0" w:after="0"/>
        <w:ind w:firstLine="709"/>
        <w:jc w:val="both"/>
        <w:rPr/>
      </w:pPr>
      <w:r>
        <w:rPr/>
        <w:t>В настоящей Программе используются следующие понятия: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b/>
          <w:i/>
        </w:rPr>
        <w:t>малое и среднее предпринимательство</w:t>
      </w:r>
      <w:r>
        <w:rPr/>
        <w:t xml:space="preserve"> – сектор экономики, определяемый деятельностью субъектов малого и среднего предпринимательства на рынке товаров, работ и услуг;</w:t>
      </w:r>
    </w:p>
    <w:p>
      <w:pPr>
        <w:pStyle w:val="Consplustitle"/>
        <w:spacing w:before="0" w:after="0"/>
        <w:ind w:firstLine="709"/>
        <w:jc w:val="both"/>
        <w:rPr>
          <w:rFonts w:ascii="Verdana" w:hAnsi="Verdana" w:cs="Verdana"/>
        </w:rPr>
      </w:pPr>
      <w:r>
        <w:rPr>
          <w:b/>
          <w:i/>
        </w:rPr>
        <w:t>субъекты малого и среднего предпринимательства (далее –  СМиСП)</w:t>
      </w:r>
      <w:r>
        <w:rPr/>
        <w:t xml:space="preserve"> –  зарегистрированные в соответствии с законодательством Российской Федерации и соответствующие условиям, установленным </w:t>
      </w:r>
      <w:hyperlink w:anchor="Par48">
        <w:r>
          <w:rPr>
            <w:rStyle w:val="InternetLink"/>
            <w:color w:val="000000"/>
            <w:u w:val="none"/>
          </w:rPr>
          <w:t>частью 1.1</w:t>
        </w:r>
      </w:hyperlink>
      <w:r>
        <w:rPr/>
        <w:t xml:space="preserve"> статьи 4 </w:t>
      </w:r>
      <w:hyperlink r:id="rId4">
        <w:r>
          <w:rPr>
            <w:rStyle w:val="InternetLink"/>
            <w:color w:val="000000"/>
            <w:u w:val="none"/>
          </w:rPr>
          <w:t>ФЗ</w:t>
        </w:r>
      </w:hyperlink>
      <w:r>
        <w:rPr/>
        <w:t xml:space="preserve"> N 209, хозяйственные общества, хозяйственные товари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Normal"/>
        <w:widowControl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сферы действия муниципальной программы</w:t>
      </w:r>
    </w:p>
    <w:p>
      <w:pPr>
        <w:pStyle w:val="ConsNormal"/>
        <w:widowControl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Краткий анализ сферы действия Программы</w:t>
      </w:r>
    </w:p>
    <w:p>
      <w:pPr>
        <w:pStyle w:val="Con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Малое и среднее предпринимательство играет значительную роль в социально-экономической жизни Здвинского сельсовета: обеспечивает существенный вклад в валовый продукт, создает рабочие места, способствует насыщению рынка товарами и услугами. В деятельность малых предприятий вовлечены все социальные группы населения, проживающего на территории Здвинского сельсовета.</w:t>
      </w:r>
    </w:p>
    <w:p>
      <w:pPr>
        <w:pStyle w:val="TextBody"/>
        <w:ind w:firstLine="709"/>
        <w:jc w:val="both"/>
        <w:rPr/>
      </w:pPr>
      <w:r>
        <w:rPr/>
        <w:t xml:space="preserve">В Здвинском сельсовете осуществляет деятельность 6 малых предприятий и 121 индивидуальных предпринимателей без образования юридического лица. Преобладающее число субъектов малого предпринимательства работают в сферах розничной торговли и бытового обслуживания населения.  Доля малого предпринимательства в общем объеме выпуска товаров, работ, услуг составила 65,8%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оследние годы т</w:t>
      </w:r>
      <w:r>
        <w:rPr>
          <w:color w:val="000000"/>
        </w:rPr>
        <w:t>енденция роста потребления платных услуг населением муниципального образования приобрела устойчивый характер.</w:t>
      </w:r>
    </w:p>
    <w:p>
      <w:pPr>
        <w:pStyle w:val="Normal"/>
        <w:jc w:val="both"/>
        <w:rPr/>
      </w:pPr>
      <w:r>
        <w:rPr/>
        <w:t xml:space="preserve">Активно внедряются  новые формы торговли. Широко распространена продажа товаров в рассрочку, кредит. </w:t>
      </w:r>
    </w:p>
    <w:p>
      <w:pPr>
        <w:pStyle w:val="Normal"/>
        <w:ind w:firstLine="709"/>
        <w:jc w:val="both"/>
        <w:rPr/>
      </w:pPr>
      <w:r>
        <w:rPr/>
        <w:t>В 2023 году в районном центре работают крупные сетевые магазины самообслуживания по продаже смешанных товаров: «Магнит» (площадью 542 кв.м), «Монетка» (площадью 530 кв.м),Светофор (площадью 1021 кв. м ) Пятёрочка (площадью 700 кв.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 Обоснование необходимости решения существующих проблем программно-целевым методом.</w:t>
      </w:r>
    </w:p>
    <w:p>
      <w:pPr>
        <w:pStyle w:val="Normal"/>
        <w:ind w:firstLine="360"/>
        <w:jc w:val="both"/>
        <w:rPr/>
      </w:pPr>
      <w:r>
        <w:rPr/>
        <w:t xml:space="preserve">В результате повышения предпринимательской активности населения, формируется средний класс на селе, обеспечивающий рост занятости населения, что особенно актуально для нашей территории. Но учитывая специфику территории и низкую платежеспособность населения, развитие предпринимательства в  Здвинском  сельсовете происходит слишком медленными темпами и отстает от среднеобластных показателей. Кроме того, далеко не каждый предприниматель, будь то действующий или начинающий, способен соблюсти все нормы и требования современного законодательства. </w:t>
      </w:r>
    </w:p>
    <w:p>
      <w:pPr>
        <w:pStyle w:val="Normal"/>
        <w:ind w:firstLine="360"/>
        <w:jc w:val="both"/>
        <w:rPr/>
      </w:pPr>
      <w:r>
        <w:rPr/>
        <w:t xml:space="preserve">Серьезное влияние оказывают существующая в стране экономическая ситуация и связанные с ней общие для всех муниципальных образований проблемы, а именно: </w:t>
      </w:r>
    </w:p>
    <w:p>
      <w:pPr>
        <w:pStyle w:val="Normal"/>
        <w:ind w:firstLine="360"/>
        <w:jc w:val="both"/>
        <w:rPr/>
      </w:pPr>
      <w:r>
        <w:rPr/>
        <w:t>- наличие административных и финансовых барьеров при получении разрешительных документов на право организации собственного дела (лицензии и пр.);</w:t>
      </w:r>
    </w:p>
    <w:p>
      <w:pPr>
        <w:pStyle w:val="Normal"/>
        <w:ind w:firstLine="360"/>
        <w:jc w:val="both"/>
        <w:rPr/>
      </w:pPr>
      <w:r>
        <w:rPr/>
        <w:t>- низкая степень платежеспособности сельского населения;</w:t>
      </w:r>
    </w:p>
    <w:p>
      <w:pPr>
        <w:pStyle w:val="Normal"/>
        <w:ind w:firstLine="360"/>
        <w:jc w:val="both"/>
        <w:rPr/>
      </w:pPr>
      <w:r>
        <w:rPr/>
        <w:t>- низкий уровень менеджмента и юридической грамотности сельского населения;</w:t>
      </w:r>
    </w:p>
    <w:p>
      <w:pPr>
        <w:pStyle w:val="Normal"/>
        <w:ind w:firstLine="360"/>
        <w:jc w:val="both"/>
        <w:rPr/>
      </w:pPr>
      <w:r>
        <w:rPr/>
        <w:t>- непосильные для сельского населения условия кредитования малого и среднего бизнеса.</w:t>
      </w:r>
    </w:p>
    <w:p>
      <w:pPr>
        <w:pStyle w:val="Style25"/>
        <w:spacing w:before="0" w:after="0"/>
        <w:jc w:val="both"/>
        <w:rPr/>
      </w:pPr>
      <w:r>
        <w:rPr/>
        <w:t xml:space="preserve">     </w:t>
      </w:r>
      <w:r>
        <w:rPr/>
        <w:t>С целью формирования условий для развития малого и среднего предпринимательства в Здвинском  сельсовете необходимо объединение усилий органов местного самоуправления муниципального образования,  предпринимателей, субъектов малого и среднего предпринимательства  Здвинского  сельсовет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.</w:t>
      </w:r>
    </w:p>
    <w:p>
      <w:pPr>
        <w:pStyle w:val="Style2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Цели, задачи и целевые индикаторы Программ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– создание условий для развития малого и среднего предпринимательства, прежде всего в сфере материального производства и </w:t>
      </w:r>
      <w:r>
        <w:rPr>
          <w:rFonts w:cs="Times New Roman" w:ascii="Times New Roman" w:hAnsi="Times New Roman"/>
          <w:bCs/>
          <w:sz w:val="24"/>
          <w:szCs w:val="24"/>
        </w:rPr>
        <w:t>оказания услуг населению</w:t>
      </w:r>
      <w:r>
        <w:rPr>
          <w:rFonts w:cs="Times New Roman" w:ascii="Times New Roman" w:hAnsi="Times New Roman"/>
          <w:sz w:val="24"/>
          <w:szCs w:val="24"/>
        </w:rPr>
        <w:t xml:space="preserve">  для повышения экономической и социальной эффективности деятельности субъектов малого и среднего предпринимательства на территории Здвинского сельсов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достижение поставленной цели направлены следующие задачи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числа субъектов малого предпринимательства с одновременным увеличением количества рабочих мест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едпринимательской деятельности незанятого населения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логовых поступлений в бюджеты всех уровней и доли в выпуске продукции (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 и задачи муниципальной программы с указанием целевых индикаторов приведены в приложении № 1 к Программе. Эффективность программы определяется достижением запланированных показателей целевых индикатор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5. </w:t>
      </w:r>
      <w:r>
        <w:rPr>
          <w:b/>
          <w:bCs/>
          <w:color w:val="000000"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Муниципальная программа будет реализовываться в течение 3 лет с 2023 по 2025 годы.</w:t>
      </w:r>
    </w:p>
    <w:p>
      <w:pPr>
        <w:pStyle w:val="Normal"/>
        <w:ind w:firstLine="709"/>
        <w:jc w:val="both"/>
        <w:rPr/>
      </w:pPr>
      <w:r>
        <w:rPr/>
        <w:t>Для достижения целей муниципальной программы и решения задач планируется реализация мероприятий, направленных на информационно-консультационную, организационную и финансовую поддержку малого и среднего предпринимательства в Здвинском сельсовете.</w:t>
      </w:r>
    </w:p>
    <w:p>
      <w:pPr>
        <w:pStyle w:val="Normal"/>
        <w:autoSpaceDE w:val="false"/>
        <w:ind w:firstLine="720"/>
        <w:jc w:val="both"/>
        <w:rPr/>
      </w:pPr>
      <w:r>
        <w:rPr/>
        <w:t>Система программных мероприятий, состоящая из перечня конкретных, увязанных с целью и задачами муниципальной программы, мероприятий, и ресурсное обеспечение муниципальной программы представлены в приложении № 2 к муниципальной программ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бъемы финансирования Программы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источниками финансирования муниципальной  программы являются средства бюджета Здвинского сельсове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за счет средств бюджета Здвинского сельсовета осуществляется в пределах расходов, предусмотренных в бюджете Здвинского сельсовета, в соответствии с действующим законодательством и муниципальными нормативными правовыми актами Здвинского сельсовета на соответствующий финансовый период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затрат мероприятий Программы на период реализации составляет 5 тыс. рублей.</w:t>
      </w:r>
    </w:p>
    <w:p>
      <w:pPr>
        <w:pStyle w:val="Normal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корректировке в течение финансового года, исходя из возможностей бюджета Здвинского сельсовета и дополнительного привлечения средств от иных источников финансир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реализации Программы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сть реализации муниципальной программы можно оценить по показателям социальной и экономической значимости достигнут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муниципальной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здать условия для роста оборота малых и средних предприятий к концу периода реализации Программы не менее 106% по сравнению с базовым годом (2019 год);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здать условия для роста объемов отгруженных товаров собственного производства (к уровню предыдущего года) не менее 107% по сравнению с базовым годом (2019 год);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ть условия для обеспечения доли среднесписочной численности работников (без внешних совместителей) малых и средних предприятий от совокупного количества экономически активного населения не менее 2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ить количество объектов муниципального имущества, предоставленных субъектам малого и среднего предпринимательства, не менее одн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sz w:val="22"/>
          <w:szCs w:val="22"/>
        </w:rPr>
        <w:t>Контроль за ходом реализации Програм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ходом реализации Программы в установленном порядке осуществляется администрацией Здвинского сельсовета и Советом депутатов Здвинского сельсовет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outlineLvl w:val="1"/>
        <w:rPr/>
      </w:pPr>
      <w:r>
        <w:rPr/>
        <w:t xml:space="preserve">       </w:t>
      </w: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69200</wp:posOffset>
                </wp:positionH>
                <wp:positionV relativeFrom="paragraph">
                  <wp:posOffset>31115</wp:posOffset>
                </wp:positionV>
                <wp:extent cx="296545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«Развитие субъектов малого 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еднего в Здвинском сельсовете на 2023 – 2025 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3.45pt;mso-wrap-distance-left:9pt;mso-wrap-distance-right:9pt;mso-wrap-distance-top:0pt;mso-wrap-distance-bottom:0pt;margin-top:2.45pt;mso-position-vertical-relative:text;margin-left:596pt;mso-position-horizontal-relative:page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Развитие субъектов малого 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реднего в Здвинском сельсовете на 2023 – 2025 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Цели, задачи и целевые индикаторы муниципальной программы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Здвинском сельсовете Здвинского района Новосибирской области на 2023 -2025 годы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46"/>
        <w:gridCol w:w="1340"/>
        <w:gridCol w:w="1732"/>
        <w:gridCol w:w="1519"/>
        <w:gridCol w:w="1281"/>
        <w:gridCol w:w="1585"/>
        <w:gridCol w:w="1639"/>
      </w:tblGrid>
      <w:tr>
        <w:trPr>
          <w:trHeight w:val="36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/задач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ющие решения для достижения цели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весового коэффициента целевого индикатора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целевого индикатор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4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создание условий для развития малого и среднего предпринимательства, прежде всего в сфере материального производства и </w:t>
            </w:r>
            <w:r>
              <w:rPr>
                <w:bCs/>
                <w:sz w:val="20"/>
                <w:szCs w:val="20"/>
              </w:rPr>
              <w:t>оказания услуг населению</w:t>
            </w:r>
            <w:r>
              <w:rPr>
                <w:sz w:val="20"/>
                <w:szCs w:val="20"/>
              </w:rPr>
              <w:t xml:space="preserve">  для повышения экономической и социальной эффективности   деятельности субъектов малого и среднего предпринимательства на территории Здвинского сельсо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оборота малых и средних предприятий (к уровню предыдущего года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начение показателя к концу реализации Программы не менее 107% по отношению к базовому году (2019)</w:t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объемов отгруженных товаров собственного производства (к уровню предыдущего год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начение показателя к концу реализации Программы не менее 106% по отношению к базовому году (2019)</w:t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реднесписочной численности работников (без внешних совместителей) малых и средних предприятий от совокупного количества экономически активного населен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 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ловий, обеспечивающих сохранение получателями финансовой поддержки количества рабочих мест в год оказания финансовой поддержки на уровне не ниже предшествующего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вновь зарегистрированных субъектов малого и среднего предпринимательств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4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мущественной поддержки субъектам малого и среднего предпринимательст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объектов муниципального имущества, предоставлен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м малого и среднего предприниматель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490" w:right="-193" w:hanging="0"/>
        <w:outlineLvl w:val="1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804" w:leader="none"/>
        </w:tabs>
        <w:ind w:left="66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663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21550</wp:posOffset>
                </wp:positionH>
                <wp:positionV relativeFrom="paragraph">
                  <wp:posOffset>-16510</wp:posOffset>
                </wp:positionV>
                <wp:extent cx="3175635" cy="642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1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50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«Развитие субъектов малого 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еднего предприниматель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Здвинском сельсовете  на 2023  – 2025 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50.6pt;mso-wrap-distance-left:9pt;mso-wrap-distance-right:9pt;mso-wrap-distance-top:0pt;mso-wrap-distance-bottom:0pt;margin-top:-1.3pt;mso-position-vertical-relative:text;margin-left:576.5pt;mso-position-horizontal-relative:page">
                <v:fill opacity="0f"/>
                <v:textbox inset="0in,0in,0in,0in">
                  <w:txbxContent>
                    <w:tbl>
                      <w:tblPr>
                        <w:tblW w:w="5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1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500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Развитие субъектов малого 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реднего предпринимательств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Здвинском сельсовете  на 2023  – 2025 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ind w:left="66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6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6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6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66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Здвинском сельсовете Здвинского района Новосибирской области на 2023-2025 годы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47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475"/>
        <w:gridCol w:w="3412"/>
        <w:gridCol w:w="10"/>
        <w:gridCol w:w="1925"/>
        <w:gridCol w:w="3867"/>
      </w:tblGrid>
      <w:tr>
        <w:trPr>
          <w:tblHeader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финан-сирования, </w:t>
              <w:br/>
              <w:t>тыс. рубле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pacing w:before="12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Совершенствование условий для развития малого и среднего предпринимательства </w:t>
            </w:r>
          </w:p>
          <w:p>
            <w:pPr>
              <w:pStyle w:val="ConsPlusNonformat"/>
              <w:spacing w:before="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Совета по поддержке малого и среднего предпринимательства на территории Здвинского сельсовета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двинского сельсовет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ой базы, регулирующей предпринимательскую деятельность на территории Здвинского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двинского сельсовет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малого предпринимательств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двинского сельсове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заказчики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предпринимателей Здвинского  сельсовета в конкурса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(популяризация) достижений предпринимателей Здвинского сельсовет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двинского  сельсовет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и развитие организационной поддержки субъектов малого и среднего предпринимательства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двинского сельсовета, организации, образующие инфраструктуру малого и среднего предпринимательства Здвинского сельсовета (далее – фонд 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муниципального имущества, в том числе земельных участков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Здвинского  сельсове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двинского  сельсовет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еспечение деятельности инфраструктуры поддержки субъектов малого и среднего предпринимательства. 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двинского сельсовета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йствие в участии субъектов малого и среднего предпринимательства в выставочно-ярмарочной деятельности с целью развития межрегиональных контактов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Здвинского сельсов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Указываются прогнозные знач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3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474585</wp:posOffset>
                </wp:positionH>
                <wp:positionV relativeFrom="paragraph">
                  <wp:posOffset>31115</wp:posOffset>
                </wp:positionV>
                <wp:extent cx="208597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муниципальной целевой 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«Развитие субъектов малого 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еднего предприниматель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Здвинском районе на 2012 – 201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муниципальной целевой 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«Развитие субъектов малого 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еднего предприниматель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Здвинском районе на 2012 – 201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муниципальной целевой 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«Развитие субъектов малого 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еднего предприниматель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Здвинском районе на 2012 – 201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муниципальной целевой 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«Развитие субъектов малого 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еднего предприниматель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Здвинском районе на 2012 – 201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муниципальной целевой 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«Развитие субъектов малого 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еднего предприниматель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Здвинском районе на 2012 – 201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муниципальной целевой 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«Развитие субъектов малого 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еднего предприниматель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Здвинском районе на 2012 – 2016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.65pt;mso-wrap-distance-left:9pt;mso-wrap-distance-right:9pt;mso-wrap-distance-top:0pt;mso-wrap-distance-bottom:0pt;margin-top:2.45pt;mso-position-vertical-relative:text;margin-left:588.55pt;mso-position-horizontal-relative:text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муниципальной целевой программ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Развитие субъектов малого 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реднего предпринимательств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Здвинском районе на 2012 – 2016 годы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муниципальной целевой программ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Развитие субъектов малого 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реднего предпринимательств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Здвинском районе на 2012 – 2016 годы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муниципальной целевой программ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Развитие субъектов малого 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реднего предпринимательств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Здвинском районе на 2012 – 2016 годы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муниципальной целевой программ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Развитие субъектов малого 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реднего предпринимательств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Здвинском районе на 2012 – 2016 годы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муниципальной целевой программ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Развитие субъектов малого 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реднего предпринимательств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Здвинском районе на 2012 – 2016 годы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муниципальной целевой программ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Развитие субъектов малого 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реднего предпринимательств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Здвинском районе на 2012 – 2016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003" w:hRule="atLeast"/>
        </w:trPr>
        <w:tc>
          <w:tcPr>
            <w:tcW w:w="354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муниципальной  программ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убъектов малого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 предприниматель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двинском сельсовете  на 2023 – 2025 год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21577808"/>
      <w:bookmarkEnd w:id="0"/>
      <w:r>
        <w:rPr>
          <w:b/>
          <w:sz w:val="28"/>
          <w:szCs w:val="28"/>
        </w:rPr>
        <w:t xml:space="preserve">Порядок предоставления мер имущественной поддерж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21577808"/>
      <w:bookmarkStart w:id="2" w:name="_Hlk521577808"/>
      <w:bookmarkEnd w:id="2"/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казания имущественной поддержки субъектам малого и среднего предпринимательства Здвинского сельсовета Здвинского района Новосибирской области (далее - Порядок), разработаны в соответствии с Федеральным законом от 24.07.2007 N 209-ФЗ "О развитии малого и среднего предпринимательства в Российской Федерации" (далее - Закон), иными нормативными правовыми актами Российской Федерации, Новосибирской области и муниципальными правовыми актами Здвинского сельсовета Здвинского района Новосибирской области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авливает процедуру оказания имущественной поддержки субъектам малого и среднего предпринимательства Здвинского сельсовета Здвинского района Новосибирской области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азание имущественной поддержки СМ и СП осуществляется в виде предоставления в аренду имущества, включенного в перечень имущества, находящегося в муниципальной собственности Здвинского сельсовета Здвинского района, свободного от прав третьих лиц (за исключением имущественных прав СМ и СП) (далее - перечень)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рядок формирования, ведения и обязательного опубликования перечня утверждается постановлением администрации Здвинского сельсовета Здвинского района Новосибирской области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рядок предоставление в аренду имущества, включенного в перечень, утверждается решением Совета депутатов Здвинского сельсовета Здв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рок рассмотрения обращений СМ и СП об оказании имущественной поддержки не должен превышать 30 дней со дня регистрации указанных обращений.</w:t>
      </w:r>
      <w:r>
        <w:rPr/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ab/>
      <w:tab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1"/>
      <w:sz w:val="21"/>
      <w:szCs w:val="2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1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pacing w:val="6"/>
      <w:sz w:val="21"/>
      <w:szCs w:val="21"/>
      <w:shd w:fill="FFFFFF" w:val="clear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1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1">
    <w:name w:val="Подпись к таблице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color w:val="00000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A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spacing w:val="11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both"/>
    </w:pPr>
    <w:rPr>
      <w:i/>
      <w:iCs/>
      <w:spacing w:val="6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B90CA72B531FF6992205D5ABD96877CE30B979FE559F3BA63A47A5D913WA4AE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06:00Z</dcterms:created>
  <dc:creator>Admin</dc:creator>
  <dc:description/>
  <dc:language>en-US</dc:language>
  <cp:lastModifiedBy>Adm</cp:lastModifiedBy>
  <cp:lastPrinted>2020-04-20T14:49:00Z</cp:lastPrinted>
  <dcterms:modified xsi:type="dcterms:W3CDTF">2025-05-23T05:06:00Z</dcterms:modified>
  <cp:revision>2</cp:revision>
  <dc:subject/>
  <dc:title/>
</cp:coreProperties>
</file>