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апреля 2010 года                     село Здвинск                                        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двинского сельсовета  </w:t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, 19 Устава Здвинского сельсовета, статьями 7, 9 Регламента Совета депутатов Здвинского сельсовета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три постоянных комиссий Совета депутатов Здви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ной, налоговой и финансово-кредитной политике - в составе 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циальному развитию - в составе 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местного самоуправления и муниципальной собственности -  составе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на профессиональной постоянной основе в Совете депутатов Здвинского сельсовета депутатскую деятельность может осуществлять председатель Совета депутатов Здв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оручить постоянным комиссиям  в срок до 20 апреля подготовить и внести на рассмотрение сессии Положения о постоянных комиссиях Совета депутатов Здв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атериально-техническое обеспечение деятельности Совета депутатов Здвинского сельсовета осуществляется администрацией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сельсовета                                                                   Ю.А.Г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44:00Z</dcterms:created>
  <dc:creator>User</dc:creator>
  <dc:description/>
  <dc:language>en-US</dc:language>
  <cp:lastModifiedBy>User</cp:lastModifiedBy>
  <dcterms:modified xsi:type="dcterms:W3CDTF">2010-03-29T04:16:00Z</dcterms:modified>
  <cp:revision>13</cp:revision>
  <dc:subject/>
  <dc:title/>
</cp:coreProperties>
</file>