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дв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14 г.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х силу отдельных постановлений администрации Здвинского сельсовета Здви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муниципальных нормативно правовых актов администрации Здвинского сельсовета Здвинского района Новосибирской области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Здвинского сельсовета Здвинского района Новосибирской области от 21.11.2013 г. № 122 «Об утверждении Административных регламентов Здвинского сельсовета Здвинского района Новосибирской области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Постановление администрации Здвинского сельсовета Здвинского района Новосибирской области от 29.01.2014 г. № 21 «О внесении изменений в административные регламенты администрации Здвинского сельсовета Здвинского района Новосибир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Здвинского сельсовета Здвинского района Новосибирской области от 28.01.2014 г. № 18 «Об утверждении Административных регламентов Здвинского сельсовета Здвинского района Новосибир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постановление в периодическом печатном издании «Вестник Здвинского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Зд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А.Ю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панов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894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54:00Z</dcterms:created>
  <dc:creator>1</dc:creator>
  <dc:description/>
  <cp:keywords/>
  <dc:language>en-US</dc:language>
  <cp:lastModifiedBy>1</cp:lastModifiedBy>
  <cp:lastPrinted>2014-03-04T09:20:00Z</cp:lastPrinted>
  <dcterms:modified xsi:type="dcterms:W3CDTF">2014-03-11T05:19:00Z</dcterms:modified>
  <cp:revision>5</cp:revision>
  <dc:subject/>
  <dc:title>АДМИНИСТРАЦИЯ </dc:title>
</cp:coreProperties>
</file>