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Зд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т   23.10.2013 г.    №  107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муниципальной услуги по подготовке и утверждении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   Федеральным законом от 06.10.2003 № 131-ФЗ «Об общих принципах организации местного самоуправления в Российской Федерации» в целях приведения регламентов предоставления муниципальных услуг в соответствии с требованиями постановления правительства Новосибирской области «Об автоматизированной информационной системе «Центр приема государственных услуг» от 12.08.2013 г. № 349 – п  </w:t>
      </w:r>
      <w:r>
        <w:rPr>
          <w:rStyle w:val="3pt"/>
          <w:rFonts w:eastAsia="Calibri"/>
          <w:b/>
          <w:sz w:val="28"/>
          <w:szCs w:val="28"/>
        </w:rPr>
        <w:t>постановляет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администрации Здвинского сельсовета Здвинского района Новосибирской области по предоставлению муниципальной услуги по «Подготовке и утверждении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ериодическом печатном издании «Вестник Здвинского сельсовета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прилагаемый административный регламент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двин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Здвинского сельсовета от 22.03.2013 № 4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администрации Здвинского сельсовета Здвинского района Новосибирской области «Предоставление муниципальной услуги по подготовке и утверждении градостроительного плана земельного участка в виде отдельного документа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двин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А.Ю. Карп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анов В.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-88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в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в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от </w:t>
        <w:br/>
        <w:t xml:space="preserve"> 23.10.2013 № 107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администрацией Здвинского сельсовета Здвинского района муниципальной услуги по выдаче градостроительного плана земельного участк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по выдаче градостроительного плана земельного участка (далее – регламент)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дача градостроительного плана земельного участка осуществляется в соответствии с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достроительным кодексом Российской Федерации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деральным законом «Об общих принципах организации местного самоуправления в Российской Федерации» от 06.10.2003 № 131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едеральным законом «Об  организации предоставления государственных и муниципальных услуг» от 27.07.2010г. № 210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ом Министерства регионального развития Российской Федерации от 10 мая 2011 г. N 207 «Об утверждении формы градостроительного плана земельного участка»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вом Здвинского сельсовета Здвинского района Новосибирской области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шением шестьдесят седьмой сессии    третьего созыва Совета депутатов Здвинского сельсовета Здвинского района Новосибирской области   от 25.12.2009 г. № 74 «О Правилах застройки и землепользования Здвинского сельсовета Здвинского района Новосибирской области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по выдаче градостроительного плана земельного участка (далее - муниципальная услуга) предоставляется администрацией Здвинского сельсовета Здвинского района Новосибирской области (далее – Администрация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участвует администрация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оверку представленных заявителем документов, присваивает номер градостроительному плану земельного участка, подготавливает проект постановления администрации Здвинского сельсовета Здвинского района Новосибирской области об утверждении градостроительного плана земельного участка или письменный отказ в предоставлении градостроительного плана земельного участка (далее - итоговый документ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ет реквизиты постановлению администрации Здвинского сельсовета Здвинского района Новосибир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писание заявителе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– это физическое или юридическое лицо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лично заявители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только от граждан в возрасте от 18 л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средственном обращении заявителя в администрацию заявитель  вместе с заявлением предъявляет документ, удостоверяющий личность. При предъявлении заявителем документа, удостоверяющего личность, специалист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я заявитель предоставляет заявление и документ,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зультатом исполнения муниципальной услуги является градостроительный план земельного участка, постановление администрации Здвинского сельсовета Здвинского района Новосибирской области об утверждении градостроительного плана земельного участка или письменный отказ в предоставлении градостроительного плана земельного участк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нечным результатом предоставления муниципальной услуги по выдаче градостроительного плана земельного участка является выдача заявителю итогового докумен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Муниципальная услуга предоставляется бесплатн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 Наименование муниципальной услуги: выдача градостроительного плана земельного участк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 Муниципальная услуга предоставляется администрацией Здвинского сельсовета Здвинского района Новосибир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Результатом предоставления муниципальной услуги является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градостроительного плана земельного участка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градостроительный план земельного участка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градостроительного плана земельного участк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 с момента приема заявления заявителя о выдаче градостроительного плана земельного участка не должен превышать тридцати дней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анием для предоставления муниципальной услуги является поданное заявителем непосредственно в администрацию заявление о предоставлении муниципальной услуги (далее – заявление) в письменной форме (приложение № 2), в котором указываются сведения о заявителе, о земельном участке, об объектах расположенных в границах земельного участка, либо, при наличии МФЦ, оператору МФЦ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нованием для отказа в приеме документов, необходимых для оказания муниципальной услуги является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заявлении данных, необходимых для оказания муниципальной услуги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заявлении исправлений, приписок, а также серьезных повреждений, не позволяющих однозначно истолковывать их содержани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нованием для отказа в выдаче градостроительного плана земельного участка является отсутствие в государственном кадастре недвижимости сведений о постановке земельного участка на государственный кадастровый уч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оформляется уведомлением об отказе в выдаче градостроительного плана земельного участк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ФЦ (при его наличии) из которого поступила заявка, для выдачи заявителю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при приеме заявления о предоставлении муниципальной услуги не должен превышать 30 минут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Информация о предоставлении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 и электронной техники, посредством размещения на интернет-сайте администрац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Здание администрации оборудовано системами пожарной сигнализации, средствами пожаротушения, предусмотрены пути эвакуации работников и посетителей. Предусмотрены места общего пользования (туалет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здание Администрации в рабочие (приемные) дни свободный с 9.00 до 17.12. В пятницу вход в здание осуществляется с 9.00 до 16.00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едется в администрации в порядке живой очереди в дни и часы, указанные в пункте 2.16 Административного регламента.</w:t>
      </w:r>
    </w:p>
    <w:p>
      <w:pPr>
        <w:pStyle w:val="Style14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Здвинского сельсовета Здвинского района Новосибирской области, предоставляющего муниципальную услугу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51, Новосибирская область, Здвинский  район, с. Здвинск, </w:t>
        <w:br/>
        <w:t>ул. Калинина, 2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ёма заявителей в администрации Здвинского сельсовета Здвинского района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пятница: с 9-00 до 13-00  с 14-00 до 16-00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официальном интернет-сайте    Здвинского сельсовета http://zdvinskiy.ru,  информационном стенде администрации Здвинского сельсовета, обновляется по мере ее изменения. Адрес электронной почты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dvins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Здвинского района Новосибирской области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54.rosreest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Новосибирского района Новосибир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adm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d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4_upr@rosreest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Здвинского района Новосибирской области: 21-508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22-233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Куйбышев, квартал 8, дом 5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администрации Здв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информационном стенде и официальном сайте Администрации Здвинского района в разделе Здвинский сельсовет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пециалистам   администрации Зд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1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МФЦ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15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Зд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сельсовета Здвинского района Новосибирской области (http://zdvinskiy.ru);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через МФЦ (при его наличии) и обновляется по мере ее измене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ействий по предоставлению муниципальной услуги является обращение гражданина в Администрацию с заявлением о выдачи градостроительного плана земельного участка, через  МФЦ (при его наличии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истрирует поступившее заявление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ует дело заявител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максимальный прием документов от одного заявителя не должен превышать 30 минут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дает дела на рассмотрение Главе Здвинского сельсовета Здвинского района Новосибирской области для ознакомления и резолюции – 1 день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пециалист Администраци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полнитель осуществляет оформление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ый  градостроительный план земельного участка предоставляется на согласование Главе Здвинского сельсовета  - 5 дней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  готовит проект постановления  Администрации Здвинского сельсовета Здвинского района об утверждении градостроительного плана земельного участка и направляет для подписания - 4 д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ФЦ при подаче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МФЦ, при подаче заявления на оказание муниципальной услуги через МФЦ, заявитель может получить сведения о ходе её выполнения посредст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нтра МФЦ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ировани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формы контроля за исполнением административного регламент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 Глава Здвинского сельсовета Здвинского района Новосибирской области (далее – должностное лицо администрации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Полномочия должностного лица администрации по осуществлению текущего контроля устанавливаются правовыми актами Администрации, должностными инструкциям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 градостроительного законодательств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Периодичность осуществления текущего контроля устанавливается Главой Здвинского сельсовета Здвинского района Новосибир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бжалования решений и действий (бездействия) муниципальных служащи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Заявитель имеет право на обжалование действий или бездействия специалистов, должностному лицу администрации или в судебном порядк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При несогласии с принятым решением администрации заявитель вправе обратиться с заявлением в судебные органы в установленном порядке для оспаривания принятого решения, действия (бездействия) в течение трех месяцев со дня, когда ему стало известно о нарушении его прав и своб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по выдаче градостроительного плана земельного участка</w:t>
      </w:r>
    </w:p>
    <w:tbl>
      <w:tblPr>
        <w:tblW w:w="765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явителя в Администрацию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пециалистом заявления о предоставлении муниципальной услуги</w:t>
            </w:r>
          </w:p>
        </w:tc>
      </w:tr>
      <w:tr>
        <w:trPr/>
        <w:tc>
          <w:tcPr>
            <w:tcW w:w="7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3797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исполнение уполномоченному специалисту заявления с резолюцией Главы Здвинского сельсовета и приложенными документами</w:t>
            </w:r>
          </w:p>
        </w:tc>
      </w:tr>
      <w:tr>
        <w:trPr/>
        <w:tc>
          <w:tcPr>
            <w:tcW w:w="7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387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полномоченным специалистом заявления и оформление результата предоставления муниципальной услуги</w:t>
            </w:r>
          </w:p>
        </w:tc>
      </w:tr>
      <w:tr>
        <w:trPr/>
        <w:tc>
          <w:tcPr>
            <w:tcW w:w="7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3797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95" r="-3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лавой Здвинского сельсовета Здвинского района Новосибирской области результата предоставления муниципальной услуги</w:t>
            </w:r>
          </w:p>
        </w:tc>
      </w:tr>
      <w:tr>
        <w:trPr/>
        <w:tc>
          <w:tcPr>
            <w:tcW w:w="7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387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ециалистом результата предоставления муниципальной услуг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_______________________________________________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</w:rPr>
        <w:t xml:space="preserve">                          </w:t>
      </w:r>
      <w:r>
        <w:rPr>
          <w:i/>
          <w:iCs/>
          <w:sz w:val="20"/>
          <w:szCs w:val="20"/>
        </w:rPr>
        <w:t>(полностью Фамилия, Имя, Отчество гражданина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или наименование юридического лица)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b/>
          <w:b/>
          <w:bCs/>
        </w:rPr>
      </w:pPr>
      <w:r>
        <w:rPr>
          <w:i/>
          <w:iCs/>
        </w:rPr>
        <w:t>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паспортные данные гражданина)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_________________________________________________ 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или реквизиты юридического лица)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bCs/>
        </w:rPr>
        <w:t xml:space="preserve">________________________________________________ 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Адрес:___________________________________________ 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_________________________________________________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Телефон  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>на подготовку градостроительного плана земельного участка</w:t>
      </w:r>
    </w:p>
    <w:p>
      <w:pPr>
        <w:pStyle w:val="Normal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        </w:t>
      </w:r>
      <w:r>
        <w:rPr>
          <w:sz w:val="24"/>
          <w:szCs w:val="24"/>
        </w:rPr>
        <w:t>Прошу подготовить градостроительный план земельного участка с кадастровым номером 54:06:___________________, расположенного по адресу: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>Новосибирская область, Здвинский район</w:t>
      </w:r>
      <w:r>
        <w:rPr>
          <w:bCs/>
          <w:iCs/>
          <w:sz w:val="24"/>
          <w:szCs w:val="24"/>
        </w:rPr>
        <w:t>,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следующие объекты недвижимости: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_____________201_ года                      /___________________/_________________________/                                                                                 </w:t>
      </w:r>
      <w:r>
        <w:rPr>
          <w:sz w:val="18"/>
          <w:szCs w:val="18"/>
        </w:rPr>
        <w:t>(дата)                                                                                     (подпись)                                                           (ФИО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6:00Z</dcterms:created>
  <dc:creator>1</dc:creator>
  <dc:description/>
  <cp:keywords/>
  <dc:language>en-US</dc:language>
  <cp:lastModifiedBy>ПТО</cp:lastModifiedBy>
  <dcterms:modified xsi:type="dcterms:W3CDTF">2013-10-25T02:53:00Z</dcterms:modified>
  <cp:revision>2</cp:revision>
  <dc:subject/>
  <dc:title>Администрация Здвинского сельсовета</dc:title>
</cp:coreProperties>
</file>