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 xml:space="preserve"> </w:t>
      </w:r>
      <w:r>
        <w:rPr/>
        <w:t>Здв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двин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от 12.11.2014  № 2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установке  дорожных зна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дорожных условий,  в целях  обеспечения безопасности пешеходов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дорожные знаки  5.19.1, 5.19.2 «Пешеходный переход», 5.20 «Искусственная неровность»   на проезжей части перед пешеходными переходами по ул. Мира  у МКДОУ Здвинский  детский сад «Светлячо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становить дорожные знаки   5.19.1, 5.19.2 «Пешеходный переход» на перекрестке ул. Мира – Калин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У</w:t>
      </w:r>
      <w:r>
        <w:rPr>
          <w:sz w:val="28"/>
          <w:szCs w:val="28"/>
        </w:rPr>
        <w:t xml:space="preserve">становить дорожные знаки 2.4. «Уступите дорогу»  на примыкании дороги с переулка к ул. Здвинского № 94, ул. Советская №11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Администрации Здвинского сельсовета согласовать с ОГИБДД  МО МВД по НСО «Барабинский» места установки дорожных знаков и   искусственных неровностей на проезжей части и рекомендовать им усилить  контроль  за  соблюдением правил дорожного движения в  соответствии  с  установленными  дорожными  зна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Дорожные знаки в соответствии с п.1, п.2 включить в Проект организации дорожного движения с. Здви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 за  исполнением  данного  Постановления 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двин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дв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сибирской области                                                                 А.Ю.Карпов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нев Г.И 8(38363)2175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39:00Z</dcterms:created>
  <dc:creator>user</dc:creator>
  <dc:description/>
  <cp:keywords/>
  <dc:language>en-US</dc:language>
  <cp:lastModifiedBy>Admin</cp:lastModifiedBy>
  <cp:lastPrinted>2014-11-12T09:02:00Z</cp:lastPrinted>
  <dcterms:modified xsi:type="dcterms:W3CDTF">2014-11-12T03:03:00Z</dcterms:modified>
  <cp:revision>6</cp:revision>
  <dc:subject/>
  <dc:title/>
</cp:coreProperties>
</file>