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лава </w:t>
      </w:r>
    </w:p>
    <w:p>
      <w:pPr>
        <w:pStyle w:val="Heading"/>
        <w:rPr/>
      </w:pPr>
      <w:r>
        <w:rPr/>
        <w:t xml:space="preserve"> </w:t>
      </w:r>
      <w:r>
        <w:rPr/>
        <w:t>Здв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от 27.05.2013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становке  дорожных зна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 повышенной  интенсивностью   движения  транспортных  средств,  в целях  упорядочения стоянки транспортных средст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е знаки 3.2 «Движение запрещено»  на ул. Калинина от дома № 2 до дома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Здвинского сельсовета согласовать с ОГИБДД  МО МВД по НСО «Барабинский» места установки дорожных знаков и рекомендовать им усилить  контроль  за  соблюдением правил дорожного движения в  соответствии  с  установленными  дорожными 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данно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винского сельсовета                                                                        Г.И.Кан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5:00Z</dcterms:created>
  <dc:creator>user</dc:creator>
  <dc:description/>
  <cp:keywords/>
  <dc:language>en-US</dc:language>
  <cp:lastModifiedBy>Admin</cp:lastModifiedBy>
  <cp:lastPrinted>2012-08-10T11:12:00Z</cp:lastPrinted>
  <dcterms:modified xsi:type="dcterms:W3CDTF">2013-05-24T10:51:00Z</dcterms:modified>
  <cp:revision>3</cp:revision>
  <dc:subject/>
  <dc:title/>
</cp:coreProperties>
</file>